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ОГНЕДИНСКИЙ РАЙОННЫЙ СОВЕТ НАРОДНЫХ ДЕПУТАТОВ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74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74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  Е  Ш  Е  Н  И  Е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 февраля 2018 г. № 5- 252                             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Рогнедино   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районного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от 27.12.2017 г.                               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5-240 «О бюджете муниципального 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Рогнединский район»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2018 год и на плановый период 2019 и 2020 годов»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  Рогнединский районный Совет народных депутатов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  Е  Ш  И  Л: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решение районного Совета народных депутатов от 27 декабря 2017 года № 5-240 «О бюджете муниципального образования «Рогнединский район» на 2018 год и на плановый период 2019 и 2020 годов» следующие изменения: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: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втором цифры «136510710,15» заменить цифрами «140010710,15»;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третьем цифры «136510710,15» заменить цифрами «144801431,15»;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четвертом цифры «0,00» заменить цифрами «4790721,00»; 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ункте 12: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первом цифры «4600000,00» заменить цифрами «8224977,00»; 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13: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цифры «102660510,15», заменить цифрами «106160510,15»,  цифры «94600413,15», заменить цифрами «98100413,15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Дополнить решение приложением 6.1 согласно приложению 1 к настоящему решению.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полнить решение приложением 7.1 согласно приложению 2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риложение 9 изложить в новой редакции согласно приложению к настоящему решению. 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Приложение 10 изложить в новой редакции согласно приложению к настоящему решению.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Решение «О внесении изменений в решение районного Совета народных депутатов от 27.12.2017 года № 5-240 «О бюджете муниципального образования «Рогнединский район» на 2018 год и на плановый период 2019 и 2020» в районной газете «Новый путь» и разместить на официальном сайте муниципального образования «Рогнединский муниципальный район»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gned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публикования на официальном сайте муниципального образования «Рогнединский район» в сети Интернет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Р. М. Грибачев</w:t>
      </w:r>
    </w:p>
    <w:sectPr>
      <w:footerReference w:type="defaul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16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nedino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02:00Z</dcterms:created>
  <dc:creator>prudnikov</dc:creator>
  <dc:description/>
  <cp:keywords/>
  <dc:language>en-US</dc:language>
  <cp:lastModifiedBy>ADMIN</cp:lastModifiedBy>
  <cp:lastPrinted>2018-02-19T11:56:00Z</cp:lastPrinted>
  <dcterms:modified xsi:type="dcterms:W3CDTF">2018-02-19T08:56:00Z</dcterms:modified>
  <cp:revision>389</cp:revision>
  <dc:subject/>
  <dc:title>ПРОЕКТ</dc:title>
</cp:coreProperties>
</file>