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отчету о результатах контрольной деятельности органа внутреннего  муниципального финансового  контро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контрольно-ревизионной группе администрации Рогнединского района числится один специалист –  заведующий контрольно-ревизионной группой Новикова О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Фактический объем денежных средств затраченных на содержание органа контроля за 2020год  составил  331,6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В 2020 году бюджетные средств при назначении экспертиз при необходимости для проведения контрольных мероприятий и привлечении независимых экспертов (специальных экспертных организаций) не направлялис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В 2020 году контрольно-ревизионной группой выявлено 7 нарушений в сфере закупок, товаров, работ и услуг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ab/>
        <w:t xml:space="preserve"> Контрольно-ревизионной группой были направлены 5 представлений </w:t>
      </w:r>
      <w:r>
        <w:rPr>
          <w:bCs/>
          <w:sz w:val="26"/>
          <w:szCs w:val="26"/>
          <w:shd w:fill="FFFFFF" w:val="clear"/>
        </w:rPr>
        <w:t>по устранению нарушений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Информация в 2020 году  по выявленным нарушениям в правоохранительные органы не напр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–ревизионной группой администрации Рогнединского района информация  по основаниям, предусмотренным Бюджетным кодексом Российской Федерации, исковых заявлений в суды о возмещении объектов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муниципальных  нужд не напр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производство по делам об административных правонарушениях, направленного на реализацию результатов контрольных мероприятий не осуществляло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в финансовые органы уведомления о применении бюджетных мер принуждения  не направля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>Жалобы и исковые заявления на контрольно-ревизионную группу, а также жалобы на действия (бездействия) должностных лиц органа контроля при осуществлении ими полномочий по внутреннему муниципальному финансовому контролю  не поступа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>Контрольно-ревизионной группой администрации Рогнединского района по результатам проведенных проверок в сфере закупок товаров, работ, услуг для обеспечения муниципальных нужд и  внутреннего муниципального финансового контроля и проверок (ревизии) финансово – хозяйственной деятельности в адрес главы администрации Рогнединского района направляются письма  с описанием  выявленных нарушений и  сроках их устранения, в целях недопущения этих нарушений в дальнейшем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rFonts w:eastAsia="Calibri"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ведующий  контрольно-ревизионной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группой администрации Рогнединского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района                                                                                О.Н.Новикова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home</dc:creator>
  <dc:description/>
  <cp:keywords/>
  <dc:language>en-US</dc:language>
  <cp:lastModifiedBy>Ольга</cp:lastModifiedBy>
  <cp:lastPrinted>2021-02-16T12:17:00Z</cp:lastPrinted>
  <dcterms:modified xsi:type="dcterms:W3CDTF">2021-02-16T09:48:00Z</dcterms:modified>
  <cp:revision>58</cp:revision>
  <dc:subject/>
  <dc:title>Главе администрации Дубровского района</dc:title>
</cp:coreProperties>
</file>