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т 04.08.2022 года</w:t>
      </w:r>
      <w:r>
        <w:rPr/>
        <w:t xml:space="preserve">    № 27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60325</wp:posOffset>
                </wp:positionV>
                <wp:extent cx="2917190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Об особенностях осущест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10.55pt;mso-wrap-distance-left:9.05pt;mso-wrap-distance-right:9.05pt;mso-wrap-distance-top:0pt;mso-wrap-distance-bottom:0pt;margin-top:4.7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 xml:space="preserve">Об особенностях осуществления </w:t>
                      </w:r>
                    </w:p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Постановлением Правительства Брянской области от 20 июня 2022 года № 244-п «Об особенностях осуществления в 2022 году внутреннего государственного финансового контроля в отношении главных распорядителей (распорядителей) бюджетных средств, получателей бюджетных средств»:</w:t>
            </w:r>
          </w:p>
          <w:p>
            <w:pPr>
              <w:pStyle w:val="Normal"/>
              <w:ind w:firstLine="70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Установить, что до 1 января 2023 года администрацией Рогнединского района Брянской области, как органом, осуществляющим внутренний муниципальный финансовый контроль (далее – орган внутреннего муниципального финансового контроля),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органа внутреннего муниципального финансового контроля, выданных до вступления в силу настоящего постановления, орган внутреннего муниципального финансового контрол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; Правительства Российской Федерации; Губернатора Брянской области, председателя Правительства Брянской области; требованиями Генерального прокурора Российской Федерации; прокурора Брянской области; Федеральной службы безопасности Российской Федерации; управления Федеральной службы безопасности Российской Федерации по Брянской области; Министерства внутренних дел Российской Федерации; управления Министерства внутренних дел Российской Федерации по Брян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онтроль за исполнением настоящего постановления оставляю за собою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района                                                А.М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сп. Новикова О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Ольга</cp:lastModifiedBy>
  <cp:lastPrinted>2022-08-08T09:23:00Z</cp:lastPrinted>
  <dcterms:modified xsi:type="dcterms:W3CDTF">2022-08-08T06:24:00Z</dcterms:modified>
  <cp:revision>26</cp:revision>
  <dc:subject/>
  <dc:title>РАЗДЕЛ 1 ЗАДОЛЖЕННОСТЬ ПО ВЫПЛАТЕ ЗАРАБОТНОЙ ПЛАТЫ</dc:title>
</cp:coreProperties>
</file>