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ОГНЕДИНСКОГО РАЙОНА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58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от   20.12. 2019года</w:t>
      </w:r>
      <w:r>
        <w:rPr/>
        <w:t xml:space="preserve">    № 56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. Рогнеди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«</w:t>
      </w:r>
      <w:r>
        <w:rPr>
          <w:szCs w:val="20"/>
          <w:lang w:eastAsia="en-US"/>
        </w:rPr>
        <w:t>Об утверждении Положения о секторе по муниципальному финансовому контролю администрации Рогнединского района и Положения об осуществлении контроля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 в новой редакции»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lang w:eastAsia="en-US"/>
              </w:rPr>
              <w:t xml:space="preserve">В соответствии со статьей  269.2 Бюджетного Кодекса Российской Федерации, со статьей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с решением Рогнединского районного Совета народных депутатов № 6-42 от 22.11.2019 г. «О приеме полномочий по осуществлению внутреннего муниципального финансового контроля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Утвердить Положение о контрольно-ревизионном секторе по муниципальному финансовому контролю  администрации Рогнединского района согласно приложению   №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Утвердить  Положение об осуществлении контроля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 согласно приложению № 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читать утратившим силу постановление администрации Рогнединского района № 22 от 22.01.2018 г. «Об утверждении Положения о контрольно-ревизионном секторе администрации Рогнединского района и Положения об осуществлении контрольно-ревизионным сектором администрации Рогнединского района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зместить настоящее постановление на официальном сайте муниципального образования «Рогнединский район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gned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района                                                А.М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  <w:lang w:eastAsia="en-US"/>
        </w:rPr>
        <w:t xml:space="preserve">Рогнед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т 20. 12.2019 г. № 566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секторе по муниципальному финансовому контрол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bookmarkStart w:id="0" w:name="Par56"/>
      <w:bookmarkEnd w:id="0"/>
      <w:r>
        <w:rPr>
          <w:bCs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1.1. Сектор по муниципальному финансовому контролю (далее - сектор) является структурным подразделением администрации Рогнед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 xml:space="preserve">1.2. Сектор является органом, уполномоченным на осуществление контроля в сфере закупок при обеспечении муниципальных нужд, в соответствии с полномочиями, возложенными Федеральным </w:t>
      </w:r>
      <w:hyperlink r:id="rId2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– закон 44-ФЗ) осуществляет контроль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 44-ФЗ полномочия в рамках осуществления закупок для обеспечени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 xml:space="preserve">1.3. В своей деятельности Сектор руководствуется </w:t>
      </w:r>
      <w:hyperlink r:id="rId3">
        <w:r>
          <w:rPr>
            <w:rStyle w:val="InternetLink"/>
            <w:bCs/>
            <w:lang w:eastAsia="en-US"/>
          </w:rPr>
          <w:t>Конституцией</w:t>
        </w:r>
      </w:hyperlink>
      <w:r>
        <w:rPr>
          <w:bCs/>
          <w:lang w:eastAsia="en-US"/>
        </w:rPr>
        <w:t xml:space="preserve"> Российской Федерации, Бюджетным </w:t>
      </w:r>
      <w:hyperlink r:id="rId4">
        <w:r>
          <w:rPr>
            <w:rStyle w:val="InternetLink"/>
            <w:bCs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, Кодексом Российской Федерации об административных правонарушениях, Граждански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Брянской области, Уставом муниципального образования «Рогнединский район» нормативно-правовыми актами органов местного самоуправления Рогнединского района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1.4. Сектор осуществляет свою деятельность во взаимодействии со структурными подразделениями администрации Рогнединского района, органами государственной власти Брянской области, федеральными органами государственной власти, территориальным управлением Федеральной службы финансово-бюджетного надзора в Брянской области, Контрольно-счетной палатой Брянской области, Контрольно-счетной палатой Рогнединского района, иными контролирующими органами, органами местного самоуправления, правоохранительными органами, общественными объединениями и другими организациями и должностными лицам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.5. Сектор в своей деятельности подчиняется главе администрации Рогнединского района и заместителю Главы администрации Рогнединского района,курирующую деятельность сектора.(далее – глава администрации)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1" w:name="Par71"/>
      <w:bookmarkStart w:id="2" w:name="Par71"/>
      <w:bookmarkEnd w:id="2"/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II. Основные задачи деятельности сектора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2.1. Осуществление в пределах своей компетенции последующего муниципального финансового контроля за использованием средств районного бюджета 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2.2. Выполнение полномочий в соответствии с законом 44-ФЗ по осуществлению контроля в сфере закупок при обеспечении муниципальных нужд.</w:t>
      </w:r>
      <w:bookmarkStart w:id="3" w:name="Par79"/>
      <w:bookmarkEnd w:id="3"/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III. Основные функции деятельности сектора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В целях выполнения возложенных задач сектор осуществляет следующие основны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3.1. Проводит документальные ревизии и тематические проверки поступления и расходования средств районного бюджета, доходов от имущества (в том числе ценных бумаг), находящего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3.2. В пределах своих полномочий проводит документальные ревизии и проверки финансово-хозяйственной деятельности бюджетных организаций, бюджетных учреждений, муниципальных унитарных предприятий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3.3. Проводит проверки соблюдения законодательства Российской Федерации и иных нормативных правовых актов о закупках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3.4. Осуществляет функции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3.5. Выполняет полномочия в соответствии с Законом 44-ФЗ по осуществлению контроля в сфере закупок при обеспечении муниципальных нужд.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bCs/>
            <w:lang w:eastAsia="en-US"/>
          </w:rPr>
          <w:t>3.</w:t>
        </w:r>
      </w:hyperlink>
      <w:r>
        <w:rPr>
          <w:bCs/>
          <w:lang w:eastAsia="en-US"/>
        </w:rPr>
        <w:t>6. Координирует свою деятельность с другими органами финансового контроля в целях устранения дублирования при проведении ревизий и проверок, обеспечения их комплексности и периодичности, в целях концентрации контроля на наиболее приоритетных направлениях для повышения эффективности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bCs/>
            <w:lang w:eastAsia="en-US"/>
          </w:rPr>
          <w:t>3.7.</w:t>
        </w:r>
      </w:hyperlink>
      <w:r>
        <w:rPr>
          <w:bCs/>
          <w:lang w:eastAsia="en-US"/>
        </w:rPr>
        <w:t xml:space="preserve"> Выполняет в части, его касающейся, мероприятия администрации Рогнединского района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bCs/>
            <w:lang w:eastAsia="en-US"/>
          </w:rPr>
          <w:t>3.</w:t>
        </w:r>
      </w:hyperlink>
      <w:r>
        <w:rPr>
          <w:bCs/>
          <w:lang w:eastAsia="en-US"/>
        </w:rPr>
        <w:t>8. Участвует в разработке проектов нормативных правовых актов по вопросам, относящимся к компетенции сектора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04"/>
      <w:bookmarkEnd w:id="4"/>
      <w:r>
        <w:rPr>
          <w:bCs/>
          <w:lang w:val="en-US" w:eastAsia="en-US"/>
        </w:rPr>
        <w:t>I</w:t>
      </w:r>
      <w:r>
        <w:rPr>
          <w:bCs/>
          <w:lang w:eastAsia="en-US"/>
        </w:rPr>
        <w:t>V. Права и обязанности сектора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 Сектор в целях реализации возложенных на него задач и функци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4.1.1. В организациях, получающих средства районного бюджета в форме бюджетных ассигнований, финансовой помощи, кредитов, инвестиций, государственных гарантий, а также использующих имущество муниципальной собственности, проверять первичные бухгалтерские документы, регистры бухгалтерского учета, планы, сметы, отчеты, налоговые декларации, иные документы, подтверждающие факт совершения хозяйственной операции, а также учредительные и регистрационные документы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2. Проверять фактическое наличие, сохранность и правильность использования денежных средств, ценных бумаг, материальных ценностей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3. Получать необходимые письменные объяснения должностных и иных лиц, справки и сведения по вопросам, возникающим в ходе ревизий (проверок), обследований, а также заверенные копии документов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4. Требовать от руководителей проверяемых организаций создания надлежащих условий для проведения ревизий (проверок), обследований предоставления необходимого помещения, оргтехники, услуг связи, и обеспечения работ по делопроизводству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5. При осуществлении ревизий (проверок), обследований проходить с целью осмотра и получения информации, необходимой для осуществления контрольных мероприятий, во все здания и помещения, занимаемые ревизуемыми учреждениями и организациями, независимо от ведомственной подчиненности и формы собственно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6. Проводить в организациях любых организационно-правовых форм, получивших от проверяемой организации денежные средства, ценные бумаги и иное имущество, сличение записей, документов и данных с первичными документами проверяемой организации путем встречной ревизии (проверки)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7. В пределах предоставленных полномочий проводить проверки соблюдения органами финансового контроля местного самоуправления законодательства Российской Федерации о финансово-бюджетном контроле, в том числе путем проведения повторных ревизий (проверок) организаций, ранее проверенных этими органам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8. Осуществлять взаимодействие с правоохранительными органами в ходе проведения контрольных мероприятий, а также реализации материалов ревизий (проверок)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9. Привлекать в установленном порядке для проработки вопросов, отнесенных к установленной сфере деятельности, научные и иные организации, ученых, аудиторов и других специалистов при условии соблюдения установленных требований к порядку доступа к служебной информации в зависимости от степени ее конфиденциально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10. Запрашивать и получать сведения, необходимые для принятия решений по отнесенным к компетенции сектора вопросам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11. Направлять в пределах своей компетенции обязательные к исполнению предписания и (или) представления по устранению выявленных нарушений и принятию мер к виновным лицам, а также по устранению причин и условий выявленных нарушений, а в их вышестоящие органы в порядке подчиненности - обязательные для рассмотрения представления о выявленных нарушениях в подведомственных организациях. Предписания и представления, а также информация в вышестоящие органы (организации) подписываются инспектором по муниципальному финансовому контролю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12. Вносить предложения об обращении в суд о признании закупки недействительной в случае установления нарушений действующего законодательства, регламентирующего порядок закупок для муниципальных нужд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13. Давать юридическим и физическим лицам разъяснения по вопросам, отнесенным к компетенции сектора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1.14.  Представлять главе администрации аналитическую информацию по результатам ревизий, проверок, обслед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 xml:space="preserve">4.1.15. Направлять в пределах своей компетенции уведомления о применении бюджетных мер принуждения в случаях, предусмотренных бюджетным законодательством Российской Федерации. Уведомления о применении бюджетных мер принуждения подписываются главой администрации Рогнединского района. 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2. Сектор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 xml:space="preserve">4.2.1. В своей деятельности руководствоваться </w:t>
      </w:r>
      <w:hyperlink r:id="rId8">
        <w:r>
          <w:rPr>
            <w:rStyle w:val="InternetLink"/>
            <w:bCs/>
            <w:lang w:eastAsia="en-US"/>
          </w:rPr>
          <w:t>Конституцией</w:t>
        </w:r>
      </w:hyperlink>
      <w:r>
        <w:rPr>
          <w:bCs/>
          <w:lang w:eastAsia="en-US"/>
        </w:rPr>
        <w:t xml:space="preserve"> Российской Федерации, федеральными конституционными законами, федеральными законами, законами Брянской области, другими нормативными правовыми актами Российской Федерации и Брянской области, </w:t>
      </w:r>
      <w:hyperlink r:id="rId9">
        <w:r>
          <w:rPr>
            <w:rStyle w:val="InternetLink"/>
            <w:bCs/>
            <w:lang w:eastAsia="en-US"/>
          </w:rPr>
          <w:t>Уставом</w:t>
        </w:r>
      </w:hyperlink>
      <w:r>
        <w:rPr>
          <w:bCs/>
          <w:lang w:eastAsia="en-US"/>
        </w:rPr>
        <w:t xml:space="preserve"> муниципального образования «Рогнединский  район», нормативно – правовыми актами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2.2. Исполнять возложенные на него функции.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  <w:bookmarkStart w:id="5" w:name="Par127"/>
      <w:bookmarkStart w:id="6" w:name="Par127"/>
      <w:bookmarkEnd w:id="6"/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V. Организация деятельности сектора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5.1 Специалисты сектора назначаются на должность и освобождаются от должности главой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5.2. Заведующий по муниципальному финансовому контролю сектора :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2.1. Организует работу сектора, несет персональную ответственность за выполнение возложенных на сектор задач и функций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2.2. Подписывает документы от имени сектора, изданные в пределах его компетенци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2.3. Участвует в заседаниях коллегий, комиссий и других органов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2.4. Участвует в работе комитетов, советов, рабочих групп, согласительных комиссий и иных совещательных органов администрации Рогнединского района, Рогнединского Совета народных депутатов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2.5. Планирует работу сек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5.2.6. Организует взаимодействие сектора с другими структурными подразделениями администрации Рогнединского района, государственными органами Брянской области, территориальными органами федеральных органов исполнительной власти, органами местного самоуправления Рогнед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5.2.5. Осуществляет иные полномочия, предусмотренные нормативно-правовыми актами, принимаемыми органами местного самоуправления Рогединского района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  <w:bookmarkStart w:id="7" w:name="Par146"/>
      <w:bookmarkStart w:id="8" w:name="Par146"/>
      <w:bookmarkEnd w:id="8"/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VI. Ответственность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Заведующий несет персональную ответственность за несоблюдение действующего законодательства при исполнении должностных обязанностей, неисполнение и ненадлежащее исполнение возложенных должностных обязанностей, несоблюдение трудовой дисциплины и требований трудового распорядка, разглашение персональных данных муниципальных служащих, информации о них в базе данных, ненадлежащее сохранение документов, поступающих в сектор, несоблюдение требований законодательства о муниципальной службе, трудовой и исполнительской дисциплины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9" w:name="Par154"/>
      <w:bookmarkStart w:id="10" w:name="Par154"/>
      <w:bookmarkEnd w:id="10"/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/>
      </w:pPr>
      <w:r>
        <w:rPr>
          <w:lang w:eastAsia="en-US"/>
        </w:rPr>
        <w:t xml:space="preserve">Рогне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right"/>
        <w:outlineLvl w:val="0"/>
        <w:rPr>
          <w:lang w:eastAsia="en-US"/>
        </w:rPr>
      </w:pPr>
      <w:r>
        <w:rPr>
          <w:u w:val="single"/>
          <w:lang w:eastAsia="en-US"/>
        </w:rPr>
        <w:t>от   20.12.2019</w:t>
      </w:r>
      <w:r>
        <w:rPr>
          <w:lang w:eastAsia="en-US"/>
        </w:rPr>
        <w:t xml:space="preserve">  г. </w:t>
      </w:r>
      <w:r>
        <w:rPr>
          <w:u w:val="single"/>
          <w:lang w:eastAsia="en-US"/>
        </w:rPr>
        <w:t>№  566</w:t>
      </w:r>
    </w:p>
    <w:p>
      <w:pPr>
        <w:pStyle w:val="Normal"/>
        <w:widowControl w:val="false"/>
        <w:autoSpaceDE w:val="false"/>
        <w:ind w:left="-180" w:right="-104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1" w:name="Par160"/>
      <w:bookmarkStart w:id="12" w:name="Par160"/>
      <w:bookmarkEnd w:id="12"/>
    </w:p>
    <w:p>
      <w:pPr>
        <w:pStyle w:val="Normal"/>
        <w:widowControl w:val="false"/>
        <w:autoSpaceDE w:val="false"/>
        <w:ind w:left="-180" w:right="-104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ind w:left="-180" w:right="-104" w:firstLine="720"/>
        <w:jc w:val="center"/>
        <w:rPr/>
      </w:pPr>
      <w:r>
        <w:rPr>
          <w:b/>
          <w:bCs/>
          <w:lang w:eastAsia="en-US"/>
        </w:rPr>
        <w:t>об осуществлении контроля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муниципальной собственности</w:t>
      </w:r>
    </w:p>
    <w:p>
      <w:pPr>
        <w:pStyle w:val="Normal"/>
        <w:widowControl w:val="false"/>
        <w:autoSpaceDE w:val="false"/>
        <w:ind w:left="-180" w:right="-104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260" w:right="-104" w:hanging="720"/>
        <w:contextualSpacing/>
        <w:jc w:val="center"/>
        <w:outlineLvl w:val="1"/>
        <w:rPr/>
      </w:pPr>
      <w:bookmarkStart w:id="13" w:name="Par171"/>
      <w:bookmarkEnd w:id="13"/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260" w:right="-104" w:hanging="0"/>
        <w:contextualSpacing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1.1. Настоящее Положение определяет сроки и последовательность действий сектора по муниципальному финансовому контролю администрации Рогнединского района (далее - сектор), а также порядок его взаимодействия с органами местного самоуправления Рогнединского района и организациями при осуществлении функций по контролю за соблюдением законодательства Российской Федерации в финансово-бюджетной сфере при использовании средств районного бюджета, материальных ценностей, находящихся в муниципальной собственности, а также в сфере закупок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 xml:space="preserve">1.2. Сектор, исполняя функции по контролю, осуществляет свою деятельность в соответствии с Бюджетным </w:t>
      </w:r>
      <w:hyperlink r:id="rId10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</w:t>
      </w:r>
      <w:hyperlink r:id="rId11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об административных правонарушениях, Федеральным </w:t>
      </w:r>
      <w:hyperlink r:id="rId12">
        <w:r>
          <w:rPr>
            <w:rStyle w:val="InternetLink"/>
            <w:color w:val="000000"/>
            <w:lang w:eastAsia="en-US"/>
          </w:rPr>
          <w:t>законом</w:t>
        </w:r>
      </w:hyperlink>
      <w:r>
        <w:rPr>
          <w:lang w:eastAsia="en-US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регламентирующими правоотношения в сфере проведения ревизий и проверок, принятия по их результатам мер, предусмотренных законодательством Российской Федерации, а также </w:t>
      </w:r>
      <w:hyperlink w:anchor="Par48">
        <w:r>
          <w:rPr>
            <w:rStyle w:val="InternetLink"/>
            <w:lang w:eastAsia="en-US"/>
          </w:rPr>
          <w:t>Положением</w:t>
        </w:r>
      </w:hyperlink>
      <w:r>
        <w:rPr>
          <w:lang w:eastAsia="en-US"/>
        </w:rPr>
        <w:t xml:space="preserve"> о секторе по муниципальному финансовому контролю администрации Рогнединского района и настоящим Положением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1.3. Сектор осуществляет последующий финансовый контроль за использованием средств района  бюджета, а также материальных ценностей, находящихся в муниципальной собственности, путем проведения ревизий (проверок) и обследований. Проверки подразделяются на камеральные и выездные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1.4. Цель ревизии (проверки) - определение правомерности, в том числе целевого характера и эффективности использования средств районного бюджета, а также материальных ценностей, находящихся в муниципальной собственности.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Цель обследования - анализ и оценка состояния определенной сферы деятельности объекта контроля»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bookmarkStart w:id="14" w:name="Par177"/>
      <w:bookmarkEnd w:id="14"/>
      <w:r>
        <w:rPr>
          <w:lang w:eastAsia="en-US"/>
        </w:rPr>
        <w:t>1.5. В зависимости от темы ревизии (проверки) в ходе ревизии (проверки) проводится комплекс контрольных действий по изучению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оответствия деятельности учредительным документам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расчетов сметных назначений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сполнения смет доходов и расходов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сполнения финансового обеспечения выполнения муниципальными бюджетными учреждениями муниципального задания и задания на осуществление мероприятий за счет субсидий на иные цели, а также капитальных вложений в основные средства муниципального бюджетного учреждения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спользования средств местного бюджета, в том числе на приобретение товаров, работ, услуг для муниципальных нужд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использования муниципального имущества, находящегося в оперативном управлении или хозяйственном ведении, поступления в районный бюджет доходов от использования материальных ценностей, находящихся в муниципальной собствен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едения бухгалтерского (бюджетного) учета, достоверности бухгалтерской (бюджетной) отчетност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 xml:space="preserve">1.6. Контрольные действия, указанные в </w:t>
      </w:r>
      <w:hyperlink w:anchor="Par177">
        <w:r>
          <w:rPr>
            <w:rStyle w:val="InternetLink"/>
            <w:lang w:eastAsia="en-US"/>
          </w:rPr>
          <w:t>пункте 1.5 раздела I</w:t>
        </w:r>
      </w:hyperlink>
      <w:r>
        <w:rPr>
          <w:lang w:eastAsia="en-US"/>
        </w:rPr>
        <w:t xml:space="preserve"> настоящего Положения, проводятся в отношении: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организаций, получающих средства районного бюджет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организаций, использующих материальные ценности, находящиеся в муниципальной  собствен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организаций, являющихся получателями финансовой помощи из районного бюджета, гарантий администрации Рогнединского района, бюджетных кредитов, бюджетных ссуд и бюджетных инвестиций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организаций любых форм собственности, получивших от проверяемой организации денежные средства, материальные ценности и документы, в форме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bookmarkStart w:id="15" w:name="Par193"/>
      <w:bookmarkEnd w:id="15"/>
      <w:r>
        <w:rPr>
          <w:lang w:eastAsia="en-US"/>
        </w:rPr>
        <w:t xml:space="preserve">II. Планирование контрольных мероприятий, пров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/>
      </w:pPr>
      <w:r>
        <w:rPr>
          <w:lang w:eastAsia="en-US"/>
        </w:rPr>
        <w:t>сектором по муниципальному финансовому контролю</w:t>
        <w:br/>
        <w:t xml:space="preserve">администрации Рогнединского района </w:t>
      </w:r>
    </w:p>
    <w:p>
      <w:pPr>
        <w:pStyle w:val="Normal"/>
        <w:widowControl w:val="false"/>
        <w:autoSpaceDE w:val="false"/>
        <w:ind w:left="-180" w:right="-104"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2.1. Сектор осуществляет свою работу на основе годовых планов, формируемых исходя из необходимости обеспечения всестороннего системного контроля за целевым использованием средств районного бюджета и имущества муниципальной собственност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Обязательному включению в годовой план работы подлежит проведение контрольных мероприятий по распоряжению главы администрации Рогнединского района (далее – глава администраци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2.2. План контрольных мероприятий формируется на основе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распоряжений главы администрации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предложений органов местного самоуправления Рогнединского района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предложений заведующего сектора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2.3. Для получения предложений по формированию плана контрольных мероприятий от органов местного самоуправления Рогнединского района сектор подготавливает соответствующие запросы в срок не позднее 1 ноября года, предшествующего планируемому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2.4. При подготовке предложений по формированию плана ревизий (проверок) и обследований сектору следует учитывать следующие критерии отбора ревизий (проверок), обследований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законность, своевременность и периодичность проведения ревизий (проверок), обследований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конкретность, актуальность и обоснованность планируемых ревизий (проверок), обследований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реальность сроков выполнения, определяемую с учетом всех возможных временных затрат (например, согласование и т.д.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экономическую целесообразность проведения ревизий (проверок), обследований (экономическая целесообразность проведения ревизий (проверок), обследований определяется по каждой ревизии (проверке), обследованию исходя из соотношения затрат на ее проведение и суммы средств местного бюджета, планируемых к проверке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аличие резерва времени для выполнения внеплановых ревизий (проверок), обследован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2.5. Сектор не позднее 25 декабря года, предшествующего планируемому, представляет на утверждение главе администрации план контрольных мероприятий, предусматривающий резерв до 50% временных и трудовых ресурсов на проведение внеплановых ревизий (проверок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2.6. Утвержденный главой администрации план контрольных мероприятий сектора на соответствующий год устанавливает обязательный для исполнения перечень ревизий (проверок), обследован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2.7. Заведующий сектора несет ответственность за своевременное исполнение плана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2.8.</w:t>
      </w:r>
      <w:r>
        <w:rPr>
          <w:spacing w:val="2"/>
        </w:rPr>
        <w:t xml:space="preserve"> Изменения в утвержденный план контрольных мероприятий сектора на соответствующий год </w:t>
      </w:r>
      <w:r>
        <w:rPr>
          <w:lang w:eastAsia="en-US"/>
        </w:rPr>
        <w:t>вносятся по согласованию с главой администрации Рогнедин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lang w:eastAsia="en-US"/>
        </w:rPr>
      </w:pPr>
      <w:r>
        <w:rPr>
          <w:spacing w:val="2"/>
        </w:rPr>
        <w:t>2.9. Периодичность проведения контрольных мероприятий в отношении объектов контроля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bookmarkStart w:id="16" w:name="Par217"/>
      <w:bookmarkEnd w:id="16"/>
      <w:r>
        <w:rPr>
          <w:lang w:eastAsia="en-US"/>
        </w:rPr>
        <w:t>III. Внеплановые ревизии (проверки), обследования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3.1. Сектором могут проводиться внеплановые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3.2. Внеплановые ревизии (проверки), обследования проводится на основании распоряжения главы администрации или заместителя Главы администрации Рогнединского района, курирующего деятельность сектора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3.3. Ответственным за выполнение внеплановых ревизий (проверок), обследований является заведующий сектор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3.4. Максимальный срок проведения внеплановых ревизий (проверок) не может превышать 45 календарных дней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 xml:space="preserve">3.5. Результаты внеплановых ревизий (проверок) оформляются актом ревизии (проверки) в соответствии с </w:t>
      </w:r>
      <w:hyperlink w:anchor="Par300">
        <w:r>
          <w:rPr>
            <w:rStyle w:val="InternetLink"/>
            <w:lang w:eastAsia="en-US"/>
          </w:rPr>
          <w:t>разделом VII</w:t>
        </w:r>
      </w:hyperlink>
      <w:r>
        <w:rPr>
          <w:lang w:eastAsia="en-US"/>
        </w:rPr>
        <w:t xml:space="preserve"> настоящего Положения. Содержание акта внеплановой проверки может быть сокращено на усмотрение заведующего сектора с предварительным согласованием с главой  администрации.</w:t>
      </w:r>
    </w:p>
    <w:p>
      <w:pPr>
        <w:pStyle w:val="Normal"/>
        <w:widowControl w:val="false"/>
        <w:autoSpaceDE w:val="false"/>
        <w:ind w:left="-142" w:right="-104" w:hanging="0"/>
        <w:jc w:val="both"/>
        <w:rPr>
          <w:lang w:eastAsia="en-US"/>
        </w:rPr>
      </w:pPr>
      <w:r>
        <w:rPr>
          <w:lang w:eastAsia="en-US"/>
        </w:rPr>
        <w:t>Результаты обследования оформляются заключ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3.6. Запрещается проведение повторных ревизий (проверок), обследован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bookmarkStart w:id="17" w:name="Par226"/>
      <w:bookmarkEnd w:id="17"/>
      <w:r>
        <w:rPr>
          <w:lang w:eastAsia="en-US"/>
        </w:rPr>
        <w:t>IV. Подготовка и формирование программ ревизий (проверок), обследований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4.1. Для проведения каждой отдельной ревизии (проверки),обследования составляется программа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ограмму ревизии (проверки), обследования подписывает заведующий сектора и утверждает глава администрации Рогнединского района или заместитель Главы администрации Рогнединского района, курирующий деятельность контрольно-ревизионного сектор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4.2. Программы ревизий (проверок), обследований, проводимых сектором, разрабатываются инспектором, который является ответственным за проведение ревизий (проверок), обследован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4.3. Составлению программы ревизии (проверки), обследования предшествует подготовительный период, в ходе которого изучаются нормативно-правовые акты, отчетные документы, статистические данные, акты предыдущих ревизий или проверок и другие материалы, характеризующие и регламентирующие финансово-хозяйственную деятельность организации, подлежащей ревизии (проверке), обследованию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4.4. Программа ревизии (проверки), обследования должна содержать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тему ревизии (проверки), обследования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аименование проверяемой организаци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еречень основных вопросов, по которым проводится в ходе ревизии (проверки), обследования контрольные действия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ответственного исполнителя за проведение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4.5. Программы ревизий (проверок), обследований, за исключением внеплановых ревизий, (проверок), обследований, проводимых сектором по поручениям главы администрации или заместителя Главы администрации, курирующего деятельность контрольно-ревизионного сектора утверждаются не позднее дня начала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bookmarkStart w:id="18" w:name="Par240"/>
      <w:bookmarkEnd w:id="18"/>
      <w:r>
        <w:rPr>
          <w:lang w:eastAsia="en-US"/>
        </w:rPr>
        <w:t>V. Назначение и приостановление ревизий (проверок), обследований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 xml:space="preserve">5.1. Ревизия (проверка), обследование назначается главой администрации Рогнединского района или заместителем главы администрации Рогнединского района. 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Решение о назначении ревизии (проверки), обследования оформляется распоряжением главы администрации или заместителя главы администрации Рогнединского района, в котором указываются наименование проверяемой организации, проверяемый период, тема ревизии (проверки), обследования лицо проводившего ревизию (проверку), обследование, срок проведения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5.2. При необходимости к участию в ревизии (проверке), обследовании могут привлекаться специалисты иных организаций. Решение о включении указанных специалистов принимается по согласованию с руководителем соответствующе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5.3. Сроки проведения ревизии (проверки), обследования определяются заведующим, с учетом объема предстоящих работ, вытекающих из конкретных задач контрольного мероприятия и особенностей ревизуемой организации и других обстоятельств. Срок проведения ревизии (проверки), обследования установленный при назначении ревизии (проверки), обследования может быть продлен главой администрации на основании мотивированного представления заведующего сектора. Решение о продлении срока проведения ревизии (проверки), обследования доводится до сведения проверяем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рок проведения ревизии (проверки), обследования не может превышать 45 рабочих дней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5.4. При подготовке к проведению ревизии (проверки), обследования заведующий должен изучить: нормативные правовые акты по теме ревизии (проверки), обследования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ревизий (проверок), обследований проверяемой организации (при их наличи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5.5. Датой начала ревизии (проверки), обследования считается дата предъявления инспектором распоряжения на проведение ревизии (проверки), обследования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5.6. Датой окончания ревизии (проверки) считается день подписания акта ревизии (проверки) руководителем организации. В случае отказа руководителя организации подписать или получить акт ревизии (проверки) датой окончания ревизии (проверки) считается день направления в проверенную организацию акта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Датой окончания обследования считается день направления заключения в проверяемую организацию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 случае отказа руководителя организации подписать или получить акт ревизии (проверки) и при наличии возражений проверенной организации по акту ревизии (проверки) датой окончания ревизии (проверки) считается день утверждения  заключения на возражения проверенной организации по акту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5.7. Ревизия (проверка), обследование может быть приостановлена в случае отказа работниками проверяемой организации представить необходимые документы или при отсутствии либо неудовлетворительном состоянии бухгалтерского учета в ревизуемой организации, либо при наличии иных обстоятельств, делающих невозможным дальнейшее проведение ревизии (проверки), обследования, о чем заведующий составляет мотивированное представление на имя главы администр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 xml:space="preserve">Решение о приостановлении ревизии (проверки), обследования принимается главой администрации на основе мотивированного представления. 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В срок не позднее 5 рабочих дней со дня принятия решения о приостановлении ревизии (проверки), обследования заведующий сектора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исьменно извещает руководителя организации и (или) ее вышестоящий орган либо орган, осуществляющий общее руководство деятельностью проверяемой организации, о приостановлении ревизии (проверки), обследования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направляет в проверяемую организацию и (или) ее вышестоящий орган либо орган, осуществляющий общее руководство деятельностью проверяемой организации, письменное предписание о представлении требуемых документов либо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После устранения причин приостановления ревизии (проверки), обследования  заведующий возобновляет проведение ревизии (проверки), обследования в новые сроки, устанавливаемые лицом, назначившим ревизию (проверку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5.8. Ревизия (проверка), обследование может быть завершена раньше срока, установленного в распоряжении на проведение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bookmarkStart w:id="19" w:name="Par261"/>
      <w:bookmarkEnd w:id="19"/>
      <w:r>
        <w:rPr>
          <w:lang w:eastAsia="en-US"/>
        </w:rPr>
        <w:t>VI. Проведение ревизии (проверки), обследования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6.1. Заведующий сектора должен предъявить руководителю проверяемой организации распоряжение на право проведения ревизии (проверки), обследования ознакомить его с основными задачами, решить организационно-технические вопросы и составить рабочий план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6.2. Исходя из темы ревизии (проверки), обследования и ее программы, заведующий сектором  определяет объем и состав контрольных действий по каждому вопросу программы ревизии (проверки), обследования, а также методы, формы и способы проведения таких контрольных действ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3. В ходе ревизии (проверки), обследования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4. Контрольные действ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, обследования. Объем выборки и ее состав определяются заведующим контрольно-ревизионным сектор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6.5. Решение об использовании сплошного или выборочного способа проведения контрольных действий по каждому вопросу программы ревизии (проверки), обследования принимает заведующий сектором, исходя из содержания вопроса программы ревизии (проверки), обследования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ревизии (проверки), обследования и иных обстоятельств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и проведении ревизии (проверки), обследования 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6. При проведении ревизии (проверки) в обязательном порядке проводятся контрольные действ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7. В ходе ревизии (проверки) могут проводиться контрольные действия по изучению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остояния системы внутреннего контроля в проверяемой организации, в том числе наличия и состояния текущего контроля за движением материальных ценностей и денежных средств, правильности формирования затрат, полноты оприходования, сохранности и фактического наличия продукции, денежных средств и материальных ценностей, достоверности объемов выполненных работ и оказанных услуг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spacing w:val="2"/>
        </w:rPr>
        <w:t>При проведении обследования осуществляются анализ и оценка состояния сферы деятельности объекта контроля, определенной распоряжением на проведение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6.8. Заведующий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обследования и заверенные копии документов, необходимых для проведения контрольных действ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9. По требованию заведующего при выявлении фактов злоупотребления или порчи имущества руководитель проверяемой организации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заведующим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10. В случае, когда можно предположить, что выявленное в ходе ревизии (проверк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ревизии (проверки), промежуточный акт встречной проверки, к которому прилагаются необходимые письменные объяснения соответствующих должностных, материально-ответственных и иных лиц проверяем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омежуточный акт ревизии (проверки), промежуточный акт встречной проверки оформляется в порядке, установленном для оформления соответственно акта ревизии (проверки) или акта встречной провер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Промежуточный акт ревизии (проверки), промежуточный акт встречной проверки подписывается заведующим, проводившим контрольные действия по конкретному вопросу программы ревизии (проверки), встречной проверки, а также руководителем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11. В ходе ревизии (проверки)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Встречная проверка назначается главой администрации по письменному представлению заведующего сектор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6.12. В ходе ревизии (проверки), обследования по решению инспектора могут составляться справки по результатам проведения контрольных действий по отдельным вопросам программы ревизии (проверки),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Указанная справка составляется заведующим, проводившим контрольное действие, подписывается им и подписывается должностным лицом проверяем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могут прилагаться возражения указанного должностного лиц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правки прилагаются к акту ревизии (проверки), заключению обследования, акту встречной проверки, а информация, изложенная в них, учитывается при составлении акта ревизии (проверки), акта встречной проверки, заключения обследова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6.13. Заведующий сектора при проведении контрольных мероприятий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е должен вмешиваться в оперативно-хозяйственную деятельность проверяемых организаций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есет ответственность за качество проводимых ревизий (проверок), обследований, достоверность информации, содержащейся в актах, справках и заключениях, соответствие ее действующем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r>
        <w:rPr>
          <w:lang w:eastAsia="en-US"/>
        </w:rPr>
      </w:r>
      <w:bookmarkStart w:id="20" w:name="Par300"/>
      <w:bookmarkStart w:id="21" w:name="Par3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r>
        <w:rPr>
          <w:lang w:eastAsia="en-US"/>
        </w:rPr>
        <w:t>VII. Оформление результатов ревизии (проверки), обследования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. Результаты ревизии (проверки) оформляются актом ревизии (проверки). Результаты обследования оформляются заключениям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2. Результаты встречной проверки оформляются актом встречной проверки и прилагаются к акту ревизии (проверки), в рамках которой была проведена встречная проверк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3. Акт ревизии (проверки), акт встречной проверки, заключение составляется на русском языке, имеет сквозную нумерацию страниц. В акте ревизии (проверки), акте встречной проверки, заключении не допускаются помарки, подчистки и иные неоговоренные исправле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казатели, выраженные в иностранной валюте, приводятся в акте ревизии (проверки), акте встречной проверки, заключени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4. Акт ревизии (проверки)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5. Вводная часть акта ревизии (проверки) должна содержать следующие сведения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тему ревизии (проверк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дату и место составления акта ревизии (проверк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омер и дату распоряжения на проведение ревизии (проверк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милия, инициалы и должность, лица проводившего проверку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оверяемый период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рок проведения ревизии (проверк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ведения о проверенной организации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местного бюджета (при наличи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едомственную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ведения об учредителях (участниках) (при наличи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меющиес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кем и когда проводилась предыдущая ревизия (проверка), а также сведения об устранении нарушений, выявленных в ходе ревизии (проверки);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иные данные, необходимые, по мнению заведующего сектора, для полной характеристики проверенн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6. 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7. Заключительная часть акта ревизии (проверки) должна содержать обобще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8. Акт встречной проверки состоит из вводной и описательной часте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9. Вводная часть акта встречной проверки должна содержать следующие сведения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тему проверки, в ходе которой проводится встречная проверк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опрос (вопросы), по которому проводилась встречная проверк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дату и место составления акта встречной проверк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номер и дату поручения на проведение встречной проверк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милию, инициалы и должность лица, проводившего встречную проверку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роверяемый период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рок проведения встречной проверк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сведения о проверенной организации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меющиес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иные данные, необходимые, по мнению инспектора, проводившего встречную проверку, для полной характеристики проверенн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,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1. При составлении акта ревизии (проверки), акта встречной проверки должны быть обеспечены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2. Результаты ревизии (проверки), встречной проверки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, другими материалам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Указанные документы (копии) и материалы прилагаются к акту ревизии (проверки), акту встречной провер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Копии документов, подтверждающих выявленные в ходе ревизии (проверки)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3. В описании каждого нарушения, выявленного в ходе ревизии (проверки), встречной проверки, должны быть указаны: положения нормативно -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4. В акте ревизии (проверки), акте встречной проверки не допускаются: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ыводы, предположения, факты, не подтвержденные соответствующими документам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проверенной организации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морально-этическая оценка действий должностных, материально-ответственных и иных лиц проверенн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5. Акт ревизии (проверки) составляется в трех экземплярах: один экземпляр - для проверенной организации, один экземпляр - для сектора, один экземпляр (по необходимости) - для лица, назначившего ревизию (проверку), или органа, по мотивированному обращению которого проведена ревизия (проверка)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7.16. Акт ревизии (проверки) подписывается заведующим сектора  и руководителем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В случае если в ходе ревизии (проверки) составлялись справки, то акт ревизии (проверки) подписывает заведующий сектора и руководитель организации,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17. Один экземпляр акта ревизии (проверки), вручается руководителю поверяемой организации или уполномоченному им лицу под роспись с указанием даты получения и расшифровкой этой роспис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7.18. В случае отказа руководителя организации подписать или получить акт ревизии (проверки), акт встречной проверки заведующий сектора в конце акта делается запись об отказе указанного лица от подписания или получения акта. При этом акт ревизии (проверки),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ирование факта и даты его направления проверенной организ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Документ, подтверждающий факт направления акта ревизии (проверки), акта встречной проверки проверенной организации, приобщается к материалам ревизии (проверки), встречной провер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7.19. Срок, отведенный проверяемой организации для ознакомления с актом ревизии (проверки) и его подписания, устанавливается заведующим и может составлять от одного до пяти рабочих дней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7.20. При наличии у руководителя организации возражений по акту ревизии (проверки), акту встречной проверки он делает об этом отметку перед своей подписью и вместе с подписанным актом представляет заведующему письменные возражения. Письменные возражения по акту ревизии (проверки), акту встречной проверки приобщаются к материалам ревизии (проверки) и являются их неотъемлемой частью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7.21. Заведующий в срок до пяти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дает по ним письменное заключение. Один экземпляр заключения направляется проверенной организации, один экземпляр заключения приобщается к материалам ревизии (проверки), встречной провер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Заключение направляется проверенной организации либо вручается руководителю организации или лицу, им уполномоченному, под расписку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При отсутствии возможности формирования аргументированного заключения заведующий сектора направляет запрос для разъяснений в соответствующие подразделения Министерства финансов Российской Федерации или иные структуры, в компетенцию которых входят данные вопросы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7.22. Акт ревизии (проверки), заключение со всеми приложениями составляется инспектором сектора не позднее 5 рабочих дней после окончания ревизии (проверки), обсле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r>
        <w:rPr>
          <w:lang w:eastAsia="en-US"/>
        </w:rPr>
      </w:r>
      <w:bookmarkStart w:id="22" w:name="Par362"/>
      <w:bookmarkStart w:id="23" w:name="Par36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r>
        <w:rPr>
          <w:lang w:eastAsia="en-US"/>
        </w:rPr>
        <w:t>VIII. Реализация материалов ревизий (проверок)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lang w:eastAsia="en-US"/>
        </w:rPr>
        <w:t>8.1. По результатам проведенной ревизии (проверки) заведующий сектора разрабатывает и в срок до 10 рабочих дней с момента составления материалов ревизии (проверки) направляет руководителю ревизуемой (проверяемой) организации обязательное к исполнению предписание (далее - предписание) и (или) представление (далее - представление).</w:t>
      </w:r>
    </w:p>
    <w:p>
      <w:pPr>
        <w:pStyle w:val="Normal"/>
        <w:shd w:fill="FFFFFF" w:val="clear"/>
        <w:ind w:left="-426" w:firstLine="852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едписание должно содержать обязательные для исполнения в указанный срок требования об устранении нарушений действующего законодательства Российской Федерации и (или) требования о возмещении причиненного ущерба  муниципальному образованию.</w:t>
      </w:r>
    </w:p>
    <w:p>
      <w:pPr>
        <w:pStyle w:val="Normal"/>
        <w:shd w:fill="FFFFFF" w:val="clear"/>
        <w:ind w:left="-426" w:firstLine="852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едставление должно содержать информацию о выявленных нарушениях действующего законодательства Российской Федерации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lang w:eastAsia="en-US"/>
        </w:rPr>
        <w:t>В предписании заведующий сектора указывается: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наименование юридического лица, которому выносится предписание;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перечисляются факты выявленных ревизией (проверкой) нарушений требований законодательства Российской Федерации с указанием содержания нарушения, нормативно-правового акта, положения которого нарушены;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требование об устранении выявленных нарушений и недостатков и (или) требование о возмещении причиненного ущерба  муниципальному образованию;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срок извещения должностного лица, вынесшего предписание, о принятии мер по устранению перечисленных в предписании нарушений требований бюджетного законодательства Российской Федерации.</w:t>
      </w:r>
    </w:p>
    <w:p>
      <w:pPr>
        <w:pStyle w:val="Normal"/>
        <w:shd w:fill="FFFFFF" w:val="clear"/>
        <w:ind w:left="-426" w:firstLine="852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представлении сектора указывается:</w:t>
      </w:r>
    </w:p>
    <w:p>
      <w:pPr>
        <w:pStyle w:val="Normal"/>
        <w:shd w:fill="FFFFFF" w:val="clear"/>
        <w:ind w:left="-426" w:firstLine="852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именование юридического лица, которому выносится представление;</w:t>
      </w:r>
    </w:p>
    <w:p>
      <w:pPr>
        <w:pStyle w:val="Normal"/>
        <w:shd w:fill="FFFFFF" w:val="clear"/>
        <w:ind w:left="-426" w:firstLine="852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еречисляются факты о выявленных нарушениях действующего законодательства Российской Федерации;</w:t>
      </w:r>
    </w:p>
    <w:p>
      <w:pPr>
        <w:pStyle w:val="Normal"/>
        <w:shd w:fill="FFFFFF" w:val="clear"/>
        <w:ind w:left="-284" w:firstLine="71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требование о принятии мер по устранению причин и условий таких нарушений или требование о возврате предоставленных средств бюджета;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color w:val="000000"/>
          <w:spacing w:val="2"/>
          <w:lang w:eastAsia="en-US"/>
        </w:rPr>
        <w:t>срок извещения должностного лица, вынесшего представление, о принятии мер по устранению перечисленных в представлении причин и условий бюджетного законодательства Российской Федерации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8.2. На основе материалов ревизии (проверки), предписания и (или) представления руководитель проверяемой организации обязан разработать мероприятия, направленные на устранение нарушений, недостатков, возмещение причиненного ущерба, предотвращение злоупотреблений и устранение причин неудовлетворительной работы организации.</w:t>
      </w:r>
    </w:p>
    <w:p>
      <w:pPr>
        <w:pStyle w:val="Normal"/>
        <w:widowControl w:val="false"/>
        <w:autoSpaceDE w:val="false"/>
        <w:ind w:left="-426" w:firstLine="852"/>
        <w:jc w:val="both"/>
        <w:rPr>
          <w:lang w:eastAsia="en-US"/>
        </w:rPr>
      </w:pPr>
      <w:r>
        <w:rPr>
          <w:lang w:eastAsia="en-US"/>
        </w:rPr>
        <w:t>Приказ по результатам ревизии (проверки) с указанием лиц, привлеченных к ответственности, а также информация о принятых мерах представляются в сектор не позднее срока, указанного в предписании  и (или) представлен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Руководитель проверяемой организации обязан принять меры к лицам, виновным в причинении материального ущерба, выявленного в ходе ревизии, в соответствии с требованиями трудового, гражданского, гражданско-процессуального законодательства Российской Федер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8.3. В случае, когда меры по устранению указанных в акте ревизии (проверки) нарушений бюджетного законодательства Российской Федерации могут быть приняты вышестоящей по отношению к проверенной организации организацией, заведующей сектора направляет предписание в вышестоящую организацию в срок до 10 рабочих дней с момента составления материалов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8.4. Сектор доводит до сведения вышестоящей организации (учредителя) проверяемой организации, главного распорядителя (распорядителя) бюджетных средств информацию о выявленных финансовых нарушениях в ходе ревизии (проверки)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Вышестоящая организация (учредитель), главный распорядитель (распорядитель) бюджетных средств в пределах своих полномочий контролируют устранение выявленных нарушений, а также могут привлечь в соответствии с действующим законодательством к ответственности руководителей подведомственных организаций, допустивших финансовые нарушения, о чем сообщают в сектор в установленные сроки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8.5. Результаты ревизии (проверки), проведенной в соответствии с программой, обобщаются сектором и письменно представляются главе администрации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lang w:eastAsia="en-US"/>
        </w:rPr>
        <w:t>8.6. В случае выявления в результате ревизии (проверки) признаков нарушения, фактов хищений денежных средств и материальных ценностей, а также злоупотреблений со стороны должностных лиц материалы ревизий (проверок) передаются сектором в правоохранительные органы после рассмотрения и принятия такого решения главой администрации Рогнединского район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8.7. Сектор обеспечивает контроль за ходом реализации материалов ревизии (проверки) и при необходимости принимает другие предусмотренные законодательством Российской Федерации и настоящим Положением меры для устранения выявленных нарушений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lang w:eastAsia="en-US"/>
        </w:rPr>
      </w:pPr>
      <w:r>
        <w:rPr>
          <w:lang w:eastAsia="en-US"/>
        </w:rPr>
        <w:t>8.8. При выявлении по результатам ревизии (проверки) бюджетного нарушения сектор направляет финансовому органу не позднее 60 календарных дней после дня окончания проверки (ревизии)  уведомление о применении бюджетных мер принуждения, содержащее описание совершенного бюджетного наруш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bookmarkStart w:id="24" w:name="Par380"/>
      <w:bookmarkEnd w:id="24"/>
      <w:r>
        <w:rPr>
          <w:lang w:eastAsia="en-US"/>
        </w:rPr>
        <w:t>IX.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секто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9.1. Объекты контроля и их должностные лица имеют следующие права: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знакомиться с актами (справками) ревизий (проверок), заключений, подготовленных по результатам проведения обследований, проведенных сектором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обжаловать действия (бездействие) и решения должностных лиц сектора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 xml:space="preserve">представлять в сектор возражения в письменной форме на акт, оформленный по результатам ревизии (проверки), в порядке, установленном настоящим Положением. 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9.2. Объекты контроля и их должностные лица обязаны: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давать устные и письменные объяснения должностным лицам сектора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обеспечивать беспрепятственный допуск должностных лиц сектора в помещения и на территории, которые занимают объекты контроля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по согласованию с должностным лицом, проводящим контрольное мероприятие, организовывать и участвовать в проведении инвентаризации денежных средств и материальных ценностей;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своевременно и в полном объеме исполнять требования представлений,  предписан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сполнять иные обязанности в соответствии с требованиями действующего законодательства, регулирующего отношения, возникающие при осуществлении внутреннего муниципального финансового контрол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9.3. Объекты контроля создают условия для работы должностных лиц сектора, предоставляют им необходимые помещения по месту нахождения объекта контроля и (или) по месту фактического осуществления ими деятельности, обеспечивают техническое обслуживание проверяющих и выполнение работ по делопроизводств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9.4. Непредставление или несвоевременное представление объектами контроля в сектор,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сектора, осуществляющих внутренний муниципальный финансовый контроль,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04" w:firstLine="720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lang w:eastAsia="en-US"/>
        </w:rPr>
      </w:pPr>
      <w:r>
        <w:rPr>
          <w:lang w:eastAsia="en-US"/>
        </w:rPr>
        <w:t>X. Порядок обжалования действий (бездействия) и решений, осуществляемых (принятых) в ходе исполнения функций по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за соблюдением законода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 </w:t>
      </w:r>
      <w:r>
        <w:rPr>
          <w:lang w:eastAsia="en-US"/>
        </w:rPr>
        <w:t>в финансово-бюджетной сфере при использовании средств районного бюджета, а также материальных ценностей, находящих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center"/>
        <w:rPr>
          <w:color w:val="C00000"/>
          <w:lang w:eastAsia="en-US"/>
        </w:rPr>
      </w:pPr>
      <w:r>
        <w:rPr>
          <w:color w:val="C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0.1. Руководители проверяемых организаций, иные лица имеют право на обжалование действий должностных лиц сектора в досудебном и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0.2. Руководители проверяемых организаций вправе направить обращение с жалобой на действия (бездействие) должностных лиц сектора на имя главы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именование органа, должностного лица сектор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б обжалуемых решениях и действиях (бездействии) должностного лица сек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должностного лица сект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ем к жалобе прилагаются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0.4. Жалоба остается без рассмотрения, если будет установлено, что:</w:t>
      </w:r>
    </w:p>
    <w:p>
      <w:pPr>
        <w:pStyle w:val="Normal"/>
        <w:shd w:fill="FFFFFF" w:val="clear"/>
        <w:ind w:firstLine="708"/>
        <w:jc w:val="both"/>
        <w:rPr/>
      </w:pPr>
      <w:r>
        <w:rPr/>
        <w:t>жалоба не подписана заявителем, либо не представлены оформленные в установленном порядке документы, подтверждающие полномочия на ее подпис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жалоба подана после истечения срока ее подач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жалобе не указаны фамилия, имя, отчество (при наличии) заявителя –физического лица либо наименование, сведения о месте нахождения заявителя - юридического лица, а также почтовый адрес (адрес электронной почты), по которому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жалобы не поддается прочтению, о чем сообщается заявителю, если его фамилия (наименование юридического лица) и адрес поддаются прочтению;</w:t>
      </w:r>
    </w:p>
    <w:p>
      <w:pPr>
        <w:pStyle w:val="Normal"/>
        <w:shd w:fill="FFFFFF" w:val="clear"/>
        <w:ind w:firstLine="708"/>
        <w:jc w:val="both"/>
        <w:rPr/>
      </w:pPr>
      <w:r>
        <w:rPr/>
        <w:t>до принятия решения по жалобе от заявителя поступило заявление об ее отзыве;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нее подавалась жалоба по тем же основаниям, о чем сообщается заявителю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щение, в котором обжалуется судебное решение, возвращается заявителю, с разъяснением порядка обжалования данного судебного ре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 чем сообщается заявителю.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 с одновременным сообщением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0.5.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орядок продления и рассмотрения обращений в зависимости от  их характера устанавливается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0.6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удовлетворение жалобы в полном объеме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частичное удовлетворение жалобы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оставление жалобы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  <w:lang w:eastAsia="en-US"/>
        </w:rPr>
        <w:t xml:space="preserve">10.7. Не позднее 5 рабочих дней, следующих за днем принятия решения по жалобе, заявителю в письме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right="-104" w:firstLine="708"/>
        <w:jc w:val="both"/>
        <w:rPr>
          <w:bCs/>
          <w:spacing w:val="2"/>
          <w:lang w:eastAsia="en-US"/>
        </w:rPr>
      </w:pPr>
      <w:r>
        <w:rPr>
          <w:bCs/>
          <w:spacing w:val="2"/>
          <w:lang w:eastAsia="en-US"/>
        </w:rPr>
      </w:r>
    </w:p>
    <w:p>
      <w:pPr>
        <w:pStyle w:val="Normal"/>
        <w:widowControl w:val="false"/>
        <w:autoSpaceDE w:val="false"/>
        <w:ind w:right="-104"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-102" w:firstLine="709"/>
        <w:contextualSpacing/>
        <w:jc w:val="both"/>
        <w:rPr>
          <w:spacing w:val="2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EC29438977E654F675E7E186E1F5EA0AF76FA927666D4DAM7WCN" TargetMode="External"/><Relationship Id="rId3" Type="http://schemas.openxmlformats.org/officeDocument/2006/relationships/hyperlink" Target="consultantplus://offline/ref=7A2B409564DAF27EC9C1BE876BE3DED2ADCF943D9F2F324D360B70M1WDN" TargetMode="External"/><Relationship Id="rId4" Type="http://schemas.openxmlformats.org/officeDocument/2006/relationships/hyperlink" Target="consultantplus://offline/ref=7A2B409564DAF27EC9C1BE876BE3DED2AEC195389071654F675E7E186E1F5EA0AF76FA927667DCDFM7W9N" TargetMode="External"/><Relationship Id="rId5" Type="http://schemas.openxmlformats.org/officeDocument/2006/relationships/hyperlink" Target="consultantplus://offline/ref=7A2B409564DAF27EC9C1A08A7D8F82DFAECCCD35977A6E1B3B012545391654F7E839A3D0326BD5DE7D4CB2M2W6N" TargetMode="External"/><Relationship Id="rId6" Type="http://schemas.openxmlformats.org/officeDocument/2006/relationships/hyperlink" Target="consultantplus://offline/ref=7A2B409564DAF27EC9C1A08A7D8F82DFAECCCD35977A6E1B3B012545391654F7E839A3D0326BD5DE7D4CB2M2W6N" TargetMode="External"/><Relationship Id="rId7" Type="http://schemas.openxmlformats.org/officeDocument/2006/relationships/hyperlink" Target="consultantplus://offline/ref=7A2B409564DAF27EC9C1A08A7D8F82DFAECCCD35977A6E1B3B012545391654F7E839A3D0326BD5DE7D4CB2M2W6N" TargetMode="External"/><Relationship Id="rId8" Type="http://schemas.openxmlformats.org/officeDocument/2006/relationships/hyperlink" Target="consultantplus://offline/ref=7A2B409564DAF27EC9C1BE876BE3DED2ADCF943D9F2F324D360B70M1WDN" TargetMode="External"/><Relationship Id="rId9" Type="http://schemas.openxmlformats.org/officeDocument/2006/relationships/hyperlink" Target="consultantplus://offline/ref=7A2B409564DAF27EC9C1A08A7D8F82DFAECCCD35977D6F1D32012545391654F7MEW8N" TargetMode="External"/><Relationship Id="rId10" Type="http://schemas.openxmlformats.org/officeDocument/2006/relationships/hyperlink" Target="consultantplus://offline/ref=7A2B409564DAF27EC9C1BE876BE3DED2AEC195389071654F675E7E186E1F5EA0AF76FA917567MDW0N" TargetMode="External"/><Relationship Id="rId11" Type="http://schemas.openxmlformats.org/officeDocument/2006/relationships/hyperlink" Target="consultantplus://offline/ref=7A2B409564DAF27EC9C1BE876BE3DED2AEC19738917F654F675E7E186EM1WFN" TargetMode="External"/><Relationship Id="rId12" Type="http://schemas.openxmlformats.org/officeDocument/2006/relationships/hyperlink" Target="consultantplus://offline/ref=7A2B409564DAF27EC9C1BE876BE3DED2AEC29438977E654F675E7E186E1F5EA0AF76FA927666D4DAM7W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0:00Z</dcterms:created>
  <dc:creator>Рогнединский район</dc:creator>
  <dc:description/>
  <cp:keywords/>
  <dc:language>en-US</dc:language>
  <cp:lastModifiedBy>Uzer</cp:lastModifiedBy>
  <cp:lastPrinted>2019-12-20T11:37:00Z</cp:lastPrinted>
  <dcterms:modified xsi:type="dcterms:W3CDTF">2019-12-20T08:40:00Z</dcterms:modified>
  <cp:revision>19</cp:revision>
  <dc:subject/>
  <dc:title>РАЗДЕЛ 1 ЗАДОЛЖЕННОСТЬ ПО ВЫПЛАТЕ ЗАРАБОТНОЙ ПЛАТЫ</dc:title>
</cp:coreProperties>
</file>