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5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8.10. 2018 года</w:t>
      </w:r>
      <w:r>
        <w:rPr>
          <w:sz w:val="28"/>
          <w:szCs w:val="28"/>
        </w:rPr>
        <w:t xml:space="preserve">    № 48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«Об утверждении Порядка проведения 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анализа осуществления главными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 </w:t>
      </w:r>
      <w:r>
        <w:rPr>
          <w:spacing w:val="2"/>
          <w:sz w:val="28"/>
          <w:szCs w:val="28"/>
          <w:lang w:bidi="ru-RU"/>
        </w:rPr>
        <w:t xml:space="preserve">администраторами бюджетных 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средств внутреннего финансового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контроля и внутреннего финансового аудита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 частью 4 статьи 157 Бюджетного кодекса  Российской Федерации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Утвердить  </w:t>
      </w:r>
      <w:r>
        <w:rPr>
          <w:spacing w:val="2"/>
          <w:sz w:val="28"/>
          <w:szCs w:val="28"/>
          <w:lang w:bidi="ru-RU"/>
        </w:rPr>
        <w:t>Порядок проведения анализа осуществления главными администраторами бюджетных средств внутреннего финансового контроля и внутреннего финансового аудита согласно приложению.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Разместить настоящее постановление на официальном сайте муниципального образования «Рогнединский район» .</w:t>
      </w:r>
    </w:p>
    <w:p>
      <w:pPr>
        <w:pStyle w:val="Normal"/>
        <w:widowControl w:val="false"/>
        <w:numPr>
          <w:ilvl w:val="0"/>
          <w:numId w:val="7"/>
        </w:numPr>
        <w:ind w:left="0" w:firstLine="851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А.И. Дор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Приложение</w:t>
        <w:br/>
        <w:t>к постановлению администрации</w:t>
        <w:br/>
        <w:t>Рогнединского района</w:t>
        <w:br/>
      </w:r>
      <w:r>
        <w:rPr>
          <w:spacing w:val="2"/>
          <w:u w:val="single"/>
          <w:lang w:bidi="ru-RU"/>
        </w:rPr>
        <w:t>от  18.10.2018 г</w:t>
      </w:r>
      <w:r>
        <w:rPr>
          <w:spacing w:val="2"/>
          <w:lang w:bidi="ru-RU"/>
        </w:rPr>
        <w:t xml:space="preserve">. № </w:t>
      </w:r>
      <w:r>
        <w:rPr>
          <w:spacing w:val="2"/>
          <w:u w:val="single"/>
          <w:lang w:bidi="ru-RU"/>
        </w:rPr>
        <w:t>486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spacing w:val="70"/>
          <w:shd w:fill="FFFFFF" w:val="clear"/>
          <w:lang w:bidi="ru-RU"/>
        </w:rPr>
        <w:t>ПОРЯДОК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проведения анализа осуществления главными администраторами бюджетных средств внутреннего финансового контроля и внутреннего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финансового аудит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74" w:leader="none"/>
        </w:tabs>
        <w:ind w:left="3500" w:hanging="0"/>
        <w:jc w:val="both"/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774" w:leader="none"/>
        </w:tabs>
        <w:ind w:left="35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3" w:leader="none"/>
        </w:tabs>
        <w:ind w:left="0" w:firstLine="760"/>
        <w:jc w:val="both"/>
        <w:rPr/>
      </w:pPr>
      <w:r>
        <w:rPr>
          <w:lang w:eastAsia="en-US"/>
        </w:rPr>
        <w:t>Настоящий Порядок разработан в целях обеспечения реализации сектором по муниципальному финансовому контролю администрации Рогнединского района (далее - сектор) полномочий, определенных пунктом 4 статьи 157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3" w:leader="none"/>
        </w:tabs>
        <w:ind w:left="0" w:firstLine="760"/>
        <w:jc w:val="both"/>
        <w:rPr/>
      </w:pPr>
      <w:r>
        <w:rPr>
          <w:lang w:eastAsia="en-US"/>
        </w:rPr>
        <w:t>Анализ осуществления главными администраторами бюджетных средств внутреннего муниципального финансового контроля и внутреннего финансового аудита (далее - анализ) организуется и проводится сектором в соответствии с законодательством Российской Федерации, нормативными правовыми и иными актами администрации Рогнединского района, главных администраторов бюджетных средств, регламентирующих осуществление внутреннего финансового контроля и внутреннего финансового аудита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3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Целями проведения анализа являются оценка системы внутрен</w:t>
        <w:softHyphen/>
        <w:t>него финансового контроля и внутреннего финансового аудита, осуществ</w:t>
        <w:softHyphen/>
        <w:t>ляемых главными администраторами средств местного бюджета, и формирование предложений о принятии мер по повышению качества внутреннего финансового контроля и внутреннего финансового аудита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ind w:left="7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3" w:leader="none"/>
        </w:tabs>
        <w:ind w:left="260" w:firstLine="1000"/>
        <w:jc w:val="center"/>
        <w:rPr>
          <w:lang w:eastAsia="en-US"/>
        </w:rPr>
      </w:pPr>
      <w:r>
        <w:rPr>
          <w:lang w:eastAsia="en-US"/>
        </w:rPr>
        <w:t>Планирование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ind w:left="12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60"/>
        <w:jc w:val="both"/>
        <w:rPr/>
      </w:pPr>
      <w:r>
        <w:rPr>
          <w:lang w:eastAsia="en-US"/>
        </w:rPr>
        <w:t>Анализ проводится на основании плана работы сектора, утверждаемого распоряжением администрации Рогнединского района на соответствующий финансовый год, который является основанием для подготовки распоряжения о проведении анализа.</w:t>
      </w:r>
    </w:p>
    <w:p>
      <w:pPr>
        <w:pStyle w:val="Normal"/>
        <w:widowControl w:val="false"/>
        <w:ind w:firstLine="760"/>
        <w:jc w:val="both"/>
        <w:rPr/>
      </w:pPr>
      <w:r>
        <w:rPr>
          <w:lang w:eastAsia="en-US"/>
        </w:rPr>
        <w:t>На основании распоряжения администрации Рогнединского района может проводиться внеплановый анализ.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" w:leader="none"/>
        </w:tabs>
        <w:ind w:left="540" w:hanging="0"/>
        <w:jc w:val="center"/>
        <w:rPr>
          <w:lang w:eastAsia="en-US"/>
        </w:rPr>
      </w:pPr>
      <w:r>
        <w:rPr>
          <w:lang w:eastAsia="en-US"/>
        </w:rPr>
        <w:t>Проведение анализа осуществления главными администраторами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средств местного бюджета внутреннего финансового контроля</w:t>
        <w:br/>
        <w:t>и внутреннего финансового аудит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Анализ проводится должностными лицами сект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4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Анализ проводится по результатам контрольных мероприятий внутреннего муниципального финансового контроля и (или) вне рамок контрольных мероприятий внутрен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4" w:leader="none"/>
        </w:tabs>
        <w:ind w:left="0" w:firstLine="760"/>
        <w:jc w:val="both"/>
        <w:rPr/>
      </w:pPr>
      <w:r>
        <w:rPr>
          <w:lang w:eastAsia="en-US"/>
        </w:rPr>
        <w:t>Анализ, проводимый по результатам контрольных мероприятий и вне рамок контрольных мероприятий, осуществляется на основании распоряжения администрации Рогнединского района о проведении указанного контрольного мероприятия, в котором указываются наимено</w:t>
        <w:softHyphen/>
        <w:t>вание главного администратора средств местного бюджета, анализируемый период, должностные лица, ответственные за проведение анализа, срок проведения анали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4" w:leader="none"/>
        </w:tabs>
        <w:ind w:left="0" w:firstLine="760"/>
        <w:jc w:val="both"/>
        <w:rPr/>
      </w:pPr>
      <w:r>
        <w:rPr>
          <w:lang w:eastAsia="en-US"/>
        </w:rPr>
        <w:t>Руководить ревизионной группы или уполномоченное должностное лицо до начала проведения анализа готовит программу, в которой указываются наименование главного администратора средств местного бюджета, анализируемый период, перечень вопросов, подлежащих изучению в ходе проведения анали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Срок проведения анализа не может превышать 45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9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Анализ проводится посредством изучения документов, материалов и информации, полученной от главных администраторов средств мест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8" w:leader="none"/>
        </w:tabs>
        <w:ind w:left="0" w:firstLine="760"/>
        <w:jc w:val="both"/>
        <w:rPr/>
      </w:pPr>
      <w:r>
        <w:rPr>
          <w:lang w:eastAsia="en-US"/>
        </w:rPr>
        <w:t>Анализ, проводимый по результатам контрольных мероприятий внутреннего муниципального финансового контроля, проводится, в том числе посредством изучения документов, материалов и информации, полу</w:t>
        <w:softHyphen/>
        <w:t>ченной в ходе соответствующих контрольных мероприятий, проведенных секто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При проведении анализа исслед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7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Наличие внутренних стандартов функционирования подразде</w:t>
        <w:softHyphen/>
        <w:t>лений внутреннего финансового контроля (назначения уполномоченных должностных лиц).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При исследовании данного вопроса анализируются внутренние документы, регламентирующие деятельность подразделений внутреннего финансового контроля (назначенных уполномоченных должностных лиц), в том числе наличие положения о подразделении внутреннего финан</w:t>
        <w:softHyphen/>
        <w:t>сового контроля (должностных регламентов работников, уполномоченных на осуществление внутреннего финансового контроля), порядка форми</w:t>
        <w:softHyphen/>
        <w:t>рования и утверждения планов внутреннего финансового контроля, порядка учета и хранения информации о результатах внутреннего финансового контроля, порядка составления отчетности о результатах внутреннего финансового контроля и соответствие их требованиям законо</w:t>
        <w:softHyphen/>
        <w:t>датель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0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Организация внутреннего финансового контроля: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наличие планов внутреннего финансового контроля, утвержденных руководителями подразделений, ответственных за результаты выполнения внутренних бюджетных процедур; внесение изменений в планы внутреннего финансового контроля;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соблюдение периодичности, методов и способов контроля, установ</w:t>
        <w:softHyphen/>
        <w:t>ленных в планах внутреннего финансового контроля. При невыполнении планов указываются причины их невыполнения;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наличие информации о результатах внутреннего финансового конт</w:t>
        <w:softHyphen/>
        <w:t>роля, рекомендаций по устранению выявленных нарушений (недостатков) положений нормативных правовых актов Российской Федерации, регули</w:t>
        <w:softHyphen/>
        <w:t>рующих бюджетные правоотношения, внутренних стандартов, недостатков при исполнении внутренних бюджетных процедур; применение материаль</w:t>
        <w:softHyphen/>
        <w:t>ной, дисциплинарной ответственности к виновным должностным лицам; проведение служебных проверок;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ведение учета результатов внутреннего финансового контроля в жур</w:t>
        <w:softHyphen/>
        <w:t>налах внутреннего финансового контроля, их учет и хранение;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исполнение информации, указанной в актах, заключениях, представ</w:t>
        <w:softHyphen/>
        <w:t>лениях и предписаниях органов внутреннего муниципального финансо</w:t>
        <w:softHyphen/>
        <w:t>вого контроля и отчетах внутреннего финансового аудита, представлен</w:t>
        <w:softHyphen/>
        <w:t>ных руководителю (заместителю руководителя) главного администратора бюджет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0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Организация внутреннего финансового аудита: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осуществление главными администраторами средств местного бюджета на основе функциональной независимости внутреннего финан</w:t>
        <w:softHyphen/>
        <w:t>сового аудита;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наличие утвержденных годовых планов внутреннего финансового аудита, внесение изменений в планы, количество проведенных аудиторских проверок, соблюдение сроков их проведения. При невыполнении планов указываются причины их невыполнения;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соблюдение порядка организации аудиторских проверок, оформления их результатов;</w:t>
      </w:r>
    </w:p>
    <w:p>
      <w:pPr>
        <w:pStyle w:val="Normal"/>
        <w:widowControl w:val="false"/>
        <w:ind w:firstLine="760"/>
        <w:jc w:val="both"/>
        <w:rPr>
          <w:lang w:eastAsia="en-US"/>
        </w:rPr>
      </w:pPr>
      <w:r>
        <w:rPr>
          <w:lang w:eastAsia="en-US"/>
        </w:rPr>
        <w:t>исследование отчетов о результатах аудиторских проверок, в том числе наличие в отчетах вывода о степени надежности внутреннего финансового контроля и достоверности бюджетной отчетности, предложений и рекомендаций по устранению выявленных нарушений и недостатков, а также предложений по повышению экономности и результативности использования бюджетных средств; осуществление мониторинга принятых руководителем главного администратора средств местного бюджета решений по результатам рассмотрения отчета о результатах аудиторских проверок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соблюдение порядка составления и представления годовой отчет</w:t>
        <w:softHyphen/>
        <w:t>ности о результатах осуществления внутреннего финансового аудита, соответствие представленной отчетности требованиям нормативных право</w:t>
        <w:softHyphen/>
        <w:t>вых актов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изучение выводов, предложений и рекомендаций по устранению выявленных нарушений и недостатков, принятию мер по минимизации бюджетных рисков, внесению изменений в планы внутреннего финансового контроля, а также предложений по повышению экономности и результа</w:t>
        <w:softHyphen/>
        <w:t>тивности использования бюджетных средств, их исполнение.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6" w:leader="none"/>
        </w:tabs>
        <w:ind w:left="1080" w:firstLine="220"/>
        <w:jc w:val="center"/>
        <w:rPr>
          <w:lang w:eastAsia="en-US"/>
        </w:rPr>
      </w:pPr>
      <w:r>
        <w:rPr>
          <w:lang w:eastAsia="en-US"/>
        </w:rPr>
        <w:t>Оформление результатов анализа осуществления главными администраторами средств местного бюджета внутреннего финансового контроля и внутреннего финансового аудита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ind w:left="13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8" w:leader="none"/>
        </w:tabs>
        <w:ind w:left="0" w:firstLine="780"/>
        <w:jc w:val="both"/>
        <w:rPr>
          <w:lang w:eastAsia="en-US"/>
        </w:rPr>
      </w:pPr>
      <w:r>
        <w:rPr>
          <w:lang w:eastAsia="en-US"/>
        </w:rPr>
        <w:t>По результатам анализа готовится и направляется главным администраторам средств местного бюджета заключение по организации внутреннего финансового контроля и внутреннего финансового аудита (далее - заключ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4" w:leader="none"/>
        </w:tabs>
        <w:ind w:left="0" w:firstLine="780"/>
        <w:jc w:val="both"/>
        <w:rPr>
          <w:lang w:eastAsia="en-US"/>
        </w:rPr>
      </w:pPr>
      <w:r>
        <w:rPr>
          <w:lang w:eastAsia="en-US"/>
        </w:rPr>
        <w:t>Заключение должно содержать следующие сведения: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наименование главного администратора средств местного бюджета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номер и дату распоряжения о проведении анализа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дату начала и окончания проведения анализа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анализируемый период осуществления главным администратором средств местного бюджета внутреннего финансового контроля и внутрен</w:t>
        <w:softHyphen/>
        <w:t>него финансового аудита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описание проведенного анализа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сведения о текущем состоянии осуществления главным администра</w:t>
        <w:softHyphen/>
        <w:t>тором средств местного бюджета внутреннего финансового контроля и внутреннего финансового аудита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выявленные недостатки в осуществлении главным администратором средств местного бюджета внутреннего финансового контроля и внутрен</w:t>
        <w:softHyphen/>
        <w:t>него финансового аудита;</w:t>
      </w:r>
    </w:p>
    <w:p>
      <w:pPr>
        <w:pStyle w:val="Normal"/>
        <w:widowControl w:val="false"/>
        <w:ind w:firstLine="780"/>
        <w:jc w:val="both"/>
        <w:rPr>
          <w:lang w:eastAsia="en-US"/>
        </w:rPr>
      </w:pPr>
      <w:r>
        <w:rPr>
          <w:lang w:eastAsia="en-US"/>
        </w:rPr>
        <w:t>рекомендации по улучшению осуществления главным админи</w:t>
        <w:softHyphen/>
        <w:t>стратором средств местного бюджета внутреннего финансового контроля и внутреннего финансового ауди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8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Результаты анализа, излагаемые в заключении, должны подтверж</w:t>
        <w:softHyphen/>
        <w:t>даться документами (копиями документов), объяснениями должностных лиц главного администратора средств местного бюджета, другими материа</w:t>
        <w:softHyphen/>
        <w:t>лами. Указанные документы (копии) и материалы прилагаются к заклю</w:t>
        <w:softHyphen/>
        <w:t xml:space="preserve">чению.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Копии документов, подтверждающих выявленные в ходе анализа нарушения, заверяются подписью руководителя главного администратора средств местного бюджета или должностного лица, уполномоченного руководителем главного администратора средств местного бюджета, и печа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2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Последняя страница заключения должна содержать подписи уполномоченных должностных лиц, проводивших анализ и руководителя главного администратора средств местного бюдж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2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Заключение составляется в трех экземплярах: один экземпляр для главного администратора средств местного бюджета, два экземпляра для сект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2" w:leader="none"/>
        </w:tabs>
        <w:ind w:left="0" w:firstLine="760"/>
        <w:jc w:val="both"/>
        <w:rPr>
          <w:lang w:eastAsia="en-US"/>
        </w:rPr>
      </w:pPr>
      <w:r>
        <w:rPr>
          <w:lang w:eastAsia="en-US"/>
        </w:rPr>
        <w:t>Один экземпляр заключения вручается руководителю главного администратора средств местного бюджета или уполномоченному им лицу под роспись с указанием даты получения и расшифровкой этой росписи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ind w:left="7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0" w:leader="none"/>
        </w:tabs>
        <w:ind w:left="1040" w:hanging="0"/>
        <w:jc w:val="center"/>
        <w:rPr>
          <w:lang w:eastAsia="en-US"/>
        </w:rPr>
      </w:pPr>
      <w:r>
        <w:rPr>
          <w:lang w:eastAsia="en-US"/>
        </w:rPr>
        <w:t>Реализация результатов анализа осуществления главными администраторами средств местного бюджета внутреннего финансового контроля и внутреннего финансового аудита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left="10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rFonts w:eastAsia="Arial Unicode MS"/>
          <w:color w:val="000000"/>
          <w:lang w:bidi="ru-RU"/>
        </w:rPr>
        <w:t>Результаты проведенного анализа осуществления главными админи</w:t>
        <w:softHyphen/>
        <w:t>страторами средств местного бюджета внутреннего финансового контроля и внутреннего финансового аудита включаются в отчет сектора о результатах Анализа за соответствующий год и представляются  главе администрации Рогнедин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Uzer</cp:lastModifiedBy>
  <cp:lastPrinted>2018-10-24T16:05:00Z</cp:lastPrinted>
  <dcterms:modified xsi:type="dcterms:W3CDTF">2018-12-11T08:51:00Z</dcterms:modified>
  <cp:revision>11</cp:revision>
  <dc:subject/>
  <dc:title>РАЗДЕЛ 1 ЗАДОЛЖЕННОСТЬ ПО ВЫПЛАТЕ ЗАРАБОТНОЙ ПЛАТЫ</dc:title>
</cp:coreProperties>
</file>