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tabs>
          <w:tab w:val="clear" w:pos="708"/>
          <w:tab w:val="lef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5pt" to="464.3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10. 2018 года</w:t>
      </w:r>
      <w:r>
        <w:rPr>
          <w:sz w:val="28"/>
          <w:szCs w:val="28"/>
        </w:rPr>
        <w:t xml:space="preserve">    № 48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«Об утверждении стандарта осуществле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нутреннего муниципального финансового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контроля "Общие требования к внутренней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организации контрольного мероприятия»</w:t>
      </w:r>
    </w:p>
    <w:p>
      <w:pPr>
        <w:pStyle w:val="Normal"/>
        <w:widowControl w:val="false"/>
        <w:jc w:val="both"/>
        <w:rPr>
          <w:rStyle w:val="Emphasis"/>
          <w:b/>
          <w:b/>
          <w:i w:val="false"/>
          <w:i w:val="false"/>
          <w:iCs w:val="false"/>
          <w:spacing w:val="2"/>
          <w:sz w:val="28"/>
          <w:szCs w:val="28"/>
          <w:lang w:bidi="ru-RU"/>
        </w:rPr>
      </w:pPr>
      <w:r>
        <w:rPr/>
      </w:r>
    </w:p>
    <w:p>
      <w:pPr>
        <w:pStyle w:val="Normal"/>
        <w:widowControl w:val="false"/>
        <w:jc w:val="both"/>
        <w:rPr>
          <w:rFonts w:eastAsia="Arial Unicode MS"/>
          <w:color w:val="000000"/>
          <w:spacing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color w:val="2D2D2D"/>
          <w:spacing w:val="2"/>
        </w:rPr>
        <w:t xml:space="preserve">В </w:t>
      </w:r>
      <w:r>
        <w:rPr>
          <w:spacing w:val="2"/>
        </w:rPr>
        <w:t>соответствии с </w:t>
      </w:r>
      <w:hyperlink r:id="rId2">
        <w:r>
          <w:rPr>
            <w:rStyle w:val="InternetLink"/>
            <w:spacing w:val="2"/>
          </w:rPr>
          <w:t>пунктом 3 статьи 269.2 Бюджетного кодекса Российской Федерации</w:t>
        </w:r>
      </w:hyperlink>
      <w:r>
        <w:rPr>
          <w:spacing w:val="2"/>
        </w:rPr>
        <w:t xml:space="preserve">, Положением </w:t>
      </w:r>
      <w:r>
        <w:rPr>
          <w:rFonts w:eastAsia="Calibri"/>
          <w:lang w:eastAsia="en-US"/>
        </w:rPr>
        <w:t>о контрольно-ревизионном секторе администрации  Рогнединского района</w:t>
      </w:r>
      <w:r>
        <w:rPr>
          <w:spacing w:val="2"/>
        </w:rPr>
        <w:t xml:space="preserve">, утвержденным постановлением администрации Рогнединского района </w:t>
      </w:r>
      <w:hyperlink r:id="rId3">
        <w:r>
          <w:rPr>
            <w:rStyle w:val="InternetLink"/>
            <w:spacing w:val="2"/>
          </w:rPr>
          <w:t xml:space="preserve">от 22.01.2018 г. № </w:t>
        </w:r>
      </w:hyperlink>
      <w:r>
        <w:rPr>
          <w:spacing w:val="2"/>
        </w:rPr>
        <w:t>22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Arial Unicode MS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pacing w:val="2"/>
          <w:sz w:val="28"/>
          <w:szCs w:val="28"/>
        </w:rPr>
        <w:t xml:space="preserve">Стандарт осуществления внутреннего муниципального финансового контроля "Общие требования к внутренней организации контрольного мероприятия» </w:t>
      </w:r>
      <w:r>
        <w:rPr>
          <w:spacing w:val="2"/>
          <w:sz w:val="28"/>
          <w:szCs w:val="28"/>
          <w:lang w:eastAsia="en-US"/>
        </w:rPr>
        <w:t xml:space="preserve"> согласно приложению</w:t>
      </w:r>
      <w:r>
        <w:rPr>
          <w:spacing w:val="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муниципального образования «Рогнединский район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ognedin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en-US" w:bidi="ru-RU"/>
        </w:rPr>
      </w:pPr>
      <w:r>
        <w:rPr>
          <w:rFonts w:eastAsia="Arial Unicode MS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А.И. 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 xml:space="preserve">Рогнединского район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>От 18.10.2018 г. № 489</w:t>
        <w:br/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СТАНДА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осуществления внутреннего муниципального финансов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«Общие требования к внутренней организации контрольного мероприятия»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</w:rPr>
        <w:t xml:space="preserve">1.1. Стандарт осуществления внутреннего муниципального финансового контроля "Общие требования к внутренней организации контрольного мероприятия" (далее - стандарт) разработан с учетом: </w:t>
      </w:r>
      <w:hyperlink r:id="rId4">
        <w:r>
          <w:rPr>
            <w:rStyle w:val="InternetLink"/>
            <w:spacing w:val="2"/>
          </w:rPr>
          <w:t>статей 152</w:t>
        </w:r>
      </w:hyperlink>
      <w:r>
        <w:rPr>
          <w:spacing w:val="2"/>
        </w:rPr>
        <w:t>, </w:t>
      </w:r>
      <w:hyperlink r:id="rId5">
        <w:r>
          <w:rPr>
            <w:rStyle w:val="InternetLink"/>
            <w:spacing w:val="2"/>
          </w:rPr>
          <w:t>157</w:t>
        </w:r>
      </w:hyperlink>
      <w:r>
        <w:rPr>
          <w:spacing w:val="2"/>
        </w:rPr>
        <w:t xml:space="preserve">, 269.2 Бюджетного кодекса Российской Федерации; </w:t>
      </w:r>
      <w:r>
        <w:rPr>
          <w:rFonts w:eastAsia="Calibri"/>
          <w:lang w:eastAsia="en-US"/>
        </w:rPr>
        <w:t xml:space="preserve">Положения о контрольно-ревизионном секторе администрации Рогнединского района и Положения об осуществлении контрольно-ревизионным сектором администрации Рогнединского района функций по контролю за соблюдением законодательства Российской Федерации в финансово-бюджетной сфере при использовании средств местного бюджета, а также материальных ценностей, находящихся в муниципальной собственности (далее - Положение), </w:t>
      </w:r>
      <w:r>
        <w:rPr>
          <w:spacing w:val="2"/>
        </w:rPr>
        <w:t xml:space="preserve">утвержденных постановлением администрации Рогнединского района </w:t>
      </w:r>
      <w:hyperlink r:id="rId6">
        <w:r>
          <w:rPr>
            <w:rStyle w:val="InternetLink"/>
            <w:spacing w:val="2"/>
          </w:rPr>
          <w:t xml:space="preserve">от 22.01. 2018 года № </w:t>
        </w:r>
      </w:hyperlink>
      <w:r>
        <w:rPr>
          <w:spacing w:val="2"/>
        </w:rPr>
        <w:t>22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spacing w:val="2"/>
        </w:rPr>
        <w:t>1.2. Настоящий стандарт разработан для использ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>- при организации и проведении плановых и внеплановых ревизий, проверок, обследований (далее - контрольные мероприятия)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при оформлении результатов контрольны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при реализации материалов ревизий,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 Целью разработки настоящего стандарта является установление общих правил, требований и процедур внутренней организации деятельности управления при организации и осуществлении контро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 Настоящий стандарт регламентирует проведение следующих этапов осуществления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>-   планирование контрольн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внеплановые контрольные меро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подготовка и формирование программ контрольн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назначение и приостановление контрольны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проведение контрольны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оформление результатов контрольны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  реализация материалов контрольных меро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II. Планирование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/>
      </w:pPr>
      <w:r>
        <w:rPr>
          <w:spacing w:val="2"/>
        </w:rPr>
        <w:br/>
        <w:t xml:space="preserve">            2.1. Сектор по муниципальному финансовому контролю (далее - сектор) осуществляет свою работу на основе годовых планов, формируемых исходя из необходимости обеспечения всестороннего системного контроля за целевым использованием средств районного бюджета и  имущества муниципальной собствен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Обязательному включению в годовой план работы подлежит проведение контрольных мероприятий по поручению главы администрации Рогнединского района (далее – глава администрации).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2.2. План контрольных мероприятий формируется на основ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оряжений главы админист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й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й  сектора по муниципальному финансовому контролю (далее – инспектор сектора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 xml:space="preserve">2.3. Для получения предложений по формированию плана контрольных мероприятий </w:t>
      </w:r>
      <w:r>
        <w:rPr>
          <w:rFonts w:eastAsia="Calibri"/>
          <w:lang w:eastAsia="en-US"/>
        </w:rPr>
        <w:t xml:space="preserve">от органов местного самоуправления сектор </w:t>
      </w:r>
      <w:r>
        <w:rPr>
          <w:spacing w:val="2"/>
        </w:rPr>
        <w:t>подготавливает соответствующие запросы в срок не позднее 1 ноября года, предшествующего планируемом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2.4. При подготовке предложений по формированию плана контрольных мероприятий</w:t>
      </w:r>
      <w:r>
        <w:rPr>
          <w:rFonts w:eastAsia="Calibri"/>
          <w:lang w:eastAsia="en-US"/>
        </w:rPr>
        <w:t xml:space="preserve"> сектором </w:t>
      </w:r>
      <w:r>
        <w:rPr>
          <w:spacing w:val="2"/>
        </w:rPr>
        <w:t>учитываются следующие критерии отбора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- законность, своевременность и периодичность проведения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- конкретность, актуальность и обоснованность планируем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-   степень обеспеченности ресурсами (трудовыми, техническими, материальными и финансовым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843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-  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- экономическая целесообразность проведения контрольного мероприятия (экономическая целесообразность проведения контрольного мероприятия определяется по каждому контрольному мероприятию исходя из соотношения затрат на ее проведение и суммы средств местного бюджета, планируемых к проверке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наличие резерва времени для выполнения внеплановых контрольны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5. Сектор не позднее 25 декабря года, предшествующего планируемому, представляет на утверждение главе администрации план контрольных мероприятий, предусматривающий резерв до 50% временных и трудовых ресурсов на проведение внеплановых контрольны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6. Утвержденный главой администрации план контрольных мероприятий сектора на соответствующий год устанавливает обязательный для исполнения перечень контрольны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2.7. Заведующий контрольно-ревизионный сектор несет ответственность за своевременное исполнение плана контрольны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2.8. </w:t>
      </w:r>
      <w:r>
        <w:rPr>
          <w:rFonts w:eastAsia="Calibri"/>
          <w:spacing w:val="2"/>
        </w:rPr>
        <w:t xml:space="preserve">Изменения в утвержденный план контрольных мероприятий </w:t>
      </w:r>
      <w:r>
        <w:rPr>
          <w:spacing w:val="2"/>
        </w:rPr>
        <w:t xml:space="preserve">сектора </w:t>
      </w:r>
      <w:r>
        <w:rPr>
          <w:rFonts w:eastAsia="Calibri"/>
          <w:spacing w:val="2"/>
        </w:rPr>
        <w:t xml:space="preserve">на соответствующий год </w:t>
      </w:r>
      <w:r>
        <w:rPr>
          <w:lang w:eastAsia="en-US"/>
        </w:rPr>
        <w:t>вносятся по согласованию с главой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9. Периодичность проведения контрольных мероприятий в отношении объектов контроля устанавлива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III. Внеплановые контрольные мероприятия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Сектором могут проводиться внеплановые контрольные мероприя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2 Внеплановое контрольное мероприятие проводится на основании распоряжения главы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Ответственным за выполнение внепланового контрольного мероприятия является заведующий контрольно-ревизионным сектор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4.Максимальный срок проведения внепланового контрольного мероприятия не может превышать 45 рабочих дн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3.5. Результаты внеплановых ревизий (проверок) оформляются актом ревизии (проверки) в соответствии с разделом VII настоящего стандарта. Содержание акта внеплановой ревизии (проверки) может быть сокращено на усмотрение контрольно-ревизионного сектора с предварительным согласованием с главой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езультаты обследования оформляются заключ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6. Запрещается проведение повторных контрольных мероприят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IV. Подготовка и формирование программы контрольного меро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1. Для проведения каждого отдельного контрольного мероприятия составляется програм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ограмму контрольного мероприятия подписывает заведующий сектора и утверждает глава администрации или заместитель глав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 xml:space="preserve">4.2. </w:t>
      </w:r>
      <w:r>
        <w:rPr>
          <w:rFonts w:eastAsia="Calibri"/>
          <w:lang w:eastAsia="en-US"/>
        </w:rPr>
        <w:t xml:space="preserve">Программы контрольных мероприятий, проводимых </w:t>
      </w:r>
      <w:r>
        <w:rPr>
          <w:spacing w:val="2"/>
        </w:rPr>
        <w:t>сектором</w:t>
      </w:r>
      <w:r>
        <w:rPr>
          <w:rFonts w:eastAsia="Calibri"/>
          <w:lang w:eastAsia="en-US"/>
        </w:rPr>
        <w:t>, разрабатываются контрольно-ревизионным сектором, который является ответственным за проведение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3. 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рганизации, подлежащей контрольному мероприят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4. Программа контрольного мероприятия должна содержать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тему контрольного мероприят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наименование проверяемой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перечень основных вопросов, по которым проводит в ходе контрольного мероприятия контрольные действ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тветственного исполнителя по каждому конкретному вопросу программы контрольного мероприят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4.5 Программы контрольных мероприятий подписываются контрольно-ревизионным сектором.</w:t>
      </w:r>
    </w:p>
    <w:p>
      <w:pPr>
        <w:pStyle w:val="Normal"/>
        <w:widowControl w:val="false"/>
        <w:autoSpaceDE w:val="false"/>
        <w:ind w:right="-104" w:firstLine="709"/>
        <w:jc w:val="both"/>
        <w:rPr/>
      </w:pPr>
      <w:r>
        <w:rPr>
          <w:spacing w:val="2"/>
        </w:rPr>
        <w:t>4.6.Программы контрольных мероприятий, за исключением внеплановых контрольных мероприятий, проводимых сектором, утверждаются не позднее дня начала контрольного мероприят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V. Назначение и приостановление контрольных мероприят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  5.1. Контрольное мероприятие назначается главой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ешение о назначении контрольного мероприятия оформляется распоряжением главы администрации, в котором указываются наименование проверяемой организации, проверяемый период, тема контрольного мероприятия, лицо проводившего контрольное мероприятие, срок проведения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5.2. При необходимости к участию в контрольном мероприятии могут привлекаться специалисты иных организаций. Решение о включении указанных специалистов принимается по согласованию с руководителем соответствующе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 xml:space="preserve">5.3. Сроки проведения контрольного мероприятия, определяются сектором с учетом объема предстоящих работ, вытекающих из конкретных задач контрольного мероприятия и особенностей ревизуемой организации, и других обстоятельств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Срок проведения контрольного мероприятия, установленный при назначении контрольного мероприятия, может быть продлен главой администрации на основе мотивированного представления сектора. Решение о продлении срока проведения контрольного мероприятия доводится до сведения проверяем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Срок проведения контрольного мероприятия не может превышать 45 рабочих дн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5.4. При подготовке к проведению контрольного мероприятия сектор должен изучить: программу контрольного мероприятия; законодательные и иные нормативные правовые акты по теме контрольного мероприятия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контрольных мероприятий проверяемой организации (при их наличи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5.5. Датой начала контрольного мероприятия считается дата предъявления сектором распоряжения на проведение контрольного мероприятия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5.6. Датой окончания ревизии (проверки) считается день подписания акта ревизии (проверки) руководителем организации. В случае отказа руководителя организации подписать или получить акт ревизии (проверки) датой окончания ревизии (проверки) считается день направления в проверенную организацию акта ревизии (проверк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атой окончания обследования считается день направления заключения в проверяемую организа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случае отказа руководителя организации подписать или получить акт ревизии (проверки) и при наличии возражений проверенной организации по акту ревизии (проверки) датой окончания ревизии (проверки) считается день утверждения главой администрации заключения на возражения проверенной организации по акту ревизии (проверк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5.7. Контрольное мероприятие может быть приостановлено в случае отказа работниками ревизуемой организации представить необходимые документы, или при отсутствии либо неудовлетворительном состоянии бухгалтерского учета в ревизуемой организации, либо при наличии иных обстоятельств, делающих невозможным дальнейшее проведение контрольного мероприятия, о чем контрольно-ревизионный сектор составляет мотивированное представление на имя главы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ешение о приостановлении контрольного мероприятия принимается главой администрации на основе мотивированного предст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 срок не позднее 5 рабочих дней со дня принятия решения о приостановлении контрольного мероприятия контрольно-ревизионного сектор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письменно извещает руководителя организации и (или) ее вышестоящий орган либо орган, осуществляющий общее руководство деятельностью ревизуемой организации, о приостановлении контрольного мероприят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направляет в проверяемую организацию и (или) ее вышестоящий орган либо орган, осуществляющий общее руководство деятельностью ревизуемой организации, письменное предписание о представлении требуемых документов, либо о восстановлении бухгалтерского (бюджетного) учета,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После устранения причин приостановления контрольного мероприятия контрольно-ревизионный сектор возобновляет проведение контрольного мероприятия в новые сроки, устанавливаемые лицом, назначившим контрольное мероприятие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5.8. Контрольное мероприятие может быть завершено раньше срока, установленного в распоряжении на проведение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VI. Проведение контрольных мероприят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1. Контрольно-ревизионный сектор должен предъявить руководителю ревизуемой организации распоряжение на право проведения контрольного мероприятия, ознакомить его с основными задачами, представить участвующих в контрольном мероприятии работников, решить организационно-технические вопросы и составить рабочий план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2.Контрольно-ревизионному сектору обязаны создать надлежащие условия, осуществляющим контрольное мероприятия: предоставит необходимое помещение, оргтехнику, услуги связи, канцелярские принадлеж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3. Исходя, из темы контрольного мероприятия и ее программы контрольно-ревизионный сектор определяет объем и состав контрольных действий по каждому вопросу программы контрольного мероприятия, а также методы, формы и способы проведения таких контрольных действ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4. 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5. Контрольные действия могут проводиться сплошным или выборочным способ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контрольно-ревизионным сектор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6.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контрольно-ревизионный сектор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контрольного мероприятия и иных обстоятельст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и проведении контрольного мероприятия контрольные действия в отношении операций с денежными средствами и ценными бумагами, а также расчетных операций проводятся сплошным способ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7. При проведении ревизии (проверки) в обязательном порядке проводятся контрольные действ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8. В ходе ревизии (проверки) могут проводиться контрольные действия по изучени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- с данными аналитического уч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 фактического наличия, сохранности и правильного использования материальных ценностей, находящихся в област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состояния системы внутреннего контроля в проверяемой организации, в том числе наличия и состояния текущего контроля за движением материальных ценностей и денежных средств, правильности формирования затрат, полноты оприходования, сохранности и фактического наличия продукции, денежных средств и материальных ценностей, достоверности объемов выполненных работ и оказанных услуг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 (проверк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и проведении обследования осуществляются анализ и оценка состояния сферы деятельности объекта контроля, определенного распоряжением на проведение обслед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9. Контрольно-ревизионный сектор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контрольного мероприятия, и заверенные копии документов, необходимых для проведения контрольных действ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10. По требованию сектора при выявлении фактов злоупотребления или порчи имущества руководитель ревизуемой организации обязан организовать проведение инвентаризации денежных средств и материальных ценностей. Дата проведения и участки (объем) инвентаризации устанавливаются контрольно-ревизионным сектор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11. В случае, когда можно предположить, что выявленное в ходе контрольного мероприятия нарушение может быть скрыто либо по нему необходимо принять меры по незамедлительному устранению, составляется промежуточный акт ревизии (проверки)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омежуточный акт ревизии (проверки), промежуточный акт встречной проверки оформляется в порядке, установленном для оформления соответственно акта ревизии (проверки) или акта встречной провер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Промежуточный акт ревизии (проверки), промежуточный акт встречной проверки подписывается контрольно-ревизионным сектором, проводившим контрольные действия по конкретному вопросу программы ревизии (проверки), встречной проверки, а также руководителем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12.В ходе ревизии (проверки)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стречная проверка назначается главой администрации по письменному представлению  секто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13 Контрольно-ревизионный сектор при необходимости проведения встречных ревизий(проверок)в организациях, расположенных на территории других субъектов российско Федерации, обращается по этому вопросу в органы финансового контроля соответствующих субъектов Российской Федерации с просьбой о проведении встречных ревизий (проверок)и направлении материалов ревизий (проверок)контрольно-ревизионному управл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14.В ходе кон</w:t>
      </w:r>
      <w:r>
        <w:rPr>
          <w:spacing w:val="2"/>
          <w:u w:val="single"/>
        </w:rPr>
        <w:t>т</w:t>
      </w:r>
      <w:r>
        <w:rPr>
          <w:spacing w:val="2"/>
        </w:rPr>
        <w:t>рольного мероприятия по решению контрольно-ревизионного сектора могут составлять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Указанная справка составляется участником сектора, проводившим контрольное действие, подписывается им, подписывается должностным лицом проверяем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Справки прилагаются к акту ревизии (проверки), заключению обследования, акту встречной проверки, а информация, изложенная в них, учитывается при составлении акта ревизии (проверки), акта встречной проверки, заключения обслед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6.15. Работники контрольно-ревизионного сектора при проведении контрольных мероприят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не должен вмешиваться в оперативную деятельность проверяемых организ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несут ответственность за качество проводимых контрольных мероприятий, достоверность информации, содержащейся в актах, справках и заключениях, соответствие ее действующему законодательству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VII. Оформление результатов контрольных мероприятий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br/>
        <w:t>7.1. Результаты ревизии (проверки) оформляются актом ревизии (проверки)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Результаты обследования оформляются заключ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2. Результаты встречной проверки оформляются актом встречной проверки и прилагаются к акту ревизии (проверки), в рамках которой была проведена встречная провер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3. Акт ревизии (проверки), акт  встречной проверки, заключение составляются на русском языке, имеют сквозную нумерацию страниц. В акте ревизии (проверки), акте встречной проверки, заключении не допускаются помарки, подчистки и иные неоговоренные исправ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оказатели, выраженные в иностранной валюте, приводятся в акте ревизии (проверки), акте встречной проверки, заключени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4. Акт ревизии (проверки) состоит из вводной, описательной и заключительной часте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5. Вводная часть акта ревизии (проверки) должна содержать следующие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тему ревизии (проверк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дату и место составления акта ревизии (проверк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номер и дату распоряжения на проведение ревизии (проверк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фамилии, инициалы и должность, лица проводившего проверку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проверяемый период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срок проведения ревизии (проверк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сведения о проверенной организа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распорядителей и получателей средств областного бюджета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едомственную принадлежность и наименование вышестоящего органа с указанием адреса и телефона такого органа (при наличии); сведения об учредителях (участниках)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имеющиеся лицензии на осуществление соответствующих видов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кем и когда проводилась предыдущая ревизия (проверка), а также сведения об устранении нарушений, выявленных в ходе ревизии (проверк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 иные данные, необходимые, по мнению инспектора, для полной характеристики проверен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6. Описательная часть акта ревизии (проверки) должна содержать описание проведенной работы и выявленных нарушений по каждому вопросу программы ревизии (проверк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7. Заключительная часть акта ревизии (проверки) должна содержать обобщенную информацию о результатах ревизии (проверки)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8. Акт встречной проверки состоит из вводной и описательной часте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9. Вводная часть акта встречной проверки должна содержать следующие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тему проверки, в ходе которой проводится встречная проверка; вопрос (вопросы), по которому (которым) проводилась встречная проверк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дату и место составления акта встречн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номер и дату распоряжения на проведение встречн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фамилии, инициалы и должности работников, проводивших встречную проверку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проверяемый период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срок проведения встречн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сведения о проверенной организа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имеющиеся лицензии на осуществление соответствующих видов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иные данные, необходимые, по мнению работников, проводивших встречную проверку, для полной характеристики проверен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10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11. При составлении акта ревизии (проверки), акта встречной проверки, заключения должны быть обеспечены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12. Результаты контрольных мероприятий, излагаемые в акте ревизии (проверки), акте встречной проверки, заключени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Указанные документы (копии) и материалы прилагаются к акту ревизии (проверки), акту встречной проверки, заключ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Копии документов, подтверждающих выявленные в ходе ревизии (проверки)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13. В описании каждого нарушения, выявленного в ходе контрольного мероприятия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14. В акте ревизии (проверки), акте встречной проверки, заключении не допуск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выводы, предположения, факты, не подтвержденные соответствующими документ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 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7.15. Акт ревизии (проверки), заключение составляются в трех экземплярах: один экземпляр - для проверенной организации, один экземпляр - для сектора, один экземпляр (по необходимости) - для лица, назначившего контрольное мероприятие, или органа, по мотивированному обращению которого проведено контрольное мероприяти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16. Акт ревизии (проверки), заключение подписываются контрольно-ревизионным сектора и руководителем организации. В случае если в ходе контрольного мероприятия сектор составлялись справки, то акт ревизии (проверки), заключение подписывает заведующий контрольно-ревизионного сектора и руководитель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17. Один экземпляр акта ревизии (проверки),заключения, подписанного контрольно-ревизионной группы, вручается руководителю ревизуемой организации или уполномоченному им лицу под роспись с указанием даты получения и расшифровкой этой роспис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18. В случае отказа руководителя организации подписать или получить акт ревизии (проверки), акт встречной проверки, заключение контрольно-ревизионным сектором в конце акта делается запись об отказе указанного лица от подписания или получения акта, заключения. При этом акт ревизии (проверки), акт встречной проверки, заключение в тот же день направляется проверенной организации заказным почтовым отправлением с уведомлением о вручении либо иным способом, обеспечивающим фиксирование факта и даты его направления проверен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окумент, подтверждающий факт направления акта ревизии (проверки), акта встречной проверки, заключения проверенной организации, приобщается к материалам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19. Срок, отведенный ревизуемой организации для ознакомления с актом ревизии (проверки), заключением и его подписания, устанавливается контрольно-ревизионным сектором и может составлять от одного до пяти рабочих дн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20. При наличии у руководителя организации возражений по акту ревизии (проверки), акту встречной проверки, заключению он делает об этом отметку перед своей подписью и вместе с подписанным актом, заключением представляет контрольно-ревизионному сектору письменные возражения. Письменные возражения по акту ревизии (проверки), акту встречной проверки, заключению приобщаются к материалам контрольного мероприятия и являются их неотъемлемой часть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21. Контрольно-ревизионный сектор в срок до пяти рабочих дней со дня получения письменных возражений по акту ревизии (проверки), акту встречной проверки, заключению рассматривает обоснованность этих возражений и дает по ним письменное заключение. Указанное заключение утверждается главой администрации. Один экземпляр заключения направляется проверенной организации, один экземпляр заключения приобщается к материалам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Заключение направляется проверенной организации либо вручается руководителю организации или лицу, им уполномоченному, под распис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При отсутствии возможности формирования аргументированного заключения контрольно-ревизионный сектор направляет запрос для разъяснений в соответствующие подразделения Министерства финансов Российской Федерации или иные структуры, в компетенцию которых входят данные вопрос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22. Акт ревизии (проверки), заключение со всеми приложениями составляется контрольно-ревизионным сектором не позднее 5 рабочих дней после окончания контроль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VIII. Реализация материалов контрольных мероприят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8.1. По результатам проведенной ревизии (проверки) контрольно-ревизионный сектор по муниципальному финансовому контролю разрабатывает и в срок до 10 рабочих дней с момента составления материалов ревизии (проверки) направляет руководителю ревизуемой (проверяемой) организации обязательное к исполнению предписание (далее - предписание) и (или) представление (далее - представление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едписание должно содержать обязательные для исполнения в указанный срок требования об устранении нарушений действующего законодательства Российской Федерации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едставление должно содержать информацию о выявленных нарушениях действующего законодательства Российской Федерации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 предписании контрольно-ревизионного сектора указывается: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наименование юридического лица, которому выносится предписание;</w:t>
      </w:r>
    </w:p>
    <w:p>
      <w:pPr>
        <w:pStyle w:val="Normal"/>
        <w:shd w:fill="FFFFFF" w:val="clear"/>
        <w:ind w:left="141" w:firstLine="568"/>
        <w:jc w:val="both"/>
        <w:textAlignment w:val="baseline"/>
        <w:rPr>
          <w:spacing w:val="2"/>
        </w:rPr>
      </w:pPr>
      <w:r>
        <w:rPr>
          <w:spacing w:val="2"/>
        </w:rPr>
        <w:t>перечисляются факты выявленных ревизией (проверкой) нарушений требований законодательства Российской Федерации с указанием содержания нарушения, суммы, нормативного правового акта, положения которого нарушены;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требование об устранении выявленных нарушений и недостатков и (или) требование о возмещении причиненного ущерба Российской Федерации, субъекту Российской Федерации, муниципальному образованию;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срок извещения должностного лица, вынесшего предписание, о принятии мер по устранению перечисленных в предписании требований бюджетно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 представлении контрольно-ревизионного сектора указывается: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наименование юридического лица, которому выносится представление;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перечисляются факты выявленных нарушений действующего законодательства Российской Федерации;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требование о принятии мер по устранению причин и условий таких нарушений или требование о возврате предоставленных средств бюджета;</w:t>
      </w:r>
    </w:p>
    <w:p>
      <w:pPr>
        <w:pStyle w:val="Normal"/>
        <w:shd w:fill="FFFFFF" w:val="clear"/>
        <w:ind w:left="141" w:firstLine="567"/>
        <w:jc w:val="both"/>
        <w:textAlignment w:val="baseline"/>
        <w:rPr>
          <w:spacing w:val="2"/>
        </w:rPr>
      </w:pPr>
      <w:r>
        <w:rPr>
          <w:spacing w:val="2"/>
        </w:rPr>
        <w:t>срок извещения должностного лица, вынесшего представление, о принятии мер по устранению перечисленных в представлении причин и условий нарушений бюджетно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8.2. На основе материалов ревизии (проверки), предписания и (или) представления руководитель ревизуемой организации обязан разработать мероприятия, направленные на устранение нарушений, недостатков, возмещение причиненного ущерба, предотвращение злоупотреблений и устранение причин неудовлетворительной работы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иказ по результатам ревизии (проверки) с указанием лиц, привлеченных к ответственности, а также информация о принятых мерах представляются в сектор не позднее срока, указанного в предписании и (или) представле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уководитель ревизуемой организации обязан принять меры к лицам, виновным в причинении материального ущерба, выявленного в ходе ревизии (проверки), в соответствии с требованиями трудового, гражданского, гражданско-процессуально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8.3. В случае, когда меры по устранению указанных в акте ревизии (проверки) нарушений бюджетного законодательства Российской Федерации могут быть приняты вышестоящей по отношению к проверенной организации организацией, контрольно-ревизионный сектор направляет предписание в вышестоящую организацию в срок до 10 рабочих дней с момента окончания ревизии (проверк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8.4. Сектор доводит сведения до вышестоящей организации (учредителя) ревизуемой организации, главного распорядителя (распорядителя) бюджетных средств информацию о выявленных финансовых нарушениях в ходе ревизии (проверк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ышестоящая организация (учредитель), главный распорядитель (распорядитель) бюджетных средств в пределах своих полномочий контролируют устранение выявленных нарушений, а также могут привлечь к ответственности руководителей подведомственных организаций, допустивших финансовые нарушения, о чем сообщают в сектор  в установленные срок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8.5. Результаты ревизии (проверки), проведенной в соответствии с программой, обобщаются сектором и письменно представляются глав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8.6. В случае выявления в результате ревизии (проверки) нарушений законодательства, фактов хищений денежных средств и материальных ценностей, а также злоупотреблений со стороны должностных лиц материалы ревизий (проверок) передаются сектором в правоохранительные органы после рассмотрения и принятия такого решения главой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8.7. Сектор по муниципальному финансовому контролю обеспечивает контроль за ходом реализации материалов ревизии (проверки) и при необходимости принимает другие предусмотренные законодательством Российской Федерации и Положением меры для устранения выявленных 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8.8. При выявлении по результатам ревизии (проверки) бюджетного нарушения сектор направляет финансовому органу не  позднее 60 календарных дней после дня окончания проверки (ревизии) уведомление о применении бюджетных мер принуждения, содержащие описание соверше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74025991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740259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Uzer</cp:lastModifiedBy>
  <cp:lastPrinted>2018-11-07T15:35:00Z</cp:lastPrinted>
  <dcterms:modified xsi:type="dcterms:W3CDTF">2018-11-07T12:37:00Z</dcterms:modified>
  <cp:revision>13</cp:revision>
  <dc:subject/>
  <dc:title>РАЗДЕЛ 1 ЗАДОЛЖЕННОСТЬ ПО ВЫПЛАТЕ ЗАРАБОТНОЙ ПЛАТЫ</dc:title>
</cp:coreProperties>
</file>