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ОГНЕДИНСКОГО РАЙОНА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58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от  03 .12. 2020 года</w:t>
      </w:r>
      <w:r>
        <w:rPr/>
        <w:t xml:space="preserve">    № 55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п. Рогнедин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val="en-US" w:eastAsia="en-US" w:bidi="ru-RU"/>
        </w:rPr>
      </w:pPr>
      <w:r>
        <w:rPr>
          <w:spacing w:val="2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480945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ризнании утратившим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я 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нединского района от 18.10.2018г. № 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62.9pt;mso-wrap-distance-left:9.05pt;mso-wrap-distance-right:9.05pt;mso-wrap-distance-top:0pt;mso-wrap-distance-bottom:0pt;margin-top: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признании утратившим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я 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гнединского района от 18.10.2018г. № 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связи с изменениями, внесенными в Бюджетный кодекс Российской Федерации,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ПОСТАНОВЛЯЮ:</w:t>
      </w:r>
    </w:p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Рогнединского района  от 18.10.2018 г. № 489 «Об утверждении Стандарта осуществления внутреннего муниципального финансового контроля «Общие требования к внутренней организации контрольного мероприятия»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Разместить настоящее постановление на официальном сайте муниципального образования «Рогнединский район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gned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становление вступает в силу с момента его официального опубликова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567" w:hanging="0"/>
        <w:jc w:val="both"/>
        <w:rPr/>
      </w:pPr>
      <w:r>
        <w:rPr/>
        <w:t>Рогнединского   района                                                                         А.М. Денисов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Рогнединский район</dc:creator>
  <dc:description/>
  <cp:keywords/>
  <dc:language>en-US</dc:language>
  <cp:lastModifiedBy>Uzer</cp:lastModifiedBy>
  <cp:lastPrinted>2019-09-27T10:38:00Z</cp:lastPrinted>
  <dcterms:modified xsi:type="dcterms:W3CDTF">2020-12-11T07:24:00Z</dcterms:modified>
  <cp:revision>24</cp:revision>
  <dc:subject/>
  <dc:title>РАЗДЕЛ 1 ЗАДОЛЖЕННОСТЬ ПО ВЫПЛАТЕ ЗАРАБОТНОЙ ПЛАТЫ</dc:title>
</cp:coreProperties>
</file>