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3.03.2015 г</w:t>
      </w:r>
      <w:r>
        <w:rPr/>
        <w:t xml:space="preserve">. </w:t>
      </w:r>
      <w:r>
        <w:rPr>
          <w:sz w:val="28"/>
          <w:szCs w:val="28"/>
        </w:rPr>
        <w:t>№ 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по осуществлению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прель – декабрь 2015 года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о исполнение постановлений администрации Рогнединского района №  314 от 11.11.2014 г. «Об утверждении Положения о контрольно-ревизионном секторе администрации Рогнединского района функций по контролю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районной собственност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ектором по муниципальному финансовому контролю администрации Рогнединского района плановых проверок соблюдения требований законодательства Российской Федерации в сфере закупок товаров, работ, услуг для муниципальных нужд на январь - декабрь 2016 года согласно прилож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8"/>
          <w:szCs w:val="28"/>
        </w:rPr>
        <w:t>Глава администрации  района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А.И.  Дороденков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Рогнед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3.03.2015г № 58-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w w:val="131"/>
          <w:sz w:val="22"/>
          <w:szCs w:val="22"/>
        </w:rPr>
      </w:pPr>
      <w:r>
        <w:rPr>
          <w:b/>
          <w:bCs/>
          <w:color w:val="000000"/>
          <w:w w:val="131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проведения сектором по муниципальному финансовому контролю администрации Рогнединского района плановых проверок</w:t>
      </w: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облюдения требований законодательства Российской Федерации в сфере закупок товаров, работ, услуг  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на апрель  – декабрь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440"/>
        <w:gridCol w:w="3420"/>
        <w:gridCol w:w="4500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Вороно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001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242779 Брянская обл., с. Воро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Рогнединский детский сад «Солнышко» 2 категории комбинированно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 Брянская обл., пгт. Рогнедино,   ул. Ленина, д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 «Снопотская средняя общеобразовательная школа Рогнединского района Брянской области » 3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7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8, Брянская обл., с.Снопоть,   ул. Школьная , д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о контрактной системе в сфере закупок товаров, работ,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-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Рогнединский центр развития творчества детей и юношества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 Брянская обл., пгт. Рогнедино,   ул. Ленина, д. 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0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, Брянская обл., пгт. Рогнедино,   ул. Ленина, д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5:00Z</dcterms:created>
  <dc:creator>home</dc:creator>
  <dc:description/>
  <cp:keywords/>
  <dc:language>en-US</dc:language>
  <cp:lastModifiedBy>Uzer</cp:lastModifiedBy>
  <cp:lastPrinted>2015-02-27T15:06:00Z</cp:lastPrinted>
  <dcterms:modified xsi:type="dcterms:W3CDTF">2018-01-22T06:45:00Z</dcterms:modified>
  <cp:revision>26</cp:revision>
  <dc:subject/>
  <dc:title>Российская Федерация</dc:title>
</cp:coreProperties>
</file>