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ГНЕД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23.12.2015 г</w:t>
      </w:r>
      <w:r>
        <w:rPr/>
        <w:t xml:space="preserve">. </w:t>
      </w:r>
      <w:r>
        <w:rPr>
          <w:sz w:val="28"/>
          <w:szCs w:val="28"/>
        </w:rPr>
        <w:t>№ 30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ых проверок соблю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законодательства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 по осуществлению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товаров, работ,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нужд </w:t>
      </w:r>
    </w:p>
    <w:p>
      <w:pPr>
        <w:pStyle w:val="Normal"/>
        <w:rPr/>
      </w:pPr>
      <w:r>
        <w:rPr>
          <w:sz w:val="28"/>
          <w:szCs w:val="28"/>
        </w:rPr>
        <w:t>на январь – декабрь 2016 года</w:t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во исполнение постановлений администрации Рогнединского района №  314 от 11.11.2014 г. «Об утверждении Положения о контрольно-ревизионном секторе администрации Рогнединского района функций по контролю за соблюдением законодательства Российской Федерации в финансово-бюджетной сфере при использовании средств районного бюджета, а также материальных ценностей, находящихся в районной собственности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сектором по муниципальному финансовому контролю администрации Рогнединского района плановых проверок соблюдения требований законодательства Российской Федерации в сфере закупок товаров, работ, услуг для муниципальных нужд на январь - декабрь 2016 года согласно приложению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sz w:val="28"/>
          <w:szCs w:val="28"/>
        </w:rPr>
        <w:t>Глава администрации  района</w:t>
      </w:r>
      <w:r>
        <w:rPr/>
        <w:t xml:space="preserve">                                                           </w:t>
      </w:r>
      <w:r>
        <w:rPr>
          <w:sz w:val="28"/>
          <w:szCs w:val="28"/>
        </w:rPr>
        <w:t>А.И.  Дороденков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Рогнед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23.12.2015 г. №304-р</w:t>
      </w:r>
    </w:p>
    <w:p>
      <w:pPr>
        <w:pStyle w:val="Normal"/>
        <w:jc w:val="center"/>
        <w:rPr>
          <w:b/>
          <w:b/>
          <w:bCs/>
          <w:color w:val="000000"/>
          <w:w w:val="131"/>
          <w:sz w:val="22"/>
          <w:szCs w:val="22"/>
        </w:rPr>
      </w:pPr>
      <w:r>
        <w:rPr>
          <w:b/>
          <w:bCs/>
          <w:color w:val="000000"/>
          <w:w w:val="131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307"/>
        <w:ind w:left="29" w:hanging="0"/>
        <w:jc w:val="center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проведения сектором по муниципальному финансовому контролю администрации Рогнединского района плановых проверок</w:t>
      </w:r>
      <w:r>
        <w:rPr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соблюдения требований законодательства Российской Федерации в сфере закупок товаров, работ, услуг  </w:t>
      </w:r>
    </w:p>
    <w:p>
      <w:pPr>
        <w:pStyle w:val="Normal"/>
        <w:shd w:fill="FFFFFF" w:val="clear"/>
        <w:spacing w:lineRule="exact" w:line="307"/>
        <w:ind w:left="29" w:hanging="0"/>
        <w:jc w:val="center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на январь  – декабрь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440"/>
        <w:gridCol w:w="3240"/>
        <w:gridCol w:w="4500"/>
        <w:gridCol w:w="15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субъекта прове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основания проведения провер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иная дежурная диспетчерская служба Рогнеди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5028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242770 Брянская обл., п.Рогнед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Цель - предупреждение и выявление нарушений законодательства Российской Федерации и нормативных правовых актов в сфере закупок товаров, работ, услу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Основание проверки: статья 99 Федерального закона от 05.04.2013г №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 «Старохотмиро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0017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242776 Брянская обл., Рогнединский,  д. Старое Хотмирово ,ул. Школьная, д.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Цель - предупреждение и выявление нарушений законодательства Российской Федерации и нормативных правовых актов в сфере закупок товаров, работ, услу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роверки: статья 99 Федерального закона от 05.04.2013г №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 «Гобикская средняя общеобразовательная школ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0016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242780, Брянская обл., п.Гобики, ул. Школьная , д.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Цель - предупреждение и выявление нарушений законодательства Российской Федерации и нормативных правовых актов о контрактной системе в сфере закупок товаров, работ, услу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роверки: статья 99 Федерального закона от 05.04.2013г №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Рогнединская детская  школа искусств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001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242770 Брянская обл., пгт. Рогнедино,   ул. Горького, д. 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Цель - предупреждение и выявление нарушений законодательства Российской Федерации и нормативных правовых актов в сфере закупок товаров, работ, услу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роверки: статья 99 Федерального закона от 05.04.2013г №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ждетное образовательное учреждение «Рогнединская средняя общеобразовательная школа. Рогнединского района Бря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0017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242770, Брянская обл., пгт. Рогнедино,   ул. Первомайская, д.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Цель - предупреждение и выявление нарушений законодательства Российской Федерации и нормативных правовых актов в сфере закупок товаров, работ, услу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роверки: статья 99 Федерального закона от 05.04.2013г №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 «Рогнединское районное библиотечное объедин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006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242770, Брянская обл., пгт. Рогнедино,   ул. Ленина, д. 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Цель - предупреждение и выявление нарушений законодательства Российской Федерации и нормативных правовых актов в сфере закупок товаров, работ, услу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роверки: статья 99 Федерального закона от 05.04.2013г №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учреждение  Гобикский детский с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Колоколь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001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242770, Брянская обл., пгт. Рогнедино,   ул. Ленина, д. 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Цель – предупреждение и выявление нарушений законодательства Российской Федерации и нормативных правовых актов в сфере закупок товаров, работ, услу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Основание проверки: статья 99 Федерального закона от 05.04.2013г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огнед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000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242770, Брянская обл., пгт. Рогнедино,   ул. Ленина, д. 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Цель – предупреждение и выявление нарушений законодательства Российской Федерации и нормативных правовых актов в сфере закупок товаров, работ, услу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Основание проверки: статья 99 Федерального закона от 05.04.2013г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35:00Z</dcterms:created>
  <dc:creator>home</dc:creator>
  <dc:description/>
  <cp:keywords/>
  <dc:language>en-US</dc:language>
  <cp:lastModifiedBy>Uzer</cp:lastModifiedBy>
  <cp:lastPrinted>2015-02-27T15:06:00Z</cp:lastPrinted>
  <dcterms:modified xsi:type="dcterms:W3CDTF">2018-01-22T06:46:00Z</dcterms:modified>
  <cp:revision>34</cp:revision>
  <dc:subject/>
  <dc:title>Российская Федерация</dc:title>
</cp:coreProperties>
</file>