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8.02.2017 г.</w:t>
      </w:r>
      <w:r>
        <w:rPr/>
        <w:t xml:space="preserve">    </w:t>
      </w:r>
      <w:r>
        <w:rPr>
          <w:sz w:val="28"/>
          <w:szCs w:val="28"/>
        </w:rPr>
        <w:t xml:space="preserve">№  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о осуществлению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rPr/>
      </w:pPr>
      <w:r>
        <w:rPr>
          <w:sz w:val="28"/>
          <w:szCs w:val="28"/>
        </w:rPr>
        <w:t>на январь – декабрь 2017 года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о исполнение постановлений администрации Рогнединского района №  314 от 11.11.2014 г. «Об утверждении Положения о контрольно-ревизионном секторе администрации Рогнединского района функций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районной собственно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ектором по муниципальному финансовому контролю администрации Рогнединского района плановых проверок соблюдения требований законодательства Российской Федерации в сфере закупок товаров, работ, услуг для муниципальных нужд на январь - декабрь 2017 года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>Глава администрации  района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А.И.  Дороденков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08.02.2017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w w:val="131"/>
          <w:sz w:val="28"/>
          <w:szCs w:val="28"/>
        </w:rPr>
      </w:pPr>
      <w:r>
        <w:rPr>
          <w:b/>
          <w:bCs/>
          <w:color w:val="000000"/>
          <w:w w:val="13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проведения сектором по муниципальному финансовому контролю администрации Рогнединского района плановых проверок</w:t>
      </w:r>
      <w:r>
        <w:rPr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 xml:space="preserve">соблюдения требований законодательства Российской Федерации в сфере закупок товаров, работ, услуг  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на январь  – декабрь 2017 года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710"/>
        <w:gridCol w:w="2970"/>
        <w:gridCol w:w="4500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- ние «Вороновская средняя общеобразовательная школа Рогнединского района Брянской области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016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242779 Брянская обл.,Рогнединский район,с.Воро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Школьная , д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   «Многофункциональный центр предоставления государствен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ои документы» в Рогнеди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0086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242770 Брянская обл., Рогнединский район, п.Рогнедино , ул. Ленина д.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снование проверки: статья 99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05.04.2013г № </w:t>
            </w:r>
            <w:r>
              <w:rPr>
                <w:color w:val="000000"/>
              </w:rPr>
              <w:t>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 «Пацынская       средняя общеобразовательная школа Рогнединск-</w:t>
            </w:r>
          </w:p>
          <w:p>
            <w:pPr>
              <w:pStyle w:val="Normal"/>
              <w:rPr/>
            </w:pPr>
            <w:r>
              <w:rPr/>
              <w:t>ого района Брян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017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242774, Брянская обл., Рогнединский район, с.Пацынь, ул. Центральная , д.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о контрактной системе в сфере закупок товаров, работ,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нединский  районный Совет народных депута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0024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242770 Брянская обл., п. Рогнедино,   ул. Ленина, д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аровичская  средняя общеобразовательная школа Рогнединского района Бря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017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242782, Брянская обл., Рогнединский район, с.Шаровичи  ул. Центральная, д.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огне- динское районное культурно-досуговое объедин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006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242770, Брянская обл., Рогнединский район, п.Рогнедино,  ул. Ленина, д.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5:00Z</dcterms:created>
  <dc:creator>home</dc:creator>
  <dc:description/>
  <cp:keywords/>
  <dc:language>en-US</dc:language>
  <cp:lastModifiedBy>Uzer</cp:lastModifiedBy>
  <cp:lastPrinted>2015-02-27T15:06:00Z</cp:lastPrinted>
  <dcterms:modified xsi:type="dcterms:W3CDTF">2018-01-22T06:47:00Z</dcterms:modified>
  <cp:revision>37</cp:revision>
  <dc:subject/>
  <dc:title>Российская Федерация</dc:title>
</cp:coreProperties>
</file>