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5.07.2018 г. №  224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51130</wp:posOffset>
                </wp:positionV>
                <wp:extent cx="364109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аспоряжение администрации Рогнединского района № 384  от 20.12.2017 года «Об утверждении плана проведения проверок    на 2018 год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81.05pt;mso-wrap-distance-left:9.05pt;mso-wrap-distance-right:9.05pt;mso-wrap-distance-top:0pt;mso-wrap-distance-bottom:0pt;margin-top:11.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аспоряжение администрации Рогнединского района № 384  от 20.12.2017 года «Об утверждении плана проведения проверок    на 2018 год»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Рогнединского района  № 22 от 22.01.2018 г. «Об утверждении Положения о контрольно-ревизионном секторе администрации Рогнединского района и Положения об осуществлении контрольно-ревизионным сектором администрации  Рогнединского района функций по контролю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муниципальной собственности», постановлением администрации Рогнединского района от 15.05.2018г.№ 232 Об утверждении Порядка осуществления контроля за соблюдением Закона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Рогнединского района № 384 от 20.12.2017г. «Об утверждении плановых проверок на 2018 год» 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.Изложить в новой редакции план проведения контрольно-ревизионным сектором администрации Рогнединского района плановых проверок на 2018 год  согласно прилож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огнединского района                           А.И. Дороденков</w:t>
      </w:r>
    </w:p>
    <w:p>
      <w:pPr>
        <w:pStyle w:val="Style14"/>
        <w:spacing w:before="0" w:after="0"/>
        <w:jc w:val="center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5.07.2018 года №  224  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4"/>
        <w:spacing w:before="0" w:after="0"/>
        <w:jc w:val="center"/>
        <w:rPr/>
      </w:pPr>
      <w:r>
        <w:rPr/>
        <w:t>проведения контрольно-ревизионным сектором администрации Рогнединского района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 xml:space="preserve">проведения плановых проверок  на 2018 год. 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4"/>
        <w:gridCol w:w="1954"/>
        <w:gridCol w:w="3433"/>
        <w:gridCol w:w="4180"/>
        <w:gridCol w:w="194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ль и основания проведения провер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яц проведения провер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униципальное учреждение отдел образования администрации Рогнединского райо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500044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2770,п.Рогнедино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л. Ленина,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ель-предупреждение и выявление нарушений законодательства Российской Федерации и нормативных правовых актов в сфере закупок товаров, работ, услуг. Основание проверки : статья 99 Федерального закона от 05.05.2013 г.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ое бюджетное учреждение дополнительного образования «Рогнединская детско-юношеская спортивная школ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30035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2770,п.Рогнедино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л. Ленина д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ь-предупреждение и выявление нарушений законодательства Российской Федерации и нормативных правовых актов в сфере закупок товаров, работ, услуг. Основание проверки :статья 99 Федерального закона от 05.05.2013 г.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«Тюнинская средняя общеобразовательная школа имени Николая Ивановича Рыленко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500174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2773,с.Тюнино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л.Школьная,д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ь-предупреждение и выявление нарушений законодательства Российской Федерации и нормативных правовых актов в сфере закупок товаров, работ, услуг. Основание проверки :статья 99 Федерального закона от 05.05.2013 г.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УДО «Рогнединская детская школа искусст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50013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2770,п.Рогнедино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л.Горького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ь-предупреждение и выявление нарушений законодательства Российской Федерации и нормативных правовых актов в сфере закупок товаров, работ, услуг. Основание проверки :статья 99 Федерального закона от 05.05.2013 г.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ДОД «Рогнединский центр развития творчества детей и юноше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50018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2770,п.Рогнедино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л.Ленина д.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ь-предупреждение и выявление нарушений законодательства Российской Федерации и нормативных правовых актов в сфере закупок товаров, работ, услуг. Основание проверки :статья 99 Федерального закона от 05.05.2013 г.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КУ «Едина дежурная диспетчерская служба Рогнединского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35028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2770,п.Рогнедино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л. Ленина д.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ь-предупреждение и выявление нарушений законодательства Российской Федерации и нормативных правовых актов в сфере закупок товаров, работ, услуг. Основание проверки :статья 99 Федерального закона от 05.05.2013 г.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Рогнединский район</dc:creator>
  <dc:description/>
  <cp:keywords/>
  <dc:language>en-US</dc:language>
  <cp:lastModifiedBy>Admin</cp:lastModifiedBy>
  <cp:lastPrinted>2017-12-20T15:28:00Z</cp:lastPrinted>
  <dcterms:modified xsi:type="dcterms:W3CDTF">2018-07-18T08:13:00Z</dcterms:modified>
  <cp:revision>21</cp:revision>
  <dc:subject/>
  <dc:title>РАЗДЕЛ 1 ЗАДОЛЖЕННОСТЬ ПО ВЫПЛАТЕ ЗАРАБОТНОЙ ПЛАТЫ</dc:title>
</cp:coreProperties>
</file>