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6.2021г.  №  2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в 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от 11.03.2020  № 1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межведомственной комиссии при гла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района   по      устра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 барьеров  при разви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ппарате администрации Рогнед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Изложить    приложение   к     постановлению    администрации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3.2020  № 103  «О межведомственной комиссии при главе администрации   района   по      устранению административных  барьеров  при развитии предпринимательства» в  новой  редакции  согласно  приложения № 1 настоящего постановления.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азместить     настоящее     постановление    на    официальном    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подписания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  за   исполнением  настоящего    постановления возложить на  заместителя   главы    администрации    Рогнединского     района Молоткову Е.В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А.М. Дени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становлению администрации Рогнединского района 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           2021 г  №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  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ри главе администрации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административных барьер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витии предпринимательст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Елена Валерь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района, председатель  комиссии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тус Татьяна Павло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, анализа и прогнозирования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ст по ценообразованию и торговому обслуживанию, секретарь комиссии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ц Ма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имущественных отношений, ЖКХ, архитектуры и строительст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Татьяна Михайло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чев Роман Михайл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ик ГКУ «Рогнединское районное управление   сельского хозяйства»                                             (по согласованию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шов Денис Викторо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, депутат Рогнединского районного Совета народных депутатов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 Александр Михайлович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ООО «Рогнеда», общественный помощник  Уполномоченного по защите прав предпринимателей в Брянской области в Рогнединском районе (по согласованию)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утина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сконсульт администрации Рогнединск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лужебная записк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old.bryanskobl.ru/region/law/view.php?type=26&amp;id=14300" TargetMode="External"/><Relationship Id="rId4" Type="http://schemas.openxmlformats.org/officeDocument/2006/relationships/hyperlink" Target="http://old.bryanskobl.ru/region/law/view.php?type=26&amp;id=14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0:00Z</dcterms:created>
  <dc:creator>админ</dc:creator>
  <dc:description/>
  <cp:keywords/>
  <dc:language>en-US</dc:language>
  <cp:lastModifiedBy>economika</cp:lastModifiedBy>
  <cp:lastPrinted>2021-06-07T17:30:00Z</cp:lastPrinted>
  <dcterms:modified xsi:type="dcterms:W3CDTF">2021-06-07T16:01:00Z</dcterms:modified>
  <cp:revision>147</cp:revision>
  <dc:subject/>
  <dc:title>СОСТАВ</dc:title>
</cp:coreProperties>
</file>