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3.03. 2022 г. № 93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района  от 18.02.2014 года  № 43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 Совете по предпринимательству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администрации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ппарате администрации Рогнед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Изложить    приложение   к     постановлению    администрации района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2.2014г   № 43  «О  Совете     по    предпринимательству      при     главе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»  в  новой  редакции  согласно  приложения № 1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становления.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Признать утратившим силу постановление администрации Рогнединского района от  03.03. 2020 г. № 95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 от 18.02.2014г  № 43 «О Совете по предпринимательству при главе администрации района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Разместить     настоящее     постановление    на    официальном    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подписания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  за   исполнением  настоящего    постановления возложить на  первого    заместителя   главы    администрации    Рогнединского     района.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А.М.Денис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ю администрации Рогнединского района 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3.03.2022  № 93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ПРЕДПРИНИМАТЕЛЬСТВ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ЛАВЕ АДМИНИСТРАЦИИ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Москвичев Сергей Аркадьевич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-первый заместитель главы администрации района, председатель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Пунтус  Татьяна Павлов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- начальник отдела экономики, анализа и прогнозирования, заместитель председателя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Попко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- экономист по ценообразованию и торговому обслуживанию, секретарь 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Члены  совета: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Семенец Ма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jc w:val="left"/>
              <w:rPr/>
            </w:pPr>
            <w:r>
              <w:rPr/>
              <w:t>- начальник отдела имущественных        отношений</w:t>
            </w:r>
          </w:p>
          <w:p>
            <w:pPr>
              <w:pStyle w:val="Style1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Яшина Татьяна Михайлов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-начальник финансового отдела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 xml:space="preserve">Минин Юрий Иванович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-индивидуальный предприниматель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Ивашков Владимир Валентинович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-глава крестьянско-фермерского хозяйств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лужебная записк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old.bryanskobl.ru/region/law/view.php?type=26&amp;id=14300" TargetMode="External"/><Relationship Id="rId4" Type="http://schemas.openxmlformats.org/officeDocument/2006/relationships/hyperlink" Target="http://old.bryanskobl.ru/region/law/view.php?type=26&amp;id=14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5:00Z</dcterms:created>
  <dc:creator>админ</dc:creator>
  <dc:description/>
  <cp:keywords/>
  <dc:language>en-US</dc:language>
  <cp:lastModifiedBy>economika</cp:lastModifiedBy>
  <cp:lastPrinted>2022-03-09T17:32:00Z</cp:lastPrinted>
  <dcterms:modified xsi:type="dcterms:W3CDTF">2022-03-10T06:19:00Z</dcterms:modified>
  <cp:revision>61</cp:revision>
  <dc:subject/>
  <dc:title>РОССИЙСКАЯ ФЕДЕРАЦИЯ</dc:title>
</cp:coreProperties>
</file>