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8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9"/>
          <w:tab w:val="left" w:pos="3738" w:leader="none"/>
        </w:tabs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tabs>
          <w:tab w:val="clear" w:pos="709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14.08.2018 г. № 382</w:t>
      </w:r>
    </w:p>
    <w:p>
      <w:pPr>
        <w:pStyle w:val="Normal"/>
        <w:jc w:val="both"/>
        <w:rPr/>
      </w:pPr>
      <w:r>
        <w:rPr/>
        <w:t>пос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еречня  муниципального имущества</w:t>
      </w:r>
    </w:p>
    <w:p>
      <w:pPr>
        <w:pStyle w:val="Normal"/>
        <w:jc w:val="both"/>
        <w:rPr/>
      </w:pPr>
      <w:r>
        <w:rPr/>
        <w:t>МО «Рогнединский район», свободного от прав</w:t>
      </w:r>
    </w:p>
    <w:p>
      <w:pPr>
        <w:pStyle w:val="Normal"/>
        <w:jc w:val="both"/>
        <w:rPr/>
      </w:pPr>
      <w:r>
        <w:rPr/>
        <w:t xml:space="preserve">третьих лиц (за исключением имущественных </w:t>
      </w:r>
    </w:p>
    <w:p>
      <w:pPr>
        <w:pStyle w:val="Normal"/>
        <w:jc w:val="both"/>
        <w:rPr/>
      </w:pPr>
      <w:r>
        <w:rPr/>
        <w:t xml:space="preserve">прав субъектов малого и среднего предприниматель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/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в редакции от 01.12.2016)»,  решением Рогнединского районного Совета народных депутатов от  27.10.2017 № 5-218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рассмотрев протокол заседания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от 10.08.2018 № 1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  <w:t>1.  Утвердить перечень  муниципального имущества  муниципального образования «Рогнединский район»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ind w:lef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4" w:firstLine="114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left="-285" w:hanging="0"/>
        <w:rPr/>
      </w:pPr>
      <w:r>
        <w:rPr/>
        <w:t xml:space="preserve">      </w:t>
      </w:r>
      <w:r>
        <w:rPr/>
        <w:t>Рогнединского  района                                                                                  А.И. Дород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843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гнединского   района</w:t>
      </w:r>
    </w:p>
    <w:p>
      <w:pPr>
        <w:pStyle w:val="Normal"/>
        <w:ind w:left="5812" w:hanging="637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4.08.2018 г. № 382</w:t>
      </w:r>
    </w:p>
    <w:p>
      <w:pPr>
        <w:pStyle w:val="Normal"/>
        <w:ind w:left="5812" w:hanging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-851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муниципального имущества  МО «Рогнединский район», свободного от прав третьих лиц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ind w:left="5812" w:hanging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3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9"/>
        <w:gridCol w:w="1708"/>
        <w:gridCol w:w="11"/>
        <w:gridCol w:w="1983"/>
        <w:gridCol w:w="11"/>
        <w:gridCol w:w="1189"/>
        <w:gridCol w:w="2164"/>
        <w:gridCol w:w="7"/>
        <w:gridCol w:w="3641"/>
        <w:gridCol w:w="6"/>
        <w:gridCol w:w="1419"/>
        <w:gridCol w:w="18"/>
      </w:tblGrid>
      <w:tr>
        <w:trPr>
          <w:trHeight w:val="9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именование, дата, и номер документ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50102: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rPr/>
            </w:pPr>
            <w:r>
              <w:rPr>
                <w:bCs/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tabs>
                <w:tab w:val="clear" w:pos="709"/>
                <w:tab w:val="left" w:pos="-51" w:leader="none"/>
              </w:tabs>
              <w:ind w:left="6740" w:hanging="637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3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</w:t>
            </w:r>
          </w:p>
          <w:p>
            <w:pPr>
              <w:pStyle w:val="Normal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</w:t>
            </w:r>
            <w:r>
              <w:rPr/>
              <w:t>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40" w:hanging="6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50102: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нединский рай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0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27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 в 5 м на юг от земельного участка с кадастровым номером 32:21:0170102: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9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27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 вблизи д. Толвино, в 5 м на юг от земельного участка с кадастровым номером 32:21:0050201: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000000:28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 тер Рогнединское городское поселение, вблизи д. Бухло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100707: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вблизи д. Бабичи, в 80 м на юго-запад от земельного участка с кадастровым номером 32:21:0220102: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100707: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вблизи д. Бабичи, 2 м на запад от земельного участка с кадастровым номером 32:21:0220102: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1:0100101:4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вблизи д. Летошники, в 15 м на запад от земельного участка с  кадастровым номером 32:21:0100101: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                   год постройки 1955,                             1-эта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пос. Рогнедино,                 ул. Горького, д. 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дминистративного зд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                    год постройки 1986,                             1-эта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, Рогнединский район, пос. Рогнедино,                 ул. Горького, д. 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40" w:hanging="63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административного зда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недин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8.2018 г. № 382 «Об утверждении перечня  муниципального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гнединский район»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40" w:hanging="63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637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"/>
      <w:jc w:val="both"/>
    </w:pPr>
    <w:rPr/>
  </w:style>
  <w:style w:type="paragraph" w:styleId="2">
    <w:name w:val="Основной текст с отступом 2"/>
    <w:basedOn w:val="Normal"/>
    <w:qFormat/>
    <w:pPr>
      <w:ind w:left="1026" w:hanging="318"/>
      <w:jc w:val="both"/>
    </w:pPr>
    <w:rPr/>
  </w:style>
  <w:style w:type="paragraph" w:styleId="3">
    <w:name w:val="Основной текст с отступом 3"/>
    <w:basedOn w:val="Normal"/>
    <w:qFormat/>
    <w:pPr>
      <w:ind w:left="1311" w:hanging="131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684" w:leader="none"/>
        <w:tab w:val="left" w:pos="969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7:00Z</dcterms:created>
  <dc:creator>1</dc:creator>
  <dc:description/>
  <cp:keywords/>
  <dc:language>en-US</dc:language>
  <cp:lastModifiedBy>ADMIN</cp:lastModifiedBy>
  <cp:lastPrinted>2018-08-28T16:24:00Z</cp:lastPrinted>
  <dcterms:modified xsi:type="dcterms:W3CDTF">2018-08-28T12:27:00Z</dcterms:modified>
  <cp:revision>8</cp:revision>
  <dc:subject/>
  <dc:title>РОССИЙСКАЯ ФЕДЕРАЦИЯ</dc:title>
</cp:coreProperties>
</file>