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30.12.2021 г № 737  </w:t>
      </w:r>
    </w:p>
    <w:p>
      <w:pPr>
        <w:pStyle w:val="Normal"/>
        <w:rPr/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 Развитие 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гнедин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» (2022-2024 г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Федерального Закона от 24 июля 2007 года № 209-ФЗ «О развитии малого и среднего предпринимательства в Российской Федерации», Стратегии социально-экономического развития Рогнединского муниципального района Брянской области на период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муниципальную  программу  « Развитие   малого  и среднего предпринимательства в Рогнединском муниципальном районе Брянской области» (2022-2024 г.г.)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разместить на официальном сайте МО «Рогнедин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А.М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огнединского района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30.12.2021 г № 737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РАЗВИТИЕ  МАЛОГО И СРЕДНЕ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ПРИНИМАТЕЛЬ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РОГНЕДИНСКОМ РАЙОН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2022-2024 г.г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 малого и среднего предпринимательства в Рогнединском районе» (2022-2024 г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 Развитие 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огнединском районе» (2022-2024 г.г.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я социально-экономического развития Рогнединского муниципального района Брянской области на период до 2030 года и план мероприятий по реализации стратегии социально-экономического развития Рогнединского муниципального района Брянской области на период до 2030 года, утвержденная решением сессии Рогнединского районного Совета народных депутатов от 21.12.2018 года № 5-288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нед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анализа и прогнозирования администрации Рогнед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ки, анализа и прогноз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имуществен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 по поддержке малого предпринимательства при главе администрации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ведомственная комиссия при главе администрации района по устранению административных барьеров при развитии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отдел администрации райо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еализации Программы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2024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лью настоящей Программы является </w:t>
            </w:r>
            <w:r>
              <w:rPr>
                <w:color w:val="000000"/>
                <w:sz w:val="28"/>
                <w:szCs w:val="28"/>
              </w:rPr>
              <w:t>реализация мероприятий по  поддержке и развитию субъектов малого и среднего предпринимательства  в Рогнединском районе Брянской обла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ониторинг проблем и препятствий, сдерживающих развити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, доведение ее до субъектов малого и среднего предпринимательства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ведение реестра субъектов малого и среднего предпринимательства района, получателей  поддержки; </w:t>
            </w:r>
          </w:p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едоставление  субъектам  малого  и  среднего 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 преференций путем передачи по договору аренды без проведения торгов муниципального недвижим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едоставление субъектам малого и среднего предпринимательства в аренду свободных помещений муниципальной собственности и свободных земельных уча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азвитие механизмов содействия субъектам малого и среднего предпринимательства в доступе к финансовым, материальным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овершенствование форм и методов информирования населения и субъектов малого и среднего предпринимательства по вопросам, связанным с предпринимательской деятельност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беспечение консультативной, организационно-методической и информацион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одействие в устранении административных барьеров и препятствий, сдерживающих развитие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одействие развитию молодежн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опаганда и популяризация предпринимательской деятельности, формирование положительного  образа предпринимателя, популяризация роли предпринимате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реднесписочная численность работающих на малых предприятиях и индивидуальных предпринимателей в % к общей среднесписочной численности работающих по муниципальному району, от 25,0 процентов и более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орот малых предприятий, включая микропредприятия,  по всем видам экономической деятельности к обороту всех организаций района, более 15 % ежегодно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новь зарегистрированных субъектов малого предпринимательства, не менее 2 ед.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ежегодное увеличение количества субъектов малого и среднего предпринимательства, вошедших в реестр получателе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число субъектов малого и среднего предпринимательства, получивших грантовую поддержку не менее 1 ед. ежегодн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оличество создаваемых рабочих мест на предприятиях, получивших грантовую поддержку не менее 2 чел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ирост объема уплаченных налогов и сборов субъектами предпринимательской деятельности в бюджет района до 3 процентов ежегод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еречня программных мероприят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формирование муниципальной политики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нансовая и имуществе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оздание и развитие инфраструктуры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-2024 годы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новь зарегистрированных субъектов малого предпринимательства, не менее 3 ед.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ежегодное увеличение количества субъектов малого и среднего предпринимательства, вошедших в реестр получателей поддержки, на 1 единиц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рабочих мест на малых предприятиях до 5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реднесписочная численность работающих на малых предприятиях и индивидуальных предпринимателей в % к общей среднесписочной численности работающих по муниципальному району, от 25,0 процентов и боле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рост объема уплаченных налогов и сборов субъектами предпринимательской деятельности в бюджет района   до 3,0 процентов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число субъектов малого и среднего предпринимательства, получивших грантовую поддержку не менее 1 ед. ежегодн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оборота малых предприятий, включая микропредприятия,  по всем видам экономической на 1-2 процента,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величение объема  выручки от реализации  товаров, работ и услуг малыми предприятиями не менее чем на 2 проц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ост объема инвестиций в основной капитал по субъектам малого предпринимательства до 3 процентов в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ценка сложившейся ситуаци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лый бизнес Рогнединского района осуществляет экономическую деятельность во всех отраслях экономик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обладает стабилизирующим фактором для экономики – это гибкость и  способность быстро изменять структуру производства, оперативно создавать и применять новые технолог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ятельность малых и средних предприятий вовлечены все социальные группы населения.  Его развитие  оказывает  непосредственное влияние на общее состояние экономики района,  способствует  насыщ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ынка товарами и услугами, развитию экономически оправданной конкуренции,  созданию новых рабочих мест и новых производств,  а 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налоговой ба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лого и среднего бизнеса является стратегическим фактором, определяющим устойчивое развитие экономики района, и наоборот, свертывание малых предприятий может иметь серьезные негативные последствия как экономического, так и соци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ческий эффект от деятельности малого бизнеса оценивается от его вклада в  валовой региональный продукт, повышения качества и конкурентно способности  производимых товаров и услуг, а также вклада в реализацию приоритетных национальных проектов – в развитие агропромышленного комплек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создание конкуренции на рынке товаров и услуг, заполнение рыночных ниш, не занятых крупным бизнесом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потенциал для создания новых рабочих мест, способствующий снижению уровня безработицы и социальной напряженности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>становление общественной психологии и жизненных ориентиров населения, образующих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>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оказания  содействия  в  развитии  малого  предпринимательства 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е была утверждена муниципальная программа «Поддержка и развитие субъектов малого и среднего предпринимательства в Рогнединском районе (2019-2021 г.г.), включающая формирование нормативно-правовой базы развития малого и среднего предпринимательства; расширение доступа субъектов малого и среднего предпринимательства к финансовым и материальным ресурсам; 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и среднего предпринимательства; содействие росту конкурентоспособности и продвижению продукции субъектов малого и среднего предпринимательства, развитие инвестиционной активности предпринимательст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данной программы истекает в декабре 2021 год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сновные целевые показатели программы выполнены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субъектов малого предпринимательства, число малых предприятий и самозанят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1 января 2018 года на территории района значилось 2 малых предприятия,  9 действующих крестьянско-фермерских хозяйств, работает 89 индивидуальных предпринимателей. В данном периоде 10 индивидуальных предпринимателей зарегистрировали  собственное дело  и 14 индивидуальных предпринимателя прекратили свою деятельность.   Из двух  малых предприятий – одно предприятие сельскохозяйственного производства (ООО"Исток"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дно торговое предприятие  (ООО "Фипрафил"). Предприятие жилищно-коммунального хозяйства ООО "Управление жилищно-коммунального хозяйства" переведено в разряд крупных предприятий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1 января 2019 года на территории района значилось 2 малых предприятия,  9 действующих крестьянско-фермерских хозяйств, работает 102 индивидуальных предпринимателей. В отчетном периоде 18 индивидуальных предпринимателей  зарегистрировали  собственное дело  и 14 индивидуальных предпринимателей прекратили свою деятельность.   Из двух  малых предприятий – одно предприятие сельскохозяйственного производства (ООО"Исток"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дно торговое предприятие  (ООО "Фипрафил").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1 января 2019 года на территории района  зарегистрировано 12 микропредприятий, в том числе с численностью работающих более 15 человек одно предприятие ООО «Дубровское», с численностью менее 15 человек девять микропредприятий:  ООО «Рогнеда»,  ООО «Дубровский лес»,  ООО «Русь», ООО «Люкс»,   ООО «Тингам»,    ООО Агрохолдинг «Родина»,    ООО «Продактив Р»,  ТОСП «Орел»,  ООО «НАВОТЕКС». В отчетном периоде исключены из Единого государственного регистра предприятий и организаций два микропредприятия – ПО «Рогнединское» и КФХ «Валуевское». Зарегистрировано два новых микропредприятия -ООО «Жилкомсервис №5» и ООО «МастерТоргСервис».</w:t>
      </w:r>
    </w:p>
    <w:p>
      <w:pPr>
        <w:pStyle w:val="Style17"/>
        <w:widowControl w:val="false"/>
        <w:spacing w:before="0" w:after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о состоянию на 1 января 2020 года на территории района значилось 2 малых предприятия,  8 действующих крестьянско-фермерских хозяйств, работает 102 индивидуальных предпринимателя. В отчетном периоде 25 индивидуальных предпринимателей  зарегистрировали  собственное дело  и 25 индивидуальных предпринимателей прекратили свою деятельность.  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1 января 2020 года на территории района  зарегистрировано 11 микропредприятий, в том числе с численностью работающих более 15 человек одно предприятие ООО «Дубровское», с численностью менее 15 человек десять микропредприятий:  ООО "Рогнеда",  ООО «Дубровский лес»,  ООО "Русь», ООО"Люкс»,    ООО Агрохолдинг «Родина»,    ООО «Продактив Р»,  ТОСП «Орел»,  ООО «НАВОТЕКС», ООО «Жилкомсервис №5» , ООО «МастерТоргСервис». В отчетном периоде исключены из Единого государственного регистра предприятий и организаций четыре микропредприятия – ООО «Тингам», СП ООО «Скат»,  ООО «Нирвана», ООО «УЖКХ Рогнединского района».</w:t>
      </w:r>
    </w:p>
    <w:p>
      <w:pPr>
        <w:pStyle w:val="Style17"/>
        <w:keepNext w:val="tru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остоянию на 1 сентября 2021 года на территории района зарегистрировано 8 малых предприятий,  3 действующих крестьянско-фермерских хозяйств, работает 88 индивидуальных предпринимателей и 43 самозанятых гражданина, которые приравнены к субъяктам малого предпринимательства. </w:t>
      </w:r>
    </w:p>
    <w:p>
      <w:pPr>
        <w:pStyle w:val="21"/>
        <w:keepNext w:val="true"/>
        <w:widowControl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8 малых предприятий с численностью работающих более 15 человек два предприятия (ООО «Дубровское», ООО Агрохолдинг), с численностью менее 15 человек шесть микропредприятий:  ООО «Рогнеда»,  ООО «Дубровский лес», ООО «Исток»,  ООО «Люкс»,       ООО «Продактив Р»,  ООО «НАВОТЕКС», ООО «Жилкомсервис №5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лее в динамике лет 2022-2024 годах число субъектов малого и среднего предпринимательства  будет расти до 155-160 субъектов малого и среднего предпринимательства на 10.0 тыс.человек населения за счет роста числа субъектов малого предпринимательства и самозаняты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списочная численность работающих на малых и средних предприятиях и индивидуальных предпринимателей муниципального района в % к общей среднесписочной численности работающих по муниципальному району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реднесписочная численность работающих по муниципальному району в 2018 году-1480 чел.; в 2019 году-1410 чел.; в 2020 году -131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списочная численность работающих на малых и средних предприятиях, включая микропредприятия, крестьянско-фермерские хозяйства и индивидуальных предпринимателей и самозанятых, включая количество наемных лиц у работодателей - индивидуальных предпринимателей  в   2018 году - 379 человек, 2019 году – 380 чел.; в 2020 году - 382 чел.;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нтах к общей среднесписочной численности работающих по муниципальному району  2018 году-25,6 %, в 2019 году – 26,9 %; в 2020 году – 29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т оборота малых и средних предприятий муниципального района к обороту всех организаций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рот малых и средних предприятий, включая микропредприятия, по всем видам экономической деятельности в 2018 году на последнюю отчетную дату составил 131,0 млн. рублей, рост к уровню 2017 года 103 процента,   в 2019 году – 134,5  млн. рублей, рост к уровню 2018 года 102,7 процента, в 2020 году составил 135,8 млн. рублей, рост к уровню 2019 года 101,0 пр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суммы налоговых поступлений в районный бюджет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Сумма налоговых поступлений в районный бюджет от субъектов малого предпринимательства в 2018 году -5457,3 тыс. рублей, в 2019 году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реализации программы увеличилось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r>
        <w:rPr>
          <w:color w:val="FF0000"/>
          <w:sz w:val="28"/>
          <w:szCs w:val="28"/>
        </w:rPr>
        <w:t>количество субъектов малого предпринимательства, вошедших в реестр получателей поддержки –  два индивидуальных предпринимателя – имущественная форма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сло субъектов малого предпринимательства получивших грантовую поддержку – 3 индивидуальных предпринимателя КФХ, объем оказанной финансовой поддержки  13,0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личество создаваемых новых рабочих мест – 9, одним из основных положительных результатов деятельности малого  бизнеса является открытие новых рабочих мест, в том числе и в форме индивидуальных предприним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но-целевой метод и системный подход к вопросам  развития и поддержки предпринимательства в районе, основанные на реализации программы  социально-экономического развития района, разработанной с учетом реального состояния малого бизнеса, его потребностей и уровня развития в различных отраслях экономики, проблем и задач, стоящих перед районом, а также других, в том числе социальных факторов, полностью себя оправд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, характеризующие состояние малого бизнеса, имеют устойчивую тенденцию количественного и качественн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ьший удельный вес занимает продукция предприятий сельского хозяйства 55,1 процента, продукция предприятий торговли и общественного питания – 40,7 процента, промышленности  - 1,7 процента, на долю товаров и услуг прочих отраслей приходится 2,5 процента. </w:t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ельскохозяйственные предприятия (кроме ООО Агрогородок «Вороновский»), фермерские хозяйства относятся к субъектам малого предпринимательства. Основное производство сельскохозяйственной продукции: зерна, молока, мяса приходится на долю субъектов малого бизнеса.</w:t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ъекты малого предпринимательства реализуют на территории района следующие инвестиционные проек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естиционный проект «Развитие картофелеводства в районе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</w:t>
      </w:r>
      <w:r>
        <w:rPr/>
        <w:t>С</w:t>
      </w:r>
      <w:r>
        <w:rPr>
          <w:sz w:val="28"/>
          <w:szCs w:val="28"/>
        </w:rPr>
        <w:t xml:space="preserve"> 2015 года осуществляет деятельность зарегистрировано общество с ограниченной ответственностью Агрохолдинг «Родина», как субъект малого предпринимательства, с видом деятельности – производство растениеводческой продукции.  Заключено соглашение о намерениях сотрудничества администрации Рогнединского района с обществом с ограниченной ответственностью Агрохолдинг «Родина». Целью взаимного сотрудничества является развитие агропромышленного комплекса на территории района. Основные направления сотрудничества Сторон: увеличение посевных площадей и производства сельскохозяйственной продукции; привлечение кредитных ресурсов и участие в федеральных и областных программах по финансированию строительства и модернизации производственных помещений; возрождение отрасли картофелеводства, создание дополнительных рабочих мест в агропромышленном комплексе, увеличение налоговых поступлений во все уровни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ализации основных направлений сотрудничества Стороны обязуются выполнить следующее: администрация Рогнединского района - предоставление на правах аренды свободных земельных участков из земель сельскохозяйственного назначения общей площадью 132 га для сельскохозяйственного  производства, предоставление на правах аренды свободных нежилых помещений, оказание методической и консультационной помощи. ООО Агрохолдинг «Родина» - вложение инвестиций в основной капитал для развития материально-технической базы, увеличение посевных площадей и производства сельскохозяйственной продукции, создание дополнительных рабочих мест, целевое использование предоставленных земельных участков и нежилых помещений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м предприятием в 2016 году завершено строительство и введено в эксплуатацию бескаркасное арочное сооружение (картофелехранилище), показатели введенного в эксплуатацию объекта- строительный объем всего -6627 куб.м., общая площадь 1173.7 кв.м., стоимость выполненных работ и затрат составила 3.3 млн.рублей. Картофелехранилище построено  в н.п.Рогнедино вновь созданным предприятием ООО Агрохолдинг «Родина».   В целях увеличения производства сельскохозяйственной продукции данному предприятию  предоставлено на правах аренды свободных земельных участков из земель сельскохозяйственного назначения общей площадью 163.2 га. В 2016 году предприятием посажен картофель на площади 60.0 га., кроме того  ведется окультуривание выделенных земельных участков.  Предприятием приобретена сельскохозяйственная техника и оборудование, на сумму 3.0 млн.рублей, всего объем инвестиций по предприятию 6.3 млн.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предприятием ООО Агрохолдинг «Родина» увеличены посевы картофеля, выращивался картофель  на площади 120 га.  В текущем году предприятием приобретена сельскохозяйственная техника,  объем инвестиций  предприятия 1.5 млн.рублей. В 2018 году в районе выращивается картофель в ООО Агрохолдинг «Родина», предприятием увеличены  площади, занятые картофелем, приобретен картофелеуборочный комбайн  произведено 4.0 тыс. тонн картофеля, против 1.0 тыс. тонн в 2017 году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2019 году в рамках имущественной поддержки  и в соответствии с подпунктом 13 ч.1 статьи 19 Федерального Закона от 26.07.2006 № 135-ФЗ «О защите конкуренции» и разработанной муниципальной программы «Развитие малого и  среднего предпринимательства в Рогнединском районе на 2019-2021 годы»    субъекту малого предпринимательства, обществу с ограниченной ответственностью Агрохолдинг  «Родина»,    предоставлена  муниципальная преференция путем передачи в аренду муниципального имущества – тринадцать земельных участков из земель сельскохозяйственного назначения, общей площадью 239 4210 кв.м., расположенных на территории Селиловичского сельского поселения, сроком на 20 л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естиционный проект «Развитие молочного животноводства»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2017 году действует малое предприятие  ООО «Дубровское», созданное  на базе двух хозяйств района МУП МТС «Рогнединская нива» и СПК «Победитель».  Для развития созданного  хозяйства инвестором ООО ТД «Дубровкамолоко» направлялись средства на        приобретение  крупного рогатого скота, оборудования, сельскохозяйственной техники,  реконструкцию животноводческих помещений, перевод скота в основное стадо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 проект «Развитие льноводства в районе»:</w:t>
      </w:r>
      <w:r>
        <w:rPr>
          <w:b/>
          <w:sz w:val="28"/>
          <w:szCs w:val="28"/>
        </w:rPr>
        <w:t xml:space="preserve">  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малым предприятием  обществом с ограниченной ответственностью «Исток»  выкуплены производственные мощности бывшего Рогнединского льнозавода. При проведении ремонтных и восстановительных работ освоено 38,34 млн. рублей. С октября 2018 года Рогнединский льнозавод возобновил работу, ведется выработка короткого льноволокна.</w:t>
      </w:r>
    </w:p>
    <w:p>
      <w:pPr>
        <w:pStyle w:val="Style17"/>
        <w:keepNext w:val="true"/>
        <w:widowControl w:val="false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1 января 2021 года в районе функционирует 47  торговых предприятий частной собственности, из них 25 продовольственных, 13 непродовольственных, 9 смешанных.  Розничный товарооборот предприятий торговли по всем отраслям эко</w:t>
        <w:softHyphen/>
        <w:t>номики за январь - декабрь 2020 года составил  341,2  млн. рублей, темпы роста -  103,9%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ие показатели по отрасли торговля свидетельствуют о динамичном развитии, однако качество и сервисное торговое обслуживание требует действий к улучшению.</w:t>
      </w:r>
    </w:p>
    <w:p>
      <w:pPr>
        <w:pStyle w:val="Style17"/>
        <w:widowControl w:val="false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феру бытового обслуживания населения района представляют  9 исполнителей бытовых услуг: работают 3 парикмахерских, 1 предприятие ритуальных услуг, 1 баня, 2 автомобильно-технических центра, 1 маникюрный кабинет, 1 мастерская по ремонту обув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администрации района в 2018-2020 годах по развитию малого предпринимательства проводилась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«Поддержка и развитие субъектов малого и среднего предпринимательства в Рогнединском районе (2018-2020 г.г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сумма финансового обеспечения основных мероприятий была незначительной. Одним из главных направлений, обеспечивающих развитие  малого бизнеса в районе, стало нормативно-правовое обеспечение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 инфраструктуры поддержки малого предпринимательства, восстановления и расширения производства, обеспечения занятости населения и увеличения поступления денежных средств в бюджеты всех уровней администрацией Рогнединского района  принято постановление «Об устранении административных барьеров при развитии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лены другие нормативные документы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постановление администрации Рогнединского района 24.08. 2018 г.    № 295 «По оказанию мер финансовой поддержки субъектам малого и среднего предпринимательства на территории Рогнединского района Брянской области»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казания содействию развития малого и среднего предпринимательства и необходимости  активизировать работу по сбору и направлению в АО «Корпорация «МСП» информации о проектах субъектов малого и среднего предпринимательства, заинтересованных в получении финансовой поддержки в рамках Национальной гарантийной системы, включая льготную лизинговую поддержку субъектов индивидуального и малого предпринимательства, а также поддержки сельскохозяйственных кооперативов, в частности с использованием: независимых гарантий АО «Корпорация «МСП»; программы стимулирования кредитования субъектов МСП;  программ прямого кредитования АО «МСП Банк», специальных продуктов АО «МСП Банк», направленных на развитие сельскохозяйственной кооперации, специальных продуктов АО «Корпорация «МСП», направленных на развитие сельскохозяйственной кооперации; разработанной совместно АО «Корпорация «МСП» и Минэкономразвития России программы льготного кредитования субъектов МСП (постановление Правительства Российской Федерации от 30 декабря 2017 года № 1706) с участием уполномоченного банка АО «МСП Банк») и в целях выполнения плана мероприятий по оказанию мер финансовой поддержки субъектам малого и среднего предпринимательства данным постановлением отделу экономики администрации района определе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мещать информационные материалы о гарантийной и финансовой поддержке АО «Корпорация «МСП», АО «МСП Банк», РГО на  официальном сайте администрации Рогнединского 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 их актуализац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ировать субъектов МСП о специальных продуктах АО«Корпорация «МСП», АО «МСП Банк», разработанных для оказания поддержки малому и среднему бизнес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ть сбор проектов субъектов МСП, реализуемых или планируемых к реализации на территории муниципального  образования и соответствующих условиям предоставления гарантийной и финансовой поддержки АО «Корпорация «МСП», АО «МСП Банк», ФПП «Брянский гарантийный фонд». Формирование перечня проектов субъектов МСП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аимодействовать с потенциальными заемщиками по вопросам выявления потребности в финансовой поддержке, структурировании проекта, определение размера требуемой финансовой поддержки, заполнения первичного пакета документов по проекту и направления его в департамент экономического развития Брянской обла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становление администрации Рогнединского района 14.08. 2018 г. № 382  «</w:t>
      </w:r>
      <w:r>
        <w:rPr>
          <w:sz w:val="28"/>
          <w:szCs w:val="28"/>
        </w:rPr>
        <w:t xml:space="preserve">Об утверждении перечня  муниципального имущества МО «Рогнединский район»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 редакции от 01.12.2016)»,  решением Рогнединского районного Совета народных депутатов от  27.10.2017 № 5-21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анным постановлением утвержден перечень муниципального имущества МО « Рогнединский район», свободного от прав третьих лиц (за исключением имущественных прав субъектов малого и среднего предпринимательства), в перечень включены 9 земельных участков для ведения сельскохозяйственного производства и 2 нежилых з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>-</w:t>
      </w:r>
      <w:r>
        <w:rPr>
          <w:bCs/>
          <w:sz w:val="28"/>
          <w:szCs w:val="28"/>
        </w:rPr>
        <w:t xml:space="preserve"> постановление администрации Рогнединского района 24.08. 2018 г.    № 396   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на территории муниципального образования «Рогнединский район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color w:val="000000"/>
        </w:rPr>
      </w:pPr>
      <w:r>
        <w:rPr/>
        <w:t xml:space="preserve">   </w:t>
      </w:r>
      <w:r>
        <w:rPr/>
        <w:t>-</w:t>
      </w:r>
      <w:r>
        <w:rPr>
          <w:bCs/>
          <w:sz w:val="28"/>
          <w:szCs w:val="28"/>
        </w:rPr>
        <w:t xml:space="preserve"> постановление администрации Рогнединского района 14.08. 2018 г.    № 377 «Об утверждении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создан и работает Совет по поддержке малого предпринимательства при главе администрации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казания содействия Уполномоченному по защите прав предпринимателей в Брянской области, в соответствии со статьей 10 Закона Брянской области от 11.11.2013 г. № 99-З «Об Уполномоченном по защите прав предпринимателей в Брянской области» и Положением «Об общественных помощниках», утвержденного приказом руководителя аппарата Уполномоченного от 20.02.2014 г. №34-пр назначен на должность общественным помощником Уполномоченного по защите прав предпринимателей в Брянской области в Рогнединском районе: Ляпин Александр Михайлович – директор ООО «Рогн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лась работа по созданию и внедрению механизмов, обеспечивающих улучшение инвестиционного климата в рай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мещения субъектов малого предпринимательства  в районе составлен перечень производственных и нежилых помещений, находящихся в муниципальной собственности, а также перечень свободных земельных участков для приобретения субъектами малого предпринимате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убъектам малого и среднего предпринимательства оказывается имущественная поддерж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 предоставляются в аренду свободные помещения муниципальной собственности. По состоянию на  1 декабря   2021 года заключено 4 договора аренды нежилых помещений муниципальной собственности, площадь помещений составляет 126,68 кв.м. Заключено  9 договоров   аренды  земельных участков, общая площадь составляет 36,89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ывается финансовая поддержка сельскохозяйственным предприятиям района, все сельскохозяйственные предприятия и фермерские хозяйства относятся к субъектам малого предпринимательства, кроме сельхозпредприятия АО «Агрогородок «Вороновский». За  2020 год финансирование из областных  программ в сельское хозяйство района составило 23,2</w:t>
      </w:r>
      <w:r>
        <w:rPr/>
        <w:t xml:space="preserve"> </w:t>
      </w:r>
      <w:r>
        <w:rPr>
          <w:sz w:val="28"/>
          <w:szCs w:val="28"/>
        </w:rPr>
        <w:t>млн. рублей, поддержку получили крестьянско-фермерское хозяйство Аникановой  С.А., Дряблова В.Ф. ООО «Исток», ООО «Дубр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администрации района индивидуальным предпринимателя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 и Федеральным законом от 24.07.2007 № 209-ФЗ «О развитии малого и среднего предпринимательства в Российской Федерации» предоставляется преимущественное право на приобретение арендуемого имущества в собственность по цене, равной его рыночной стоимости и определенной независимым оценщиком в порядке, установленном Федеральным Законом от 29.07.1998 № 135-ФЗ «Об оценочной деятельности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012 года в соответствии с  п.13 ч.1 ст.19 Федерального закона от 26.07.2006 г. № 135-ФЗ «О защите конкуренции»  администрацией Рогнединского района  предоставляется муниципальная преференция субъектам малого предпринимательства путем передачи в аренду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реализуется инвестиционный проект «Развитие молочного животноводства», завершены мероприятия по организации работы предприятия ООО «Дубровское», которое создано на базе двух хозяйств района МУП МТС «Рогнединская нива» и СПК «Побед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имущественной поддержки  и в соответствии с подпунктом 13 ч.1 статьи 19 Федерального Закона от 26.07.2006 № 135-ФЗ «О защите конкуренции» и разработанной муниципальной программы «Поддержка малого и среднего предпринимательства в Рогнединском районе» (2016-2018 г.г), утвержденной постановлением администрации Рогнединского района от 28.12.2015 № 406 субъекту малого предпринимательства – микропредприятию, обществу с ограниченной ответственностью «Дубровское», администрацией района  предоставлена  муниципальная преференция путем передачи в аренду муниципального имущества – земельных участков из земель сельскохозяйственного назначения, общей площадью 341 9035 кв.м. в соответствии с кадастровыми номерами, сроком на 5 лет для ведения сельскохозяйственного производ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ериод 2018-2020 годов  администрацией Рогнединского района рекомендована    кандидатура из числа субъектов малого и среднего предпринимательства для участия в конкурсе на предоставление грантовой поддержки субъектам малого и среднего предпринимательства  в рамках ведомственной целевой программы «Государственная поддержка малого и среднего предпринимательства в Брянской области»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информационной поддержки предпринимательского сообщества на сайте администрации района размещена информация по  Порталу «Бизнес-Навигатор МС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о акционерное общество «Федеральная Корпорация по развитию малого и среднего предпринимательства» (АО «Корпорация «МСП»). Корпорация  осуществляет свою деятельность в соответствии с Федеральным Законом от 24.07.2007 №209-ФЗ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 в целях координации оказания субъектам МСП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О «Корпорацией «МСП» создан Портал «Бизнес-Навигатор МСП». Портал «Бизнес-Навигатор МСП» - бесплатный интернет-ресурс, как для представителей малого и среднего предпринимательства, так и для физических лиц.    Это бесплатные сервисы АО «Корпорации МСП» для начинающих и действующих предпринимателей. Единственное условие для получения доступа к информации - регистрация на Портал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але «Бизнес-Навигатор МСП» имеются сервисы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изнес-Навигатор МСП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три сценария  выбора бизнеса, расчет бизнес плана, сохранение и скачивание бизнес плана, каталог франшиз, инфраструктура поддержки МСП, планы закупок крупнейших компаний, коммерческая и государственная недвижимости, объявления о продаже готового бизнеса, аналитика о потреблении, обратная связь, помощь. Сервис покажет, где лучше открыть бизнес,  какие направления востребованы в выбранном районе и на какую прибыль  можно рассчитывать.  «Бизнес-навигатор МСП» поможет  рассчитать бизнес-план, подобрать подходящее помещение и найти организации, оказывающие меры поддержки малому и среднему бизнесу, узнать где взять кредит и оформить гарантию, быть в курсе закупок крупнейших заказчиков, размещать объявления и прайс-листы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талом «Бизнес-навигатор МСП» могут воспользоваться индивидуальные предприниматели и юридические лица  бесплатно, но большинство сервисов доступно только зарегистрированным пользователям – представителям малого и среднего предпринимательства, в 2017 году на данном портале зарегистрировано три индивидуальных предпринимателя наше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изировалась инвестиционная активность субъектов малого предпринимательства, ежегодно возрастает объем инвестиций,  в отраслевой структуре инвестиций наибольший удельный вес занимает сельское хозяйство. Незначительный рост инвестиционной активности  обусловлен недостатком у субъектов предпринимательства собственных финансовых ресурсов и недоступностью кредитных средств. 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, по сравнению с доходностью бизнеса, ставка платы за кредитные ресурс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сихологический барьер у части предпринимателей при работе с банками и отсутствие навыков в составлении инвестиционных предложений, бизнес-пл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и среднего предпринимательства не только в вопросах обеспечения финансовыми ресурсами, но и в части обеспечения нежилыми производственными и другими помещ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числу проблем, сдерживающих развитие малого и среднего предпринимательства в районе,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сутствие стартового капитала, трудность доступа к банковским кредитам, высоких процентных ставок за креди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редств государственной поддержки субъектов малого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полная информированность субъектов малого и среднего предпринимательства по различным вопросам предпринимательской деятельности, в том числе о возможностях участия в государственном и муниципальных заказах. Сложность получения информации, необходимой для развития бизнеса, из-за отсутствия компьютерной техники, доступа к Интернету, информационным и юридическим программ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предприниматели не имеют базовых экономических знаний, знаний маркетинга, бухгалтерского дела, что становится причиной быстрого банкротства  и ликвидации предприятий, прекращения предприниматель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тмечается недостаточный уровень социальных гарантий для работников предприятий, а также работников, осуществляющих деятельность на условиях гражданск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проблем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организационного, образовательного и технологи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 «Развитие малого и среднего предпринимательства в Рогнединском районе»  (2022-2024 годы)  направлена на создание возможностей для развития малого и среднего предпринимательства. Она предусматривает проработку целевых начал государственной и муниципальной поддержки малых предприятий  с использованием принципа  «от достигнутого» и использования позитивных результатов предыдущих основных мероприятий поддержки и развития малого предпринимательств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редстоящий период будет продолжена работа по совершенствованию механизмов поддержки и развития малого и среднего предпринимательства в районе. Это обусловлено необходимостью обеспечения доступности малым предприятиям и предпринимателям в различных направлениях: информационном, консультативном, обучающем, прогнозно-аналитическом, финансовом, имущественном и других. При этом возрастает роль отделов администрации, на которые возложены функции по реализации мероприятий, предусмотренных настоящей Програм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программы (прилагаются) обеспечат комплексный подход к реализации государственной и муниципальной политики поддержки и развития малого бизнеса в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И ЗАДАЧИ ПРОГРАММЫ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  районной  целевой    программы  «Развитие малого и сред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 Рогнединском районе Брянской области» (2022-2024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ды)»  является обеспечение благоприятных условий для дальнейшего устойчивого и динамичного развития малого и среднего предпринимательства – одного из основных сегментов рыночной экономики, инструмента создания новых рабочих мест, источника насыщения рынка товаров и услуг и пополнения бюджетов, повышение конкурентоспособности субъектов малого и среднего предпринимательства, а также             </w:t>
      </w:r>
      <w:r>
        <w:rPr>
          <w:color w:val="000000"/>
          <w:sz w:val="28"/>
          <w:szCs w:val="28"/>
        </w:rPr>
        <w:t>реализация мероприятий по  поддержке и развитию субъектов малого и среднего предпринимательства  в Рогнединском районе Брян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ниторинг проблем и препятствий, сдерживающих развитие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, доведение ее до субъектов малого и среднего предпринимательства;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едение реестра субъектов малого и среднего предпринимательства района, получателей  поддержк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едоставление  субъектам  малого  и  среднего 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преференций путем передачи по договору аренды без проведения торгов муниципального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оставление субъектам малого и среднего предпринимательства в аренду свободных помещений муниципальной собственности и свободных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тие механизмов содействия субъектам малого и среднего предпринимательства в доступе к финансовым, материальным, информационным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форм и методов информирования населения и субъектов малого и среднего предпринимательства по вопросам, связанным с предпринимательск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ение консультативной, организационно-методической и информацион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развитию молодеж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паганда и популяризация предпринимательской деятельности, формирование положительного  образа предпринимателя, популяризация роли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3.Описание ожидаемых результатов реализации программы и целевые индикатор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я выполнения программных мероприятий включает в себя проведение ежегодного мониторинга развития предпринимательской деятельности в районе и влияния программных мероприятий на ее развитие, проведение оценки заявленных показателей и фактически достигнутых результатов реализации програм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в 2022-2024 гг.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, целевые индикат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реднесписочная численность работающих на малых предприятиях и индивидуальных предпринимателей в % к общей среднесписочной численности работающих по муниципальному району, от 25,0 процентов и более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оборот малых предприятий, включая микропредприятия,  по всем видам экономической деятельности к обороту всех организаций района, более 15 % ежегодно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личество вновь зарегистрированных субъектов малого предпринимательства, не менее 2 ед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число субъектов малого и среднего предпринимательства, получивших грантовую поддержку не менее 1 ед. ежегод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создаваемых рабочих мест на предприятиях, получивших грантовую поддержку не менее 2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рост объема уплаченных налогов и сборов субъектами предпринимательской деятельности в бюджет района до 3 процентов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субъектов малого предпринимательства, принявших участие в мероприятиях по формированию положительного образа предпринимателя, по 3 человека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  СИСТЕМА ПРОГРАММНЫХ МЕРОПРИЯТ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основных программных мероприятий  представлен в приложении к программе, описан четырьмя направлениями (разделами) и обеспечивает преемственность развития уже имеющейся</w:t>
      </w:r>
      <w:r>
        <w:rPr/>
        <w:t xml:space="preserve"> </w:t>
      </w:r>
      <w:r>
        <w:rPr>
          <w:sz w:val="28"/>
        </w:rPr>
        <w:t>системы  поддержки малого и среднего предпринима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Формирование муниципальной политики развития малого и среднего предпринимательств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Финансовая и имущественная поддержка субъектов малого и среднего предпринимательств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и среднего предпринимательств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Создание и развитие инфраструктуры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«Формирование муниципальной политики развития малого и среднего предпринимательства» включает в себ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ормативно-правовой базы в сфере развития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ониторинг проблем и препятствий, сдерживающих развитие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нализ и прогнозирование социально-экономического развития сектора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ведение до субъектов малого и среднего предпринимательства поступающих нормативно-правовых ак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я деятельности Совета по поддержке малого  предпринимательства при главе администрации райо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боте комиссии по устранению административных барьеров, при  развитии предпринимательства в райо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оставление юридической, экономической информации  на безвозмездной основе  субъектам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едение  реестра субъектов малого и среднего предпринимательства Рогнединского района, получателей муниципаль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«Финансовая и имущественная поддержка субъектов малого и среднего предпринимательства» включает в себ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малого предпринимательства в    получении микрозаймов и микрофинансировании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поддержки субъектов  малого и среднего         предпринимательства для всех субъектов малого и среднего предпринимательства, открытость процедур оказания поддержки субъектам малого и среднего предпринима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казание содействия субъектам малого и среднего предпринимательства в участии в проводимых инвестиционных конкурс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и поддержка субъектов малого и среднего предпринимательства к участию в реализации областных и районных целевых программ, поддержка инициативы субъектов малого и среднего бизнеса (в том числе финансовая) в формировании социально-востребованных муниципальных и государственных заказ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привлечение малых предприятий и предпринимателей к выполнению заказов для муниципальных нужд; размещение муниципальных заказов Рогнединского муниципального района у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доставление субъектам малого и среднего предпринимательства в аренду свободных помещений муниципальной собственности, а также свободных земельных участ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редоставление муниципальной преференции в целях поддержки субъектов малого и среднего предпринимательства (п.13 ч.1 ст.19 Федерального закона от 26.07.2006 г .№ 135-ФЗ «О защите конкуренции») путем передачи по договору аренды без проведения торгов муниципального  недвижимого имуще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«Обеспечение консультационной, организационно-методической и информационной поддержки предпринимательской деятельности»,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рганизация участия субъектов малого предпринимательства района в проводимых департаментом экономического развития Брянской области информационно-консультационных мероприятий и обучения специалистов инфраструктуре поддержки малого предпринимательства, организаций реализующих меры государственного и муниципального развития малого и среднего предприниматель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нформационная и консультатив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браза предпринимателя, популяризация роли предприниматель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йонной газеты «Новый путь» к освещению деятельности субъектов малого и среднего предпринимательства, опубликование материалов в районной газете «Новый путь» по пропаганде предпринимательской деятельности, воспитанию правовой культуры предпринимателей и насе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субъектов малого и среднего предпринимательства района в проведении областного конкурса «Лучший предприниматель Брянской области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о исполнению на территории Рогнединского района мероприятий по содействию занятости населения и государственной регистрации социально-трудовых отношений и охраны труда, в том числе: участие субъектов малого и среднего предпринимательства в ярмарках вакансий рабочих мест, в организации общественных работ, в организации рабочих мест для временного трудоустройства школьников, в трудоустройстве безработных граждан-инвалид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молодежного предприним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4 «Создание и развитие инфраструктуры малого и среднего предпринимательства»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ктивизацию на территории района работу представителя (агента) Фонда поддержки предпринимателей «Брянский фонд микрозаймов» в целях улучшения финансовой поддержки и необходимости расширения доступа субъектов малого и среднего предпринимательства к  получению микрозаймов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аренду или продажи  субъектам малого и среднего предпринимательства, свободных земельных участков для размещения новых произво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на территории района общественных объединений предприним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униципальной программы « Развитие  малого и среднего предпринимательства в Рогнединском районе» (2022-2024 г.г.) рассчитана на 2022-2024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        </w:t>
      </w:r>
      <w:r>
        <w:rPr>
          <w:b/>
          <w:color w:val="000000"/>
          <w:spacing w:val="2"/>
          <w:sz w:val="28"/>
          <w:szCs w:val="28"/>
        </w:rPr>
        <w:t>6. Оценка внешних условий и рисков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</w:t>
      </w:r>
      <w:r>
        <w:rPr>
          <w:b/>
          <w:color w:val="000000"/>
          <w:spacing w:val="2"/>
          <w:sz w:val="28"/>
          <w:szCs w:val="28"/>
        </w:rPr>
        <w:t>при реализации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лый и средний бизнес является не просто одной из </w:t>
      </w:r>
      <w:r>
        <w:rPr>
          <w:color w:val="000000"/>
          <w:spacing w:val="-1"/>
          <w:sz w:val="28"/>
          <w:szCs w:val="28"/>
        </w:rPr>
        <w:t xml:space="preserve">форм экономической активности, но и гарантией устойчивости социально-экономического </w:t>
      </w:r>
      <w:r>
        <w:rPr>
          <w:color w:val="000000"/>
          <w:spacing w:val="2"/>
          <w:sz w:val="28"/>
          <w:szCs w:val="28"/>
        </w:rPr>
        <w:t xml:space="preserve">развития района. Уровень развития малого и среднего предпринимательства в районе является </w:t>
      </w:r>
      <w:r>
        <w:rPr>
          <w:color w:val="000000"/>
          <w:spacing w:val="1"/>
          <w:sz w:val="28"/>
          <w:szCs w:val="28"/>
        </w:rPr>
        <w:t xml:space="preserve">индикатором благоприятного климата для развития бизнеса, привлечения инвестиций, </w:t>
      </w:r>
      <w:r>
        <w:rPr>
          <w:color w:val="000000"/>
          <w:spacing w:val="-2"/>
          <w:sz w:val="28"/>
          <w:szCs w:val="28"/>
        </w:rPr>
        <w:t xml:space="preserve">расширения сфер деятельност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рограммы обеспечивают создание благоприятных условий для развития малого и среднего предпринимательства на основе качественных и эффективных мер  поддержки на всех уровнях и активное участие субъектов предпринимательства в получении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, причин их возникновения и мероприятий по их минимизации при реализации муниципальной программы приведен в таблице: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1"/>
        <w:gridCol w:w="3497"/>
        <w:gridCol w:w="2787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иск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причин возникнов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ы минимизации</w:t>
            </w:r>
          </w:p>
        </w:tc>
      </w:tr>
      <w:tr>
        <w:trPr>
          <w:trHeight w:val="238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правленческие рис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очный опыт управленческого персон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мониторинга финансового состояния и правового положения, других аспектов деятельности участников программ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дминистративные рис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 получением  лицензий, разрешений и согласований от  надзорных ведомств; изменения в ходе реализации проекта надзорно- регулирующих нор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действие в подготовке соответствующих согласований и исполнении надзорно-регулирующих норм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Экономические, финансовые рис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озникновению финансовых рисков способствую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экономическая нестабиль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рост стоимости ресурсов на рынк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казание содействия в разработке бизнес – планов, проектов, и в подготовке соответствующих требованиям законодательства обоснований и заключений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иск изменения федерального и обла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правового законодательства, регулирующего деятельность малого и среднего предприниматель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несение изменений в  муниципальную программу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ероприятий программы в соответствие с нормативными документами</w:t>
            </w:r>
          </w:p>
        </w:tc>
      </w:tr>
    </w:tbl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ероприятий программы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олнению программных мероприятий способствует координация действий власти и бизнеса, проведение ежегодного мониторинга развития предпринимательской деятельности в районе и влияние программных мероприятий на ее развитие, проведение оценки заявленных показателей и фактически достигнутых результатов реализации программных мероприят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в 2022-2024 годах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ероприятий программы характеризуется следующими показате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ающих на малых предприятиях и индивидуальных предпринимателей в % к общей среднесписочной численности работающих по муниципальному району, от 25,0 процентов и более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оборот малых предприятий, включая микропредприятия,  по всем видам экономической деятельности к обороту всех организаций района, более 15 %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личество вновь зарегистрированных субъектов малого предпринимательства, не менее 2 ед.,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исло субъектов малого и среднего предпринимательства, получивших грантовую поддержку не менее 1 ед., ежегод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оздаваемых рабочих мест на предприятиях, получивших грантовую поддержку не менее 2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рост объема уплаченных налогов и сборов субъектами предпринимательской деятельности в бюджет района до 3 процентов,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объема  выручки от реализации  товаров, работ и услуг малыми предприятиями не менее чем на 2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ост объема инвестиций в основной капитал по субъектам малого предпринимательства до 3 процентов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субъектов малого предпринимательства,  получившие услуги, предоставляемые ГАУ «Брянский областной бизнес-инкубатор», по 1 чел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личество субъектов малого предпринимательства, принявших участие в мероприятиях по формированию положительного образа предпринимателя, по 3 человека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основных мероприятий  муниципальной программы «Развитие  малого и среднего предпринимательства в Рогнединском районе» (2022-2024 г.г.)  финансовые ресурсы не предусматриваю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управления программой и механизм ее реализации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 программы – администрация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контроль ее реализации осуществляет глава администрации Рогнединского района. Отдел экономики, анализа и прогнозирования  подготавливает и проводит необходимые мероприятия по реализации программы, координирует деятельность по выполнению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бликация анализа состояния малого и среднего предпринимательства и все нормативно-правовые акты, принятые администрацией Рогнединского района в целях развития и поддержки субъектов малого и среднего предпринимательства, размещаются на официальном сайте муниципального образования «Рогнединский район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gned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в разделе «Малое предприним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механизмом  реализации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формационное обслуживание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конкурсного отбора по предоставлению грантовой поддержки начинающим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я работы Совета по малому предпринимательству при главе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ние  хода выполнения мероприятий программы на Совете по малому предпринимательству при главе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мер поддержки и развития малого 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ение прогноза развития малого и среднего предпринимательства и определение направлений его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целевого использования бюджетных средств, оценка эффективности установленных индикаторов программы осуществляется отделом экономики, анализа и прогнозирования администрации района. Ежеквартальный отчет о реализации программы направляется главе администрации района в составе справки о социально-экономическом развитии района, годовой отчет о ходе реализации муниципальной программы в срок до 1 марта года, следующего за отчетным в соответствии с постановлением администрации Рогнединского района от 3 октября 2011 года №331 «Об утверждении порядка разработки, реализации и оценки эффективности муниципальных программ Рогнеди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концу 2021 года в районе необходимо создать более благоприятные условия для развития действующих и открытия новых малых предприятий, повысить потенциал малого бизнеса в экономике района, инвестиционную активность субъектов мало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дут решаться социальные задачи занятости населения. Повышен образовательный и профессиональный уровень работников малого бизне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олагается, что по завершении мероприятий программы общий вклад малого предпринимательства в валовой  внутренний продукт района увеличится  до 25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мероприятия  программы (прилагаются) обеспечат комплексный  подход     к реализации муниципальной политики поддержки и развития малого бизнес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Lines/>
        <w:suppressAutoHyphens w:val="true"/>
        <w:ind w:left="104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/>
        <w:t>Рогнединского района  от   30.12.2021 г № 737</w:t>
      </w:r>
      <w:r>
        <w:rPr>
          <w:sz w:val="28"/>
          <w:szCs w:val="28"/>
        </w:rPr>
        <w:t xml:space="preserve">  </w:t>
      </w:r>
    </w:p>
    <w:p>
      <w:pPr>
        <w:pStyle w:val="Normal"/>
        <w:keepLines/>
        <w:suppressAutoHyphens w:val="true"/>
        <w:ind w:firstLine="708"/>
        <w:jc w:val="center"/>
        <w:rPr/>
      </w:pPr>
      <w:r>
        <w:rPr>
          <w:b/>
        </w:rPr>
        <w:t xml:space="preserve">Перечень основных мероприятий по реализации муниципальной  программы </w:t>
      </w:r>
    </w:p>
    <w:p>
      <w:pPr>
        <w:pStyle w:val="Normal"/>
        <w:keepLines/>
        <w:suppressAutoHyphens w:val="true"/>
        <w:ind w:firstLine="708"/>
        <w:jc w:val="center"/>
        <w:rPr>
          <w:b/>
          <w:b/>
        </w:rPr>
      </w:pPr>
      <w:r>
        <w:rPr>
          <w:b/>
        </w:rPr>
        <w:t>«Поддержка и развитие субъектов малого и среднего предпринимательства в Рогнединском районе»</w:t>
      </w:r>
    </w:p>
    <w:p>
      <w:pPr>
        <w:pStyle w:val="Normal"/>
        <w:keepLines/>
        <w:suppressAutoHyphens w:val="true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022 – 2024 гг.)</w:t>
      </w:r>
    </w:p>
    <w:p>
      <w:pPr>
        <w:pStyle w:val="Normal"/>
        <w:keepLines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87"/>
        <w:gridCol w:w="1220"/>
        <w:gridCol w:w="1134"/>
        <w:gridCol w:w="992"/>
        <w:gridCol w:w="41"/>
        <w:gridCol w:w="951"/>
        <w:gridCol w:w="18"/>
        <w:gridCol w:w="975"/>
        <w:gridCol w:w="1537"/>
        <w:gridCol w:w="1700"/>
        <w:gridCol w:w="2435"/>
      </w:tblGrid>
      <w:tr>
        <w:trPr>
          <w:tblHeader w:val="true"/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реализации</w:t>
            </w:r>
          </w:p>
          <w:p>
            <w:pPr>
              <w:pStyle w:val="Normal"/>
              <w:keepLines/>
              <w:tabs>
                <w:tab w:val="clear" w:pos="708"/>
                <w:tab w:val="left" w:pos="151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blHeader w:val="true"/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</w:rPr>
              <w:t>. Формирование муниципальной политики развития малого и среднего 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нормативно-правовой базы в сфере развития малого и средне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2022-2024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рмативно-правовой базы,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униципальные нормативные ак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Мониторинг проблем и препятствий, сдерживающих развитие малого и среднего предпринимательства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-2024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налоговых поступлений от субъектов малого предприним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-2024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объемов развития сектора малого и среднего предпринимательства, их влияние на макроэкономические показатели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-2024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убъектов малого и среднего предпринимательства поступающих нормативно-правовых а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-2024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убликация материалов на официальном сайте и районной газете «Новый пут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Организация деятельности Совета по поддержке малого предпринимательства при главе администрации  райо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-2024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го партнерства исполнительной власти и СМС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одействие в работе комиссии по устранению административных барьеров, при развитии предпринимательства в райо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-2024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боте комиссии по устранению административных барьеров при разви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юридической, экономической информации  на безвозмездной основе  субъектам малого и средне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-2024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экономики, юрист администрации, отдел имущественных отно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МСП юридической и экономической информаци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 реестра субъектов малого и среднего предпринимательства Рогнединского района, получателей муниципальной поддержк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-2024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ивности и прозрач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ния бюджетных средств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11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субъектам малого предпринимательства в  получении микрозаймов и микрофинансир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-2024   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М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их микрозайм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раструктуры поддержки субъектов  малого и среднего предпринимательства для всех субъектов малого и среднего предпринимательства, открытость процедур оказания поддержки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-2024   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, отдел имущественных отно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М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инфраструктуры,своевременная информированность СМС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субъектам малого и среднего предпринимательства в участии в проводимых инвестиционных конкурс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-2024   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гнозирования администрации Рогнединского района, отдел имущественных отно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вестиций для развития СМС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и поддержка субъектов малого и среднего предпринимательства к участию в реализации областных и районных целевых программ, поддержка инициативы субъектов малого и среднего бизнеса ( в том числе финансовая) в формировании социально-востребованных муниципальных и государственных заказ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022-2024    </w:t>
            </w:r>
            <w:r>
              <w:rPr>
                <w:color w:val="000000"/>
                <w:sz w:val="20"/>
                <w:szCs w:val="20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эконом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для развития СМС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малых предприятий и предпринимателей к выполнению заказов для муниципальных нужд; размещение муниципальных заказов Рогнединского муниципального района у субъектов малого и средне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022-2024    </w:t>
            </w:r>
            <w:r>
              <w:rPr>
                <w:color w:val="000000"/>
                <w:sz w:val="20"/>
                <w:szCs w:val="20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экономики, анализа и прогнозир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 конкурсной осно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для развития СМС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ъектам малого и среднего предпринимательства в аренду свободных помещений муниципальной собственности, а также свободных земельных участ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022-2024    </w:t>
            </w:r>
            <w:r>
              <w:rPr>
                <w:color w:val="000000"/>
                <w:sz w:val="20"/>
                <w:szCs w:val="20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имущественных отно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преференции в целях поддержки субъектов малого и среднего предпринимательства (п.13 ч.1 ст.19 Федерального закона от 26.07.2006 г .№ 135-ФЗ «О защите конкуренции») путем передачи по договору аренды без проведения торгов муниципального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022-2024    </w:t>
            </w:r>
            <w:r>
              <w:rPr>
                <w:color w:val="000000"/>
                <w:sz w:val="20"/>
                <w:szCs w:val="20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имущественных отно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и и сокращение сроков в вопросах предоставления СМСП объектов муниципального недвижимого имущества для ведения предприни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ой деятельности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11. 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убъектов малого предпринимательства района в проводимых  департаментом экономического развития Брянской области информационно-консультационных мероприятий и обучения специалистов инфраструктуре поддержки малого предпринимательства, организаций реализующих меры государственного и муниципального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022-2024    </w:t>
            </w:r>
            <w:r>
              <w:rPr>
                <w:color w:val="000000"/>
                <w:sz w:val="20"/>
                <w:szCs w:val="20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 отдел экономики, анализа и прогнозир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хождении СМСП обучения, получения консультаций по законодательству в области организации и ведения предпринимательской деятельности их практическому освоению, изучение положительн. примеров развития предприни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ого дел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 консультатив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-2024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и консультативной поддержки  субъектов малого и среднего 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-2024   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огнединского района,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Новый путь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населения в предприним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ую деятель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айонной газеты «Новый путь» к освещению деятельности субъектов малого и среднего предпринимательства, опубликование материалов в районной газете «Новый путь» по пропаганде предпринимательской деятельности, воспитанию правовой культуры предпринимателей и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-2024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огнединского района,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Новый путь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 в предприни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ую деятель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района в проведении областного конкурса «Лучший предприниматель Брянской област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-2024     годы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,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огнединского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и и поощр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П, добившихся лучших результатов в ведении предприни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ой деятель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по исполнению на территории Рогнединского района мероприятий по содействию занятости населения и государственной регистрации социально-трудовых отношений и охраны труда, в том числе: участие субъектов малого и среднего предпринимательства в ярмарках вакансий рабочих мест, в организации общественных работ, в организации рабочих мест для временного трудоустройства школьников, в трудоустройстве безработных граждан-инвалидов;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-2024     годы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го партнерства и социально-трудовых отношений на территории Рогнединс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молодежного предприним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-2024     годы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СМСП получивших грантовую поддержку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4.  Создание и развитие инфраструктуры малого и среднего 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на территории района работы представителя (агента) Фонда поддержки предпринимателей «Брянский фонд микрозаймов» в целях улучшения финансовой поддержки и необходимости расширения доступа субъектов малого и среднего предпринимательства к  получению микрозаймов; 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-2024     годы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, отдел эконом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СМ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их финансовую поддержк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аренду или продажи  субъектам малого и среднего предпринимательства, свободных земельных участков для размещения новых производств;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-2024   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отдел имущественных отно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МСП объектов муниципального недвижимого имущества для ведения предпринимательской деятель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озданию на территории района общественных объединений предприним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-2024     годы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анализа и прогнозирования администрации Рогнединского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 в предпринимательскую деятельност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keepLines/>
        <w:suppressAutoHyphens w:val="true"/>
        <w:ind w:left="104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Рогнединского района  от   30.12.2021 г № 737  </w:t>
      </w:r>
    </w:p>
    <w:p>
      <w:pPr>
        <w:pStyle w:val="ConsPlusCel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оказателях (индикаторах) муниципальной программы, подпрограмм и их значениях</w:t>
      </w:r>
    </w:p>
    <w:p>
      <w:pPr>
        <w:pStyle w:val="ConsPlusCel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26"/>
        <w:gridCol w:w="1890"/>
        <w:gridCol w:w="2268"/>
        <w:gridCol w:w="1559"/>
        <w:gridCol w:w="1559"/>
        <w:gridCol w:w="212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 показателе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ов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списочной численности работающих на малых предприятиях и индивидуальных предпринимателей в % к общей среднесписочной численности работающих по муниципальному райо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оборота малых предприятий, включая микропредприятия,  по всем видам экономической деятельности к обороту всех организаций райо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новь зарегистрированных субъектов малого предприниматель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числа субъектов малого и среднего предпринимательства, получивших грантовую поддержку не менее 1 ед. ежегод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рабочих мест на предприятиях, получивших грантовую поддержк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объема уплаченных налогов и сборов субъектами предпринимательской деятельности в бюджет райо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ConsPlusCel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lang w:val="ru-RU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5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 Знак5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8:00Z</dcterms:created>
  <dc:creator>администрация</dc:creator>
  <dc:description/>
  <cp:keywords/>
  <dc:language>en-US</dc:language>
  <cp:lastModifiedBy>economika</cp:lastModifiedBy>
  <cp:lastPrinted>2019-06-19T15:49:00Z</cp:lastPrinted>
  <dcterms:modified xsi:type="dcterms:W3CDTF">2022-01-11T08:08:00Z</dcterms:modified>
  <cp:revision>1308</cp:revision>
  <dc:subject/>
  <dc:title>РОССИЙСКАЯ ФЕДЕРАЦИЯ</dc:title>
</cp:coreProperties>
</file>