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февраля 2019 года № 6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в муниципальную програм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еализация полномоч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а исполнительной власти мест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Рогнедин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а» (2019-2021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Рогнединского района от 19 ноября 2018 года № 533 «Об утверждении перечня муниципальных программ (подпрограмм) Рогнединского района на 2019-2021 годы», письмом департамента культуры Брянской области от 19.02.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23/0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муниципальную программу «Реализация полномочий органа исполнительной власти местного самоуправления Рогнединского района» (2019-2021 годы), утвержденную постановлением администрации района от 27 декабря 2018 года № 635 «Об утверждении муниципальной программы «Реализация полномочий органа исполнительной власти местного самоуправления Рогнединского района» (2019-2021 годы)»  согласно приложению к настоящему постановлению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gne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данного постановления возложить на  заместителей главы администрации района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А.И. Доро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25 февраля 2019г. № 6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еализация полномоч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сполнительной власти ме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Рогнеди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йона» (2019-2021 год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1. В паспорте муниципальной программы позицию «Объем бюджетных ассигнований на реализацию муниципальной программы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щий объем средств, предусмотренных на реализацию муниципальной программы – 183 131 146,32 рублей, в том числ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87 481 725,74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48 599 622,3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47 049 798,19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. «Ресурсное обеспечение реализации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средств, предусмотренных на реализацию муниципальной программы, составляет 183 131 146,32 рублей, в том числ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 87 481 725,74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48 599 622,39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 47 049 798,19 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подпрограм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азвитие культуры и сохранение культурного наследия Рогнединского района (2019-2021 годы)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позицию «Объем бюджетных ассигнований на реализацию  подпрограммы» изложить в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муниципальной подпрограммы – 28 530 064,00  рублей, в том числ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12 027 3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8 375 44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  8 127 270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. Ресурсное обеспечение реализации под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за счет средств районного бюджета. Общий объем средств на реализацию подпрограммы составляет 28 530 064,00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 027 348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 375 446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 127 270,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 к под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сохранение культурного наследия Рогнединского района (2019-2021 годы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д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культуры и сохранение</w:t>
      </w:r>
    </w:p>
    <w:p>
      <w:pPr>
        <w:pStyle w:val="ConsPlusNormal"/>
        <w:ind w:left="567" w:hanging="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го наследия Рогнедин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» (2019-2021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6"/>
        <w:gridCol w:w="2681"/>
        <w:gridCol w:w="1987"/>
        <w:gridCol w:w="1706"/>
        <w:gridCol w:w="1207"/>
        <w:gridCol w:w="1276"/>
        <w:gridCol w:w="1418"/>
        <w:gridCol w:w="1581"/>
        <w:gridCol w:w="1898"/>
      </w:tblGrid>
      <w:tr>
        <w:trPr>
          <w:trHeight w:val="1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, мероприятие</w:t>
              <w:b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>исполнитель,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</w:t>
              <w:br/>
              <w:t>финанс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 на реализацию       </w:t>
              <w:b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</w:t>
              <w:br/>
              <w:t>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ов)</w:t>
            </w:r>
          </w:p>
        </w:tc>
      </w:tr>
      <w:tr>
        <w:trPr>
          <w:trHeight w:val="139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  <w:br/>
              <w:t xml:space="preserve">год, </w:t>
              <w:br/>
              <w:t xml:space="preserve">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</w:t>
              <w:br/>
              <w:t xml:space="preserve">год   </w:t>
              <w:br/>
              <w:t>планового</w:t>
              <w:br/>
              <w:t>периода,</w:t>
              <w:br/>
              <w:t xml:space="preserve">  рубл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 </w:t>
              <w:br/>
              <w:t xml:space="preserve">год    </w:t>
              <w:br/>
              <w:t>планового периода,</w:t>
              <w:br/>
              <w:t>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  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ому бюджетному учреждению культуры Рогнединское районное культурно-досуговое объединение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70 47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2 5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1 55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76 381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ого района (ежегодно 100%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ому бюджетному учреждению культуры Рогнединское районное библиотечное объединение              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1 3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6 4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3 929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80 929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ого района (ежегодно 100%)</w:t>
            </w:r>
          </w:p>
        </w:tc>
      </w:tr>
      <w:tr>
        <w:trPr>
          <w:trHeight w:val="178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8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6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96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ого района (ежегодно 100%)</w:t>
            </w:r>
          </w:p>
        </w:tc>
      </w:tr>
      <w:tr>
        <w:trPr>
          <w:trHeight w:val="15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 - досуговых мероприятий выездных семинаров, совещаний и др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ого района (ежегодно 100%)</w:t>
            </w:r>
          </w:p>
        </w:tc>
      </w:tr>
      <w:tr>
        <w:trPr>
          <w:trHeight w:val="3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, сохранению и популяризации культурного наслед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ого района (ежегодно 100%)</w:t>
            </w:r>
          </w:p>
        </w:tc>
      </w:tr>
      <w:tr>
        <w:trPr>
          <w:trHeight w:val="3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на поддержку отрасли культуры. Подключение 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.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информационно-телекоммуникационной сети «Интернет»  муниципальной общедоступной библиотеки  Тюнинская сельская библиотека, обособленное структурное подразделение МБУК «Рогнединское районное библиотечное объединение»</w:t>
            </w:r>
          </w:p>
        </w:tc>
      </w:tr>
      <w:tr>
        <w:trPr/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: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30 0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27 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 375 44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 127 27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5:00Z</dcterms:created>
  <dc:creator>админ</dc:creator>
  <dc:description/>
  <cp:keywords/>
  <dc:language>en-US</dc:language>
  <cp:lastModifiedBy>админ</cp:lastModifiedBy>
  <cp:lastPrinted>2019-02-26T11:17:00Z</cp:lastPrinted>
  <dcterms:modified xsi:type="dcterms:W3CDTF">2019-02-26T08:23:00Z</dcterms:modified>
  <cp:revision>61</cp:revision>
  <dc:subject/>
  <dc:title>РОССИЙСКАЯ ФЕДЕРАЦИЯ</dc:title>
</cp:coreProperties>
</file>