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25 .01.2019 года  № 27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6 год  и на плановый период 2017 и 2018 годов», Федеральным законом от 06.10.2003 №131-ФЗ «Об общих принципах организации местного самоуправления в Российской Федерации», решением Рогнединского районного Совета народных депутатов от 22.04.2016г. № 5-128 «Об утверждении Положения об администрации Рогнединского района в новой редак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 1 февраля 2019 года стоимость услуг, предоставляемых согласно гарантированному  перечню услуг по погребению на территории муниципального образования «Рогнедин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администрации Рогнединского района от 26.01.2018года № 2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разместить на официальном сайте муниципального образования «Рогнединский район» 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rognedin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А.И. Дороден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Рогнединского района  от 25.01.2019 года № 27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(без НД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,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7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блачение т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огребение (рытье могилы и захороне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37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15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46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экономика</cp:lastModifiedBy>
  <cp:lastPrinted>2016-10-27T11:21:00Z</cp:lastPrinted>
  <dcterms:modified xsi:type="dcterms:W3CDTF">2019-01-25T09:33:00Z</dcterms:modified>
  <cp:revision>27</cp:revision>
  <dc:subject/>
  <dc:title>РОССИЙСКАЯ ФЕДЕРАЦИЯ</dc:title>
</cp:coreProperties>
</file>