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11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АЯ ОБЛАСТЬ</w:t>
      </w:r>
    </w:p>
    <w:p>
      <w:pPr>
        <w:pStyle w:val="1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АДМИНИСТРАЦИЯ РОГНЕДИНСКОГО РАЙОНА </w:t>
      </w:r>
    </w:p>
    <w:p>
      <w:pPr>
        <w:pStyle w:val="11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11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1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9.2021 г.  № 441</w:t>
      </w:r>
    </w:p>
    <w:p>
      <w:pPr>
        <w:pStyle w:val="1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Рогнедино</w:t>
      </w:r>
    </w:p>
    <w:p>
      <w:pPr>
        <w:pStyle w:val="1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11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соблюдении требований </w:t>
      </w:r>
    </w:p>
    <w:p>
      <w:pPr>
        <w:pStyle w:val="1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конодательства в сфере </w:t>
      </w:r>
      <w:r>
        <w:rPr>
          <w:color w:val="000000"/>
          <w:sz w:val="28"/>
          <w:szCs w:val="28"/>
        </w:rPr>
        <w:t xml:space="preserve"> </w:t>
      </w:r>
    </w:p>
    <w:p>
      <w:pPr>
        <w:pStyle w:val="1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 с ртутьсодержащими </w:t>
      </w:r>
    </w:p>
    <w:p>
      <w:pPr>
        <w:pStyle w:val="11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отходами отработанными  </w:t>
      </w:r>
    </w:p>
    <w:p>
      <w:pPr>
        <w:pStyle w:val="11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источниками малого тока (батареек) </w:t>
      </w:r>
    </w:p>
    <w:p>
      <w:pPr>
        <w:pStyle w:val="1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муниципального  </w:t>
      </w:r>
    </w:p>
    <w:p>
      <w:pPr>
        <w:pStyle w:val="1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Рогнединского муниципального </w:t>
      </w:r>
    </w:p>
    <w:p>
      <w:pPr>
        <w:pStyle w:val="1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Брянской области</w:t>
      </w:r>
    </w:p>
    <w:p>
      <w:pPr>
        <w:pStyle w:val="1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11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24.06.1998г. №89-ФЗ «Об отходах производства и потребления», Постановлением Правительства Российской Федерации от 28 декабря 2020 г. N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исполнении решения постоянного комитета Брянской областной Думы № 7-25/3 от 08.04.2021 года «О соблюдении требований законодательства в сфере обращения с ртутьсодержащими отходами и отработанными источниками малого тока (батарейками) на территориях муниципальных образований и городских округов Брянской области»,    в целях организации сбора отработанных ртутьсодержащих ламп и отработанных источников  малого тока  на территории муниципального образования Рогнединского муниципального района Брянской области</w:t>
      </w:r>
    </w:p>
    <w:p>
      <w:pPr>
        <w:pStyle w:val="1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1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9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место накопления отработанных ртутьсодержащих ламп и отработанных источников малого тока (батареек) на территории муниципального образования «Рогнединское городское поселение» - по адресу: Брянская обл. п. Рогнедино, ул. Ленина, 29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9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твердить порядок организации сбора отработанных ртутьсодержащих отходов на территории муниципального образования Рогнединского муниципального района Брянской области – Приложение 1.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9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дить форму журнала учёта отходов 1 класса опасности – Приложение 2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9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ановление администрации района  от 18.10.2016 года №306 «Об утверждении порядка организации сбора отработанных ртутьсодержащих отходов на территории МО «Рогнединский район» признать утратившим силу.</w:t>
      </w:r>
    </w:p>
    <w:p>
      <w:pPr>
        <w:pStyle w:val="11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5.  Настоящее постановление опубликовать в районной газете «Новый путь» и разместить на официальном сайте муниципального образования Рогнединского муниципального района Брянской области </w:t>
      </w:r>
    </w:p>
    <w:p>
      <w:pPr>
        <w:pStyle w:val="1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rogned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1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6. Настоящее постановление вступает в силу после его официального опубликования в районной газете «Новый путь».  </w:t>
      </w:r>
    </w:p>
    <w:p>
      <w:pPr>
        <w:pStyle w:val="1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7.   Контроль за исполнением настоящего постановления оставляю за собой. 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11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                                                           А.М. Денисов</w:t>
      </w:r>
    </w:p>
    <w:p>
      <w:pPr>
        <w:pStyle w:val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11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 администрации</w:t>
      </w:r>
    </w:p>
    <w:p>
      <w:pPr>
        <w:pStyle w:val="11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гнединского района</w:t>
      </w:r>
    </w:p>
    <w:p>
      <w:pPr>
        <w:pStyle w:val="11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6.09.2021 г. № 441 </w:t>
      </w:r>
    </w:p>
    <w:p>
      <w:pPr>
        <w:pStyle w:val="11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Порядок </w:t>
      </w:r>
      <w:r>
        <w:rPr>
          <w:rStyle w:val="StrongEmphasis"/>
          <w:color w:val="000000"/>
          <w:sz w:val="28"/>
          <w:szCs w:val="28"/>
        </w:rPr>
        <w:t>о</w:t>
      </w:r>
      <w:r>
        <w:rPr>
          <w:rStyle w:val="StrongEmphasis"/>
          <w:bCs w:val="false"/>
          <w:color w:val="000000"/>
          <w:sz w:val="28"/>
          <w:szCs w:val="28"/>
        </w:rPr>
        <w:t xml:space="preserve">рганизации сбора отработанных ртутьсодержащих отходов </w:t>
      </w:r>
    </w:p>
    <w:p>
      <w:pPr>
        <w:pStyle w:val="11"/>
        <w:spacing w:lineRule="auto" w:line="240"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на территории Рогнединского района</w:t>
      </w:r>
    </w:p>
    <w:p>
      <w:pPr>
        <w:pStyle w:val="11"/>
        <w:spacing w:lineRule="auto" w:line="240"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На территории Рогнединского района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   Ртутьсодержащие отходы от населения (физических лиц) Рогнединского района принимаются  в местах накопления ртутьсодержащих ламп от населения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   Организации, управляющие многоквартирными домами, организовывают места  накопления отработанных ртутьсодержащих ламп от населения (физических лиц) Рогнединского района в соответствии с действующим законодательством и информируют население о нахождении мест  накопления отработанных ртутьсодержащих ламп. 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 Юридические лица и индивидуальные предприниматели, в процессе деятельности которых образуются ртутьсодержащие отходы, осуществляют в порядке, установленном действующим законодательством:          </w:t>
      </w:r>
    </w:p>
    <w:p>
      <w:pPr>
        <w:pStyle w:val="1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FFFFFF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беспечение накопления ртутьсодержащих отходов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FFFFFF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обеспечение надлежащего учета ртутьсодержащих отходов;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FFFFFF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разработку и утверждение инструкций, устанавливающих порядок поступления, ведения первичного учета, сбора образующихся ртутьсодержащих отходов для дальнейшей утилизации (обезвреживания);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FFFFFF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назначение лиц, ответственных за сбор ртутьсодержащих отходов;</w:t>
      </w:r>
    </w:p>
    <w:p>
      <w:pPr>
        <w:pStyle w:val="11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</w:t>
      </w:r>
      <w:r>
        <w:rPr>
          <w:rStyle w:val="StrongEmphasis"/>
          <w:bCs w:val="false"/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организацию обучения работников проведению демеркуризационных работ в случае возникновения чрезвычайных ситуаций, связанных с ртутным загрязнением.</w:t>
      </w:r>
    </w:p>
    <w:p>
      <w:pPr>
        <w:pStyle w:val="11"/>
        <w:tabs>
          <w:tab w:val="clear" w:pos="708"/>
          <w:tab w:val="left" w:pos="360" w:leader="none"/>
          <w:tab w:val="left" w:pos="6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 Специализированные организации, имеющие лицензию на проведение централизованного сбора и временного хранения, транспортирование ртутьсодержащих отходов и имеющие заключенный договор с лицензируемым предприятием на обезвреживание ртутьсодержащих отходов, обеспечивают сбор и вывоз ртутьсодержащих отходов из мест накопления отработанных ртутьсодержащих ламп от населения Рогнединского района в сроки, установленные законодательством.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 Информирование граждан о правилах  и местах приема ртутьсодержащих отходов осуществляет специализированная организация, осуществляющая сбор данного вида отходов.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 Юридические лица и индивидуальные предприниматели, в процессе деятельности которых образуются ртутьсодержащие отходы, обеспечивают в случае возникновения аварийного разлива ртути, боя большого количества люминисцентных ламп и других ртутьсодержащих приборов, проведение демеркуризационных работ собственными силами (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)  либо с привлечением  специализированной организации за счет собственных средств. 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9.</w:t>
      </w:r>
      <w:r>
        <w:rPr>
          <w:rFonts w:cs="Arial" w:ascii="Arial" w:hAnsi="Arial"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 случае разливов ртути, боя большого количества люминисцентных ламп и других ртутьсодержащих приборов, проведение демеркуризационных мероприятий в жилых помещениях, на внутридомовых территориях, а также на землях общего пользования, осуществляется специализированной организацией по обращениям собственников помещений, управляющих организаций. 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 Организации, должностные лица и граждане,  виновные в нарушении требований безопасного обращения с ртутьсодержащими отходами, несут ответственность в соответствии с действующим законодательством.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4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7264"/>
      </w:tblGrid>
      <w:tr>
        <w:trPr/>
        <w:tc>
          <w:tcPr>
            <w:tcW w:w="7162" w:type="dxa"/>
            <w:tcBorders/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11"/>
              <w:spacing w:lineRule="auto" w:line="240" w:before="0" w:after="0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11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11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нединского района</w:t>
            </w:r>
          </w:p>
          <w:p>
            <w:pPr>
              <w:pStyle w:val="11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6.09.2021 г. № 441</w:t>
            </w:r>
          </w:p>
          <w:p>
            <w:pPr>
              <w:pStyle w:val="11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Форма журнала учета образования и движения отхода 1 класса опасности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>«Ртутные лампы, люминесцентные ртутьсодержащие трубки отработанные и брак»</w:t>
      </w:r>
    </w:p>
    <w:p>
      <w:pPr>
        <w:pStyle w:val="Normal"/>
        <w:jc w:val="center"/>
        <w:rPr/>
      </w:pPr>
      <w:r>
        <w:rPr/>
        <w:t>(титульный лист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07315</wp:posOffset>
                </wp:positionV>
                <wp:extent cx="9745345" cy="396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5345" cy="396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ЖУРНА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учета отхода 1 класса опасност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Ртутные лампы, люминесцентные ртутьсодержащие трубки отработанные и брак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tbl>
                            <w:tblPr>
                              <w:tblW w:w="5260" w:type="dxa"/>
                              <w:jc w:val="left"/>
                              <w:tblInd w:w="96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513"/>
                              <w:gridCol w:w="2239"/>
                            </w:tblGrid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т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ончен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. за заполнение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.И.О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1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35pt;height:312.1pt;mso-wrap-distance-left:9.05pt;mso-wrap-distance-right:9.05pt;mso-wrap-distance-top:0pt;mso-wrap-distance-bottom:0pt;margin-top:8.4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Наименование организ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ЖУРНАЛ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учета отхода 1 класса опасности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Ртутные лампы, люминесцентные ртутьсодержащие трубки отработанные и брак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tbl>
                      <w:tblPr>
                        <w:tblW w:w="5260" w:type="dxa"/>
                        <w:jc w:val="left"/>
                        <w:tblInd w:w="96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  <w:gridCol w:w="513"/>
                        <w:gridCol w:w="2239"/>
                      </w:tblGrid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т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ончен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. за заполнение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И.О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3110" w:leader="none"/>
                        </w:tabs>
                        <w:jc w:val="right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62"/>
        <w:gridCol w:w="898"/>
        <w:gridCol w:w="1260"/>
        <w:gridCol w:w="1257"/>
        <w:gridCol w:w="903"/>
        <w:gridCol w:w="1440"/>
        <w:gridCol w:w="1262"/>
        <w:gridCol w:w="2238"/>
        <w:gridCol w:w="2442"/>
        <w:gridCol w:w="1719"/>
      </w:tblGrid>
      <w:tr>
        <w:trPr>
          <w:trHeight w:val="47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6" w:hanging="0"/>
              <w:jc w:val="center"/>
              <w:rPr/>
            </w:pPr>
            <w:r>
              <w:rPr/>
              <w:t>Образование отхода</w:t>
            </w:r>
          </w:p>
        </w:tc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на демеркуризацию в специализированную организацию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отхода на площадке накопления</w:t>
            </w:r>
          </w:p>
        </w:tc>
      </w:tr>
      <w:tr>
        <w:trPr>
          <w:trHeight w:val="46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период отч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ла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х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едачи отх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ла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х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сдавшего отхо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пециализированной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, дата договор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(№, дата)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6" w:hanging="0"/>
              <w:jc w:val="center"/>
              <w:rPr/>
            </w:pPr>
            <w:r>
              <w:rPr/>
              <w:t>Образование отхода</w:t>
            </w:r>
          </w:p>
        </w:tc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на демеркуризацию в специализированную организацию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отхода на площадке накопления</w:t>
            </w:r>
          </w:p>
        </w:tc>
      </w:tr>
      <w:tr>
        <w:trPr>
          <w:trHeight w:val="46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период отч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ла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х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едачи отх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ла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х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сдавшего отхо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пециализированной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, дата договор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(№, дата)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" w:hRule="atLeast"/>
        </w:trPr>
        <w:tc>
          <w:tcPr>
            <w:tcW w:w="8820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1" w:hRule="atLeast"/>
        </w:trPr>
        <w:tc>
          <w:tcPr>
            <w:tcW w:w="88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er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pacing w:val="-8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cs="Arial"/>
      <w:b/>
      <w:bCs/>
      <w:spacing w:val="-8"/>
      <w:sz w:val="28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uto" w:line="360" w:before="0" w:after="225"/>
    </w:pPr>
    <w:rPr/>
  </w:style>
  <w:style w:type="paragraph" w:styleId="11">
    <w:name w:val="Обычный1"/>
    <w:basedOn w:val="Normal"/>
    <w:qFormat/>
    <w:pPr>
      <w:spacing w:lineRule="auto" w:line="360" w:before="0" w:after="2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48:00Z</dcterms:created>
  <dc:creator>администрация</dc:creator>
  <dc:description/>
  <cp:keywords/>
  <dc:language>en-US</dc:language>
  <cp:lastModifiedBy>эколог</cp:lastModifiedBy>
  <cp:lastPrinted>2021-09-10T11:18:00Z</cp:lastPrinted>
  <dcterms:modified xsi:type="dcterms:W3CDTF">2021-09-23T05:45:00Z</dcterms:modified>
  <cp:revision>37</cp:revision>
  <dc:subject/>
  <dc:title>РОССИЙСКАЯ ФЕДЕРАЦИЯ</dc:title>
</cp:coreProperties>
</file>