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ind w:right="-1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ind w:right="-1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РЯНСКАЯ ОБЛАСТЬ</w:t>
      </w:r>
    </w:p>
    <w:p>
      <w:pPr>
        <w:pStyle w:val="Normal"/>
        <w:ind w:right="-1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РОГНЕДИНСКОГО РАЙОНА</w:t>
      </w:r>
    </w:p>
    <w:p>
      <w:pPr>
        <w:pStyle w:val="Normal"/>
        <w:ind w:right="-1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08" w:hanging="0"/>
        <w:jc w:val="center"/>
        <w:rPr/>
      </w:pPr>
      <w:r>
        <w:rPr>
          <w:sz w:val="28"/>
          <w:szCs w:val="28"/>
        </w:rPr>
        <w:t>РАСПОРЯЖ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1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6.03.2022 года № 89-р</w:t>
      </w:r>
    </w:p>
    <w:p>
      <w:pPr>
        <w:pStyle w:val="Normal"/>
        <w:ind w:right="-1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.Рогнедино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  <w:szCs w:val="28"/>
        </w:rPr>
        <w:t xml:space="preserve">О создании оперативного штаба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устойчивого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я предприятий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ого рынка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нединского района 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Протокола заседания оперативного штаба по обеспечению устойчивого функционирования предприятий потребительского рынка Брянской области от 11 марта 2022 года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оперативны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шта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беспечению устойчивого функционирования  предприятий  потребительского рынка Рогнединского района согласно приложению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му штабу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ежедневного мониторинга цен по четырём группам социально   значимых продовольственных товаров с представлением информации в управление потребительского рынка Бря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ежедневного мониторинга товарных запасов продовольственных и непродовольственных товаров, определённых Минпромторгом Российской Федерации, с представлением данных в управление потребительского рынка Бря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 распоряжение   разместить на  сайте  Рогнедиского муниципального района Бря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Рогнединского района  Е.В.Молот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А.М. Денисо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не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16.03.2022   № 8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42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</w:t>
      </w:r>
      <w:r>
        <w:rPr/>
        <w:t xml:space="preserve"> </w:t>
      </w:r>
      <w:r>
        <w:rPr>
          <w:sz w:val="28"/>
          <w:szCs w:val="28"/>
        </w:rPr>
        <w:t>штаба по обеспечению устойчивого функционирования  предприятий  потребительского рынка Рогнединского района</w:t>
      </w:r>
    </w:p>
    <w:p>
      <w:pPr>
        <w:pStyle w:val="Normal"/>
        <w:ind w:right="-42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ind w:right="-42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42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42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right="-42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исов Александр Михайл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425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а администрации Рогнединского района,,  руководитель оперативного штаба;   </w:t>
            </w:r>
          </w:p>
          <w:p>
            <w:pPr>
              <w:pStyle w:val="Normal"/>
              <w:ind w:right="-425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-42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right="-42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лоткова Елена Валер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42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 администрации Рогнединского района, заместитель руководителя  оперативного штаба;</w:t>
            </w:r>
          </w:p>
          <w:p>
            <w:pPr>
              <w:pStyle w:val="Normal"/>
              <w:ind w:right="-42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right="-42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нтус Татьяна Павл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42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экономики, анализа и прогнозирования администрации Рогнединского района;</w:t>
            </w:r>
          </w:p>
          <w:p>
            <w:pPr>
              <w:pStyle w:val="Normal"/>
              <w:ind w:right="-42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right="-42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кова Елена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42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ст отдела экономики, анализа и прогнозирования администрации Рогнединского района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ind w:right="-42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42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бачев Роман Михайл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42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42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ГКУ Брянской области «Рогнединское районное управление </w:t>
            </w:r>
          </w:p>
          <w:p>
            <w:pPr>
              <w:pStyle w:val="Normal"/>
              <w:ind w:right="-42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льского хозяйства»; </w:t>
            </w:r>
          </w:p>
          <w:p>
            <w:pPr>
              <w:pStyle w:val="Normal"/>
              <w:ind w:right="-42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right="-42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нецов Максим Игор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42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окурора Рогнединского</w:t>
            </w:r>
          </w:p>
          <w:p>
            <w:pPr>
              <w:pStyle w:val="Normal"/>
              <w:ind w:right="-42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а Брянской области (по согласованию)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ind w:right="-42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42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ахов Максим Никола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42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425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Врио начальника ПП «Рогнединский»  </w:t>
            </w:r>
          </w:p>
          <w:p>
            <w:pPr>
              <w:pStyle w:val="Normal"/>
              <w:ind w:right="-42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45:00Z</dcterms:created>
  <dc:creator>1</dc:creator>
  <dc:description/>
  <cp:keywords/>
  <dc:language>en-US</dc:language>
  <cp:lastModifiedBy>эколог</cp:lastModifiedBy>
  <cp:lastPrinted>2022-03-23T09:42:00Z</cp:lastPrinted>
  <dcterms:modified xsi:type="dcterms:W3CDTF">2022-04-11T13:53:00Z</dcterms:modified>
  <cp:revision>64</cp:revision>
  <dc:subject/>
  <dc:title>РОССИЙСКАЯ ФЕДЕРАЦИЯ</dc:title>
</cp:coreProperties>
</file>