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                                                                        РОГНЕДИНСКИЙ ПОСЕЛКОВ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31.05.2018 №  3-141                                                                                                     п. Рогнед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а                                                                                                за предоставление  земельного                                                                               участка на ярмарке п.Рогнед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рганизации местного самоуправления в Российской Федерации», Уставом МУП «Комфорт» Рогнединский поселковый Совет народных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 01.07.2018 года тариф за предоставление земельного участка для торговли на ярмарке п. Рогнедино 200 рублей за место (6 кв. м.)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уплаты  тарифа за предоставление земельного участка на ярмарке п. Рогнедино сельских товаропроизводителей (в том числе граждан, крестьянско-фермерские хозяйства, личные подсобные хозяйства или занимающиеся садоводством, огородничеством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елкового Совета народных депутатов от 01.06.2016 года № 3-71 «Об утверждении тарифа за предоставление земельного участка на ярмарке п. Рогнедино» считать утратившим силу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обнародовать в установленном Уставом порядке и разместить на официальном сайте администрации Рогнедин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бнародования в общеустановленном порядке, но не ранее 1 июля 2018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Рогнедино                                 Н.С.Горцуно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1:00Z</dcterms:created>
  <dc:creator>admin</dc:creator>
  <dc:description/>
  <dc:language>en-US</dc:language>
  <cp:lastModifiedBy>admin</cp:lastModifiedBy>
  <cp:lastPrinted>2018-06-14T12:42:00Z</cp:lastPrinted>
  <dcterms:modified xsi:type="dcterms:W3CDTF">2018-06-14T08:42:00Z</dcterms:modified>
  <cp:revision>4</cp:revision>
  <dc:subject/>
  <dc:title/>
</cp:coreProperties>
</file>