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3 августа 2018 г. №  3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Рогнеди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муниципальную програм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Развитие образования Рогнедин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» (2018-2020 год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огнединского района от 3 октября 2011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31 "Об утверждении Порядка разработки, реализации и оценки эффективности муниципальных программ Рогнединского район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Рогнединского района» (2018 - 2020 годы), утвержденную постановлением администрации района от 27 декабря 2017 года № 485 «Об утверждении муниципальной программы «Развитие образования Рогнединского района» (2018-2020 годы)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Рогнединский район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Горбачеву Е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А. И. Дород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3 августа 2018г. №364  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гнединского района" (2018 - 2020 годы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позицию «Объемы бюджетных ассигнований на реализацию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средств, предусмотренных на реализацию муниципальной программы – 224415890,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86540768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8078061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69797061,00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дел 4. «Ресурсное обеспечение реализации муниципальной программы» изложить в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муниципальной программы будет осуществляться за счет средств районного бюджета. Общий объем средств на реализацию муниципальной программы составляет 224415890,00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86540768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8078061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69797061,00 рублей;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ероприятия программы подлежат уточнению по объемам ассигнований, предусмотренных в районном бюджете на соответствующие годы, с учетом возможностей доходной части  бюджет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Раздел 9 «Перечень основ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«Развитие образования Рогнединского района» (2017-2019 годы)» изложить в новой редакции:</w:t>
      </w:r>
    </w:p>
    <w:p>
      <w:pPr>
        <w:pStyle w:val="ConsPlusTitle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иска из приложения 1 к постановлению Администрации Рогнединского района от 03 августа 2018г. № 364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муниципальной  программе «Развитие образования Рогнединскоого района»(2018-2020 годы)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лан реализации муниципальной программы «Развитие образования Рогнединского района» (2018-2020 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(руб.)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711"/>
        <w:gridCol w:w="1683"/>
        <w:gridCol w:w="1276"/>
        <w:gridCol w:w="1559"/>
        <w:gridCol w:w="1418"/>
        <w:gridCol w:w="1417"/>
        <w:gridCol w:w="1418"/>
        <w:gridCol w:w="2835"/>
      </w:tblGrid>
      <w:tr>
        <w:trPr>
          <w:trHeight w:val="32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, мероприятие</w:t>
              <w:b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финансов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 (индикаторов)</w:t>
            </w:r>
          </w:p>
        </w:tc>
      </w:tr>
      <w:tr>
        <w:trPr>
          <w:trHeight w:val="1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год, </w:t>
              <w:br/>
              <w:t xml:space="preserve"> рублей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  <w:br/>
              <w:t xml:space="preserve">год   </w:t>
              <w:br/>
              <w:t>планового</w:t>
              <w:br/>
              <w:t>периода,</w:t>
              <w:br/>
              <w:t xml:space="preserve">  рубле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 </w:t>
              <w:br/>
              <w:t>планового периода,</w:t>
              <w:br/>
              <w:t xml:space="preserve">рублей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</w:t>
              <w:br/>
              <w:t xml:space="preserve">показателе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>
          <w:trHeight w:val="53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93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32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65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95032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72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56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06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я в получении доступного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енного дошкольного образования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его требования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новационного социаль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иентированн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йской Федерации.</w:t>
            </w:r>
          </w:p>
        </w:tc>
      </w:tr>
      <w:tr>
        <w:trPr>
          <w:trHeight w:val="1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988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9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963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по развитию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9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развитию образования за счет средств ме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</w:tc>
      </w:tr>
      <w:tr>
        <w:trPr>
          <w:trHeight w:val="2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154928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151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069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964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5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5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4701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я в получении доступного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енного начального общего, основ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го, среднего (полного) общего образования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его требования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новационного социаль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иентированн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йской Федерации.</w:t>
            </w:r>
          </w:p>
        </w:tc>
      </w:tr>
      <w:tr>
        <w:trPr>
          <w:trHeight w:val="30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 начального общего, основного, среднего общего образования в  общеобразовательных организа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88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95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9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9517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разовательных организациях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669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2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лучшение качества пита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его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итания обучающихс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хват школьников всеми видам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итания, в том числе горячи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.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по развитию образования за счет средств местного бюджет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 в сельской местности, условий для занятий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0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0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4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45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(центра развития творчества детей и юнош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45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45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я в получении доступного 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го образования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его требования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новационного социаль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иентированн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 типа на территории Бря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4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5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ав педагогических работников, проживающих и работающих в сельских населенных пунктах и поселках городского типа на территории Бря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8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58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025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5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85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85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 управления системой дошкольно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ого, общего,  основ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го, среднего (полного) обще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полнительного  образования дет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соответствии с программой социально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экономического развития райо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5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вышение уровня эффективности профилактики правонарушений; повышение уровня воспитательно-профилактической работы с подростками, с целью предупреждения употребления в раннем возрасте наркотических средств; рост численности подростков и молодежи, вовлеченных в профилактические мероприятия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боте  с семьей,  детьми и молодежью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ременного трудоустройства несовершеннолетних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еспечение отдыха и тру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етей и подростков 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рофессиональная подготовка, переподготовка и повышение квалификации персонал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район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0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ительная кампания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запланированных мероприятий муниципальной программы (ежегодно 100%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ция част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36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я в получении доступного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чественного дошкольного образования дет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ответствующего требования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новационного социаль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риентированного развит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йской Федерац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41589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540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78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79706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Arial Narrow" w:hAnsi="Arial Narrow" w:cs="Arial Narrow"/>
      <w:b/>
      <w:bCs/>
      <w:i/>
      <w:iCs/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МОН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pacing w:val="2"/>
      <w:sz w:val="25"/>
      <w:szCs w:val="25"/>
      <w:lang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8">
    <w:name w:val="Название Знак"/>
    <w:qFormat/>
    <w:rPr>
      <w:b/>
      <w:sz w:val="24"/>
      <w:lang w:val="en-AU" w:bidi="ar-SA"/>
    </w:rPr>
  </w:style>
  <w:style w:type="character" w:styleId="Style19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 Narrow" w:hAnsi="Arial Narrow" w:eastAsia="Times New Roman" w:cs="Arial Narrow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D0EE367437161BEA6F900538AC8DCCE34A168D4703AE9C514B1276BABCE37C9B94DC45E9EC2F5285CD4y8FB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16:00Z</dcterms:created>
  <dc:creator>User</dc:creator>
  <dc:description/>
  <cp:keywords/>
  <dc:language>en-US</dc:language>
  <cp:lastModifiedBy>Economist</cp:lastModifiedBy>
  <cp:lastPrinted>2018-08-13T09:17:00Z</cp:lastPrinted>
  <dcterms:modified xsi:type="dcterms:W3CDTF">2018-08-13T06:19:00Z</dcterms:modified>
  <cp:revision>35</cp:revision>
  <dc:subject/>
  <dc:title>ПАСПОРТ</dc:title>
</cp:coreProperties>
</file>