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РОГНЕДИНСКОГО 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31» августа  2018г.№4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Рогнед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рядке организации питания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х общеобразоват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й Рогнед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Во исполнение ст.37, ст.41 Федерального закона от 29.12.2012г. №273- ФЗ «Об образовании в Российской Федерации», и в целях обеспечения социальной поддержки учащихся муниципальных общеобразовательных организаций Рогнед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рилагаемое Положение о порядке организации питания учащихся муниципальных общеобразовательных организаций Рогнединского района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разместить на официальном интернет- сайте администрации Рогнед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. Постановление «Об утверждении Положения о порядке организации питания учащихся муниципальных общеобразовательных организаций Рогнединского района» №319 от 04 сентября 2017г. считать утратившим силу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Рогнединского района Е.П. Горбач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Глава администрации  района                                    А.И. Дороде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Рогнединского района </w:t>
      </w:r>
    </w:p>
    <w:p>
      <w:pPr>
        <w:pStyle w:val="Normal"/>
        <w:jc w:val="right"/>
        <w:rPr>
          <w:b/>
          <w:b/>
        </w:rPr>
      </w:pPr>
      <w:r>
        <w:rPr/>
        <w:t>от 31.08.2018г.  №4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рядке организации питания учащихся муниципальных общеобразовательных организаций Рогнедин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бщие положени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Настоящее Положение разработано в целях сохранения и укрепления здоровья учащихся муниципальных общеобразовательных организаций Рогнединского района в соответствии с Федеральным Законом от 06.10.2003 г. №131 – ФЗ «Об общих принципах организации местного самоуправления в Российской Федерации»,  ст. ст. 37, 41 Закона Российской Федерации от 29.12.2012г.  №273 – ФЗ  «Об образовании в Российской Федерации»,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Настоящее Положение регламентирует порядок организации питания учащихся муниципальных общеобразовательных организаций Рогнединского района, а также регулирует отношения между отделом образования администрации Рогнединского района, общеобразовательными организациями, родителями (законными представителями) учащихся, по вопросу организации питан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 Основными задачами организации питания учащихся в муниципальных общеобразовательных организациях являются: обеспечение учащихся рациональным и сбалансированным питанием, гарантирование качества и безопасности питания учащихся, пищевых продуктов, используемых в приготовлении пищи, использование принципов здорового и полноценного пит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Положение распространяется на всех учащихся, осваивающих образовательные программы начального общего, основного общего, среднего общего образования, в муниципальных общеобразовательных организациях. 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Организация питания учащихся 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общеобразовательных организациях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 Организация питания учащихся возлагается на общеобразовательные организации Рогнединского райо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2. Питание в общеобразовательной организации организуется за счет средств бюджетов разных уровней (муниципального, регионального), могут привлекаться средства родителей (законных представителей) учащихс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 Привлечение родительских денежных средств на организацию питания учащихся осуществляется на добровольной основе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4.  Для удешевления питания учащихся используют пришкольные участки для самостоятельного выращивания овощ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5. Для обучающихся образовательных организаций необходимо организовать двухразовое горячее питание (завтрак и обед). Для детей посещающих группу продленного дня должен быть организован дополнительно полдник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6. Организация питания в общеобразовательных организациях осуществляется  тремя формам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1 форма: общеобразовательная организация заключает договор на  организацию питания учащихся с предприятием общественного питания (предпринимателем), имеющим лицензию на этот вид услуг. Предприятие полностью организует питание школьников в общеобразовательной организац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2 форма: при наличии в общеобразовательной организации собственной столовой, при укомплектовании работниками общеобразовательная организация организовывает  питание  школьников собственными силам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3 форма: при отсутствии собственной столовой общеобразовательная  организация может организовать питание учащихся на базе другой  организации, имеющей условия для организации питания учащихся, заключив с ним договор аренды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7. Школьные столовые должны быть обеспечены посудой, столовыми приборами, холодильным и технологическим оборудованием,  согласно действующим нормам, оснащенные по характеру организации производства столовые работают как на </w:t>
      </w:r>
      <w:r>
        <w:rPr>
          <w:color w:val="000000"/>
          <w:sz w:val="26"/>
          <w:szCs w:val="26"/>
        </w:rPr>
        <w:t>полуфабрикатах, так и на сырь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8. Питание учащихся в общеобразовательных организациях должно быть организовано в соответствии с    СанПиН 2.4.5.2409-08 «Санитарно – 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9. В общеобразовательной организации в соответствии с установленными требования СанПиН  должны быть созданы условия для организации питания учащих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едусмотрены  производственные помещения для хранения, приготовления пищи, оснащенные необходимым оборудованием (технологическим, холодильным, весоизмерительным), инвентарем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 выделены помещения для приема пищи, оборудованные соответствующей мебелью, столовыми приборами и условиями для соблюдения личной гигиены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разработан и утвержден порядок организации питания учащихся (режим работы столовой, буфета, время приема пищи, примерное меню, график дежурства учителей и учащихся в школьной столовой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10. Ответственность за организацию питания учащихся при любой форме организации  несет руководитель общеобразовательной организ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Порядок предоставления выплат на питание учащимся общеобразовательных организаций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</w:t>
      </w:r>
      <w:r>
        <w:rPr>
          <w:i/>
          <w:sz w:val="26"/>
          <w:szCs w:val="26"/>
        </w:rPr>
        <w:t>.</w:t>
      </w:r>
      <w:r>
        <w:rPr>
          <w:sz w:val="26"/>
          <w:szCs w:val="26"/>
        </w:rPr>
        <w:t>. Размер средств муниципального бюджета на удешевление питания определяется решением Рогнединского районного Совета народных депутат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 На удешевление питания всем учащимся общеобразовательной организации ежедневно выделяются средства из муниципального бюджета в размере 2руб.50 коп, учащимся из малообеспеченных и многодетных семей дополнительно - 13руб.50коп., детям- инвалидам и ОВЗ – 13 руб.50 коп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3. Право на получение дополнительных денежных средств из муниципального бюджета на удешевление качественного горячего питания имеют учащиеся из малообеспеченных и многодетных семей, дети- инвалиды и ОВЗ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3.1. Для получения дополнительных денежных средств из муниципального бюджета на удешевление качественного горячего питания детям из малообеспеченных семей необходимо предоставить в общеобразовательную организацию справку из органов социальной защиты населения о получении детского пособ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3.2. Для получения дополнительных денежных средств из муниципального бюджета на удешевление качественного горячего питания детям из многодетных семей необходимо предоставить в общеобразовательную организацию копию документа, подтверждающий статус многодетной семь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3.3. Для получения дополнительных денежных средств из муниципального бюджета на удешевление качественного горячего питания детям-инвалидам и ОВЗ  необходимо предоставить в общеобразовательную организацию копию документа подтверждающий статус: ребенок- инвалид (копия решения медико- социальной экспертизы МСЭ), ОВЗ (копия справки психолого- медико- педагогической комиссии ПМПК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. Перечисление денежных средств  на удешевление качественного горячего питания учащимся всех категорий производятся на основании  приказа директора общеобразовательной организации. 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 xml:space="preserve">. Полномочия отдела образования </w:t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</w:rPr>
        <w:t>администрации Рогнединского района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дел образования осуществляет контроль за целевым использованием бюджетных средств для обеспечения питания учащихся и качеством питания.</w:t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>
          <w:sz w:val="26"/>
          <w:szCs w:val="26"/>
        </w:rPr>
        <w:t>Информация о порядке организации питания учащихся муниципальных общеобразовательных организаций Рогнединского района размещается в Единой государственной информационной системе социального обеспечения. Размещение и получение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 июля 1999 года №178-ФЗ «О государственной социальной помощи».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44:00Z</dcterms:created>
  <dc:creator>Customer</dc:creator>
  <dc:description/>
  <cp:keywords/>
  <dc:language>en-US</dc:language>
  <cp:lastModifiedBy>Admin</cp:lastModifiedBy>
  <cp:lastPrinted>2017-09-06T11:21:00Z</cp:lastPrinted>
  <dcterms:modified xsi:type="dcterms:W3CDTF">2018-09-10T11:55:00Z</dcterms:modified>
  <cp:revision>16</cp:revision>
  <dc:subject/>
  <dc:title>Приложение </dc:title>
</cp:coreProperties>
</file>