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8. 2018 г. №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азанию мер финансовой поддер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ам малого и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гнединского района Бря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исьма департамента экономического развития Брянской области  № Э-3-471ЭД от 08.08.2018 года по содействию развития малого и среднего предпринимательства и необходимости  активизировать работу по сбору и направлению в АО «Корпорация «МСП» информации о проектах субъектов малого и среднего предпринимательства, заинтересованных в получении финансовой поддержки в рамках Национальной гарантийной системы, включая льготную лизинговую поддержку субъектов индивидуального и малого предпринимательства, а также поддержки сельскохозяйственных кооперативов, в частности с использованием: независимых гарантий АО «Корпорация «МСП»; программы стимулирования кредитования субъектов МСП;  программ прямого кредитования АО «МСП Банк», специальных продуктов АО «МСП Банк», направленных на развитие сельскохозяйственной кооперации, специальных продуктов АО «Корпорация «МСП», направленных на развитие сельскохозяйственной кооперации; разработанной совместно АО «Корпорация «МСП» и Минэкономразвития России программы льготного кредитования субъектов МСП (постановление Правительства Российской Федерации от 30 декабря 2017 года № 1706) с участием уполномоченного банка АО «МСП Банк») и в целях выполнения плана мероприятий по оказанию мер финансовой поддержки субъектам малого и среднего предпринимательства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 на базе отдела экономики, анализа и прогнозирования администрации Рогнединского района Проектный офис для поиска и формирования перечня проектов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пределить в муниципальном образовании «Рогнединский район» лиц, ответственных за поиск проектов субъектов малого и среднего предпринимательства, заинтересованных в получении гарантийной и (или) финансовой поддержки АО «Корпорация «МСП», АО «МСП Банк», ФПП «Брянский Гарантийный фонд», формирование портфеля таких проектов, консультирование субъектов МСП по финансовым продуктам, по заполнению первичного пакета документов - начальника отдела экономики, анализа и прогнозирования Пунтус Т.П., экономиста отдела  Макаренков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экономики, анализа и прогнозирования администрации Рогнед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ить порядок взаимодействия Проектного офиса с муниципальным учреждением МБУ «МФЦ ПГ и МУ « Мои документы» в Рогнединском районе, администрациями сельских поселений по формированию перечня проектов субъектов МСП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щать информационные материалы о гарантийной и финансовой поддержке АО «Корпорация «МСП», АО «МСП Банк», РГО на 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их актуализ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ть субъектов МСП о специальных продуктах АО«Корпорация «МСП», АО «МСП Банк», разработанных для оказания поддержки малому и среднему бизнес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ть сбор проектов субъектов МСП, реализуемых или планируемых к реализации на территории муниципального  образования и соответствующих условиям предоставления гарантийной и финансовой поддержки АО «Корпорация «МСП», АО «МСП Банк», ФПП «Брянский гарантийный фонд». Формирование перечня проектов субъектов МСП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потенциальными заемщиками по вопросам выявления потребности в финансовой поддержке, структурировании проекта, определение размера требуемой финансовой поддержки, заполнения первичного пакета документов по проекту и направления его в департамент экономического развития Бря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разместить на официальном сайте администрации Рогнединского 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постановления возложить на первого заместителя главы администрации Рогнединского района Денисо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А.И.Дор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3:00Z</dcterms:created>
  <dc:creator>админ</dc:creator>
  <dc:description/>
  <cp:keywords/>
  <dc:language>en-US</dc:language>
  <cp:lastModifiedBy>админ</cp:lastModifiedBy>
  <cp:lastPrinted>2018-08-24T11:39:00Z</cp:lastPrinted>
  <dcterms:modified xsi:type="dcterms:W3CDTF">2018-08-28T06:03:00Z</dcterms:modified>
  <cp:revision>44</cp:revision>
  <dc:subject/>
  <dc:title>РОССИЙСКАЯ ФЕДЕРАЦИЯ</dc:title>
</cp:coreProperties>
</file>