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09.04.2018  № 152  </w:t>
      </w:r>
    </w:p>
    <w:p>
      <w:pPr>
        <w:pStyle w:val="Normal"/>
        <w:jc w:val="both"/>
        <w:rPr/>
      </w:pPr>
      <w:r>
        <w:rPr/>
        <w:t>п. 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и субботников</w:t>
      </w:r>
    </w:p>
    <w:p>
      <w:pPr>
        <w:pStyle w:val="Normal"/>
        <w:rPr/>
      </w:pPr>
      <w:r>
        <w:rPr/>
        <w:t xml:space="preserve">по благоустройству территорий </w:t>
      </w:r>
    </w:p>
    <w:p>
      <w:pPr>
        <w:pStyle w:val="Normal"/>
        <w:rPr/>
      </w:pPr>
      <w:r>
        <w:rPr/>
        <w:t xml:space="preserve">и населенных пунктов </w:t>
      </w:r>
    </w:p>
    <w:p>
      <w:pPr>
        <w:pStyle w:val="Normal"/>
        <w:rPr/>
      </w:pPr>
      <w:r>
        <w:rPr/>
        <w:t>Рогне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повышения качества санитарного состояния территорий населенных пунктов Рогнединск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твердить план мероприятий по наведению чистоты и порядка на территориях населенных пунктов Рогнединского района, согласно приложению 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комендовать  главам администраций сельских поселений Рогнединского района провести с 09 апреля по 09 мая 2018 года мероприятия по благоустройству, наведению чистоты и порядка на территориях населенных пунктов Рогнединского района, а также                    28 апреля 2018 года общерайонный субботник.</w:t>
      </w:r>
    </w:p>
    <w:p>
      <w:pPr>
        <w:pStyle w:val="TextBody"/>
        <w:rPr/>
      </w:pPr>
      <w:r>
        <w:rPr/>
        <w:t xml:space="preserve">     </w:t>
      </w:r>
      <w:r>
        <w:rPr/>
        <w:t>3. Информацию о проведении субботника и мероприятий по благоустройству предоставить в отдел имущественных отношений, ЖКХ, архитектуры и строительства администрации Рогнединского района до 01.05.2018 года</w:t>
      </w:r>
      <w:r>
        <w:rPr>
          <w:color w:val="993300"/>
        </w:rPr>
        <w:t>.</w:t>
      </w:r>
    </w:p>
    <w:p>
      <w:pPr>
        <w:pStyle w:val="TextBody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района                                                                      А.И. Дороденков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</w:t>
      </w:r>
      <w:r>
        <w:rPr/>
        <w:t>Рогнединского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09.04.2018    № 15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й по наведению чистоты и порядка на территориях населенных пунктов Рогнед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250"/>
        <w:gridCol w:w="19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оведению месячника с привлечением предприятий жилищно-коммунального хозяйства, организаций и учреждений независимо от форм собственности, населения для проведения следующих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порядок выгребных ям, мусорных контейнеров и наружных туал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и урн в скве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лощадок для размещения мусорных контейн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покраска заборов, ворот,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иквидация  самовольных свалок в черте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ротуаров, скверов, площад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и главы сельских поселений, ООО «Регион-проект», ОАО «Коммунальщик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еженедельного проведения санитарного д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и главы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дор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ст отдыха и массового посещения гражда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и главы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ов истории и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и главы сельских поселений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фасадов административных  зданий, торговых предприятий и прилегающих террито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собственники) административных зданий и торговых 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ратских могил и кладбищ, а также  обустройство прилегающей терри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и главы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й многоквартирных жилых дом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егион-проект», собственники жил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униципальных образований (обрезка деревьев и кустарников, посадка зеленых насаждений, разбивка клумб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и главы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3:00Z</dcterms:created>
  <dc:creator>1</dc:creator>
  <dc:description/>
  <cp:keywords/>
  <dc:language>en-US</dc:language>
  <cp:lastModifiedBy>ADMIN</cp:lastModifiedBy>
  <cp:lastPrinted>2018-04-11T09:57:00Z</cp:lastPrinted>
  <dcterms:modified xsi:type="dcterms:W3CDTF">2018-04-11T06:22:00Z</dcterms:modified>
  <cp:revision>6</cp:revision>
  <dc:subject/>
  <dc:title>РОССИЙСКАЯ ФЕДЕРАЦИЯ</dc:title>
</cp:coreProperties>
</file>