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от  27.04.2018 года  № 5-259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ов платы за пользов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жилыми помещениями (платы за наем) и размеров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содержание и ремонт общего имуществ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ом дом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атьями 156,158 жилищного кодекса Российской Федерации, постановлениями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от 03.04.2013г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а также на основании представленных расчетов управляющей компанией ООО «Регион-проект» и МУП «Комфорт» муниципального образования «Рогнединское городское поселение» Рогнединский районный Совет народных депутат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Утвердить и ввести в действие дифференцированные размеры платы за наем жилого помещения с 01.07.2018 года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анимателей жилых помещений по договорам социального найма, договорам найма жилых помещений муниципального жилищного фонда, обслуживаемого ООО «Регион-проект», согласно приложению №1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анимателей жилых помещений по договорам социального найма, договорам найма жилых помещений муниципального жилищного фонда, находящегося на балансе МУП «Комфорт» муниципального образования «Рогнединское городское поселение», согласно приложению №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Утвердить и ввести в действие дифференцированные размеры платы за содержание и ремонт общего имущества в многоквартирном доме          с 01.07.2018 года:</w:t>
      </w:r>
    </w:p>
    <w:p>
      <w:pPr>
        <w:pStyle w:val="Normal"/>
        <w:tabs>
          <w:tab w:val="clear" w:pos="708"/>
          <w:tab w:val="left" w:pos="0" w:leader="none"/>
        </w:tabs>
        <w:ind w:left="142" w:firstLine="21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для нанимателей жилых помещений по договорам социального найма     и договорам найма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ложению №3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для собственников и пользователей помещений, которые не приняли решение о выборе способа управления многоквартирным домом и если собственники  помещений на общем собрании не приняли решения об установлении размера платы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Опубликовать настоящее решение в районной газете «Новый путь» и  разместить на официальном сайте муниципального образования «Рогнединский район» </w:t>
      </w:r>
      <w:hyperlink r:id="rId2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ognedin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с 1 июля 2018 года решение Рогнединского районного Совета народных депутатов от 21.04.2017г № 5-194 «Об утверждении размеров платы за пользование жилыми помещениями (платы за наем) и размеров платы за содержание и ремонт общего имущества в многоквартирном до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июля 2018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по бюджету, налогам и экономик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Р.М. Грибаче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к решению                              Рогнединского районн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>5-259      от 27.04.2018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СТАВ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ем жилых помещений, обслуживаемых  ООО «Регион-проект»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с 01.07.2018г по 30.06.2019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ого фон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м2 общей площад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все виды благоустройств, кроме лифта и мусоропров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а – жилые дома пониженной капитальности, не  имеющие одного- двух  видов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один- два вида 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№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к решению                              Рогнединского районн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5-259    от 27.04.2018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СТАВ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ем жилых помещений, находящихся на балансе МУП «Комфорт» муниципального образования «Рогнединское городское поселение»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с 01.07.2018г по 30.06.2019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ого фон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м2 общей площади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а – жилые дома пониженной капитальности, не  имеющие одного- двух  видов благоустройст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один- два вида  благоустройст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№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к решению                              Рогнединского районн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>5-259    от 27.04.2018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СТАВ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содержание и текущий ремонт общего имущест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ом дом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с 01.07.2018г по 30.06.2019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ого фон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м2 общей площад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все виды благоустройств, кроме лифта и мусоропров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а – жилые дома пониженной капитальности, не  имеющие одного- двух  видов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один- два вида 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9:00Z</dcterms:created>
  <dc:creator>User</dc:creator>
  <dc:description/>
  <cp:keywords/>
  <dc:language>en-US</dc:language>
  <cp:lastModifiedBy>экономика</cp:lastModifiedBy>
  <cp:lastPrinted>2017-04-14T12:48:00Z</cp:lastPrinted>
  <dcterms:modified xsi:type="dcterms:W3CDTF">2018-05-04T07:38:00Z</dcterms:modified>
  <cp:revision>121</cp:revision>
  <dc:subject/>
  <dc:title>РОССИЙСКАЯ ФЕДЕРАЦИЯ</dc:title>
</cp:coreProperties>
</file>