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8г. № 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Рогнедино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платы, взимае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бюджетных дошк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района 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группах при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х, реализующих образова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65 Федерального закона Российской Федерации от 29 декабря 2012г. №273-ФЗ «Об образовании в Российской Федерации», со ст. 15 Федерального Закона от 06.10.2003 г. № 131-ФЗ «Об общих принципах организации местного самоуправления в Российской Федерации» (с изменениями и дополнениями), Постановлением Правительства Брянской области от 8 октября 2018г. №520-п «О внесении изменений в постановление Правительства Брянской области от 20 июня 2016 года №317-п «Об утверждении максимального размера взимаемой платы с родителей (законных представителей) за присмотр и уход за детьми в муниципальных образовательных организациях Брянской области, реализующих образовательные программы дошкольного образования»», Уставом Рогнединского района, утвержденным решением Рогнединского районного Совета народных депутатов от 11 декабря 2013 года №4-334, решением Рогнединского районного совета народных депутатов от 27 декабря 2017 года № 5-240 «О бюджете муниципального образования «Рогнединский район» на 2018 год и на плановый период 2019 и 2020 годов»,  в целях упорядочения платы, взимаемой с родителей (законных представителей) за присмотр и уход за детьми в муниципальных бюджетных дошкольных образовательных учреждениях района и в дошкольных группах при общеобразовательных школах, реализующих образовательные программы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лату, взимаемую с родителей (законных представителей) за присмотр и уход за детьми в муниципальных бюджетных дошкольных образовательных учреждениях района и дошкольных группах при общеобразовательных школах, реализующих образовательные программы дошко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в возрасте до 3 лет в размере 48,00 рублей в день на одного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для детей в возрасте старше 3 лет в размере 52,00 рублей в день на одного ребен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, взимаемую с родителей (законных представителей) за присмотр и уход за детьми в размере 50 процентов для родителей, у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мье трое и более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 из родителей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вободить от платы за присмотр и уход за детьми: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ей (законных представителей) детей-инвалидов, посещающих муниципальные дошкольные образовательные учрежд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ных представителей детей-сирот и детей, оставшихся без попечения родителей, посещающих муниципальные дошкольные образовательные учреждения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ей (законных представителей) детей с туберкулезной интоксикацией, посещающих муниципальные дошкольные образовательные учреждения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ить 90 процентов средств, поступивших от родителей (законных представителей) за присмотр и уход за детьми в муниципальных дошкольных образовательных учреждениях, на организацию пит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отделу администрации района обеспечить финансирование расходов на питание детей, посещающих муниципальные бюджетные дошкольные образовательные учреждения района и дошкольные группы при общеобразовательных школах, реализующих образовательную программу дошкольного образования, за счет средств бюджета района  из расчета 25 рублей в день на одного ребенка в пределах бюджетных ассигнований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ходы на питание детей, родители которых относятся к льготным категориям или освобождены от платы за присмотр и уход за детьми, осуществлять в полном объеме из средств бюджета муниципального образования «Рогнед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Рогнединского района от 06.02.2017г.  № 22  «Об установлении платы за присмотр и уход за ребенком в детских дошкольных учреждениях и дошкольных группах при общеобразовательных школах Рогнединского района» 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1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стить настоящее Постановление на официальном сайте муниципального образования «Рогнединский район»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бачеву Е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А.И.Дороден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Рогнединского района</w:t>
      </w:r>
    </w:p>
    <w:p>
      <w:pPr>
        <w:pStyle w:val="Normal"/>
        <w:rPr/>
      </w:pPr>
      <w:r>
        <w:rPr>
          <w:sz w:val="28"/>
          <w:szCs w:val="28"/>
        </w:rPr>
        <w:t>«Об установлении платы, взимаемой с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исмотр и уход за детьми в муниципальных бюджетных дошко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района и в дошкольных группах при общеобразовательных школах, реализующих образовательные программы дошкольного образования» с 01 янва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района                             Е.П.Горб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                                 Е.В.Мол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Т.М.Я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                                   Н.В.Яш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О.В.Пон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2-14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33:00Z</dcterms:created>
  <dc:creator>comp5</dc:creator>
  <dc:description/>
  <cp:keywords/>
  <dc:language>en-US</dc:language>
  <cp:lastModifiedBy>Economist</cp:lastModifiedBy>
  <cp:lastPrinted>2018-12-05T08:48:00Z</cp:lastPrinted>
  <dcterms:modified xsi:type="dcterms:W3CDTF">2018-12-05T06:22:00Z</dcterms:modified>
  <cp:revision>334</cp:revision>
  <dc:subject/>
  <dc:title>РАСЧЕТ</dc:title>
</cp:coreProperties>
</file>