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 августа 2014 года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6-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ЕКТОВ МУНИЦИПАЛЬ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ОВЫХ АКТОВ И ЭКСПЕРТИЗЫ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рян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июля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7"/>
      <w:bookmarkEnd w:id="0"/>
      <w:r>
        <w:rPr>
          <w:rFonts w:cs="Calibri"/>
        </w:rPr>
        <w:t>Статья 1. Предмет правового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ями 7</w:t>
        </w:r>
      </w:hyperlink>
      <w:r>
        <w:rPr>
          <w:rFonts w:cs="Calibri"/>
        </w:rPr>
        <w:t xml:space="preserve"> и </w:t>
      </w:r>
      <w:hyperlink r:id="rId4">
        <w:r>
          <w:rPr>
            <w:rStyle w:val="InternetLink"/>
            <w:rFonts w:cs="Calibri"/>
            <w:color w:val="0000FF"/>
          </w:rPr>
          <w:t>46</w:t>
        </w:r>
      </w:hyperlink>
      <w:r>
        <w:rPr>
          <w:rFonts w:cs="Calibri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 регулирует отношения, связанные с проведением органами местного самоуправления муниципальных образований, расположенных на территории Брянской области,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я настоящего Закона распространяются на проекты муниципальных нормативных правовых актов, муниципальные нормативные правовые акты, затрагивающие вопросы осуществления предпринимательской и инвестиционной деятельности, за исключением проектов муниципальных нормативных правовых актов, муниципальных нормативных правовых а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Статья 2. Основы проведения оценки регулирующего воздействия проектов муниципальн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ценка регулирующего воздействия проектов муниципальных нормативных правовых актов проводится осуществляющими их подготовку органами местного самоуправления (должностными лицами местного самоуправления) в целях, указанных в </w:t>
      </w:r>
      <w:hyperlink r:id="rId5">
        <w:r>
          <w:rPr>
            <w:rStyle w:val="InternetLink"/>
            <w:rFonts w:cs="Calibri"/>
            <w:color w:val="0000FF"/>
          </w:rPr>
          <w:t>абзаце втором части 3 статьи 46</w:t>
        </w:r>
      </w:hyperlink>
      <w:r>
        <w:rPr>
          <w:rFonts w:cs="Calibri"/>
        </w:rPr>
        <w:t xml:space="preserve"> Федерального закона "Об общих принципах организации местного самоуправления в Российской Федерации", в порядке, установленном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орядок, указанный в </w:t>
      </w:r>
      <w:hyperlink w:anchor="Par17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лжен предусматривать следующие этапы проведения оценки регулирующего воздействия проектов муниципальных нормативны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а проекта муниципального нормативного правового акта, составление сводного отчета о проведении оценки регулирующего воздействия проекта муниципального нормативного правового акта, проведение публичных консультаций в целях его обс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мещение проекта муниципального нормативного правового акта и сводного отчета о проведении оценки регулирующего воздействия проекта муниципального нормативного правового акта на официальном сайте органа местного самоуправления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готовка уполномоченным органом местного самоуправления (уполномоченным должностным лицом местного самоуправления) (далее - уполномоченный орган местного самоуправления) заключения об оценке регулирующего воздействия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змещение уполномоченным органом местного самоуправления заключения об оценке регулирующего воздействия муниципального нормативного правового акта на официальном сайте органа местного самоуправ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заключении должны содержаться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нятие (издание) муниципального нормативного правового акта, затрагивающего вопросы осуществления предпринимательской и инвестиционной деятельности, без заключения уполномоченного органа местного самоуправления об оценке регулирующего воздействия проекта такого муниципального нормативного правового акт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 проведения оценки регулирующего воздействия проекта муниципального нормативного правового акта не должен превышать дву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4"/>
      <w:bookmarkEnd w:id="2"/>
      <w:r>
        <w:rPr>
          <w:rFonts w:cs="Calibri"/>
        </w:rPr>
        <w:t>Статья 3. Основы проведения экспертизы муниципальны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Экспертиза муниципальных нормативных правовых актов проводится уполномоченным органом местного самоуправления в соответствии с утверждаемым им планом в целях, указанных в </w:t>
      </w:r>
      <w:hyperlink r:id="rId6">
        <w:r>
          <w:rPr>
            <w:rStyle w:val="InternetLink"/>
            <w:rFonts w:cs="Calibri"/>
            <w:color w:val="0000FF"/>
          </w:rPr>
          <w:t>части 6 статьи 7</w:t>
        </w:r>
      </w:hyperlink>
      <w:r>
        <w:rPr>
          <w:rFonts w:cs="Calibri"/>
        </w:rPr>
        <w:t xml:space="preserve"> Федерального закона "Об общих принципах организации местного самоуправления в Российской Федерации", в порядке, установленном муниципальным нормативным правовы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проведения экспертизы муниципальные нормативные правовые акты, затрагивающие вопросы осуществления предпринимательской и инвестиционной деятельности, включаются в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лане для каждого муниципального нормативного правового акта предусматривается срок проведения экспертизы, который не должен превышать дву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"/>
      <w:bookmarkEnd w:id="3"/>
      <w:r>
        <w:rPr>
          <w:rFonts w:cs="Calibri"/>
        </w:rPr>
        <w:t>3. По результатам экспертизы муниципального нормативного правового акта уполномоченный орган местного самоуправления готовит заключение, в котором должны содержаться выводы о наличии (отсутствии) в муниципальном нормативном правовом акте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(или) бюджета муниципального образования, а также предложения о способах их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Заключение, предусмотренное </w:t>
      </w:r>
      <w:hyperlink w:anchor="Par39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настоящей статьи, является обязательным для рассмотрения органом местного самоуправления или должностным лицом местного самоуправления, уполномоченным в соответствии с законодательством признать утратившим силу, отменить муниципальный правовой акт или отдельные его положения либо приостановить действие муниципального правового акта или отдельных его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2"/>
      <w:bookmarkEnd w:id="4"/>
      <w:r>
        <w:rPr>
          <w:rFonts w:cs="Calibri"/>
        </w:rPr>
        <w:t>Статья 4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ложения настоящего Закона применяю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униципального образования "город Брянск" - с 1 января 2015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униципальных районов и городских округов, расположенных на территории Брянской области (за исключением муниципального образования "город Брянск"), - с 1 января 2016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ых муниципальных образований, расположенных на территории Брянской области, - с 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ДЕ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Бря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августа 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56-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B651CC13048330DB3622AD3DAF196104C5F52634E4585FC7DA4F583F5C9820EF9F3AF84429C40C64J1J" TargetMode="External"/><Relationship Id="rId4" Type="http://schemas.openxmlformats.org/officeDocument/2006/relationships/hyperlink" Target="consultantplus://offline/ref=3EB651CC13048330DB3622AD3DAF196104C5F52634E4585FC7DA4F583F5C9820EF9F3AFA4362J0J" TargetMode="External"/><Relationship Id="rId5" Type="http://schemas.openxmlformats.org/officeDocument/2006/relationships/hyperlink" Target="consultantplus://offline/ref=3EB651CC13048330DB3622AD3DAF196104C5F52634E4585FC7DA4F583F5C9820EF9F3AFA4362J0J" TargetMode="External"/><Relationship Id="rId6" Type="http://schemas.openxmlformats.org/officeDocument/2006/relationships/hyperlink" Target="consultantplus://offline/ref=3EB651CC13048330DB3622AD3DAF196104C5F52634E4585FC7DA4F583F5C9820EF9F3AFA4362J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0:00Z</dcterms:created>
  <dc:creator>Отдел инвестиций (1)</dc:creator>
  <dc:description/>
  <cp:keywords/>
  <dc:language>en-US</dc:language>
  <cp:lastModifiedBy>ADMIN</cp:lastModifiedBy>
  <dcterms:modified xsi:type="dcterms:W3CDTF">2015-09-25T12:20:00Z</dcterms:modified>
  <cp:revision>2</cp:revision>
  <dc:subject/>
  <dc:title>Документ предоставлен КонсультантПлюс</dc:title>
</cp:coreProperties>
</file>