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 на Брянщине пройдет Единый день пенсионной грам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25 сентября  Брянщина примет активное участие в Едином дне пенсионной грамотности, который пройдет одновременно во всех регионах Российской Федерации под эгидой Пенсионного фонда. Его цель - повышение пенсионной и социальной  грамотности учащихся средних школ, студентов средних специальных и высших образовательных учреждений, информирование российской молодежи о ныне действующей пенсионной формуле, возможностях формирования достойного уровня будущей пенсии.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Единого дня пенсионной грамотности в школах, ССУЗах  и некоторых вузах области состоятся тематические факультативные уроки и лекции. В роли учителей  и преподавателей выступят  руководители и специалисты областного Отделения и территориальных органов Пенсионного фонда. </w:t>
        <w:br/>
        <w:t>Они дадут молодым людям базовые знания в области пенсионного законодательства, познакомят ребят с электронными сервисами сайта ПФР, расскажут, как может повлиять на будущую пенсию зарплата «в конверте» или   нелегальная занятость.</w:t>
      </w:r>
      <w:r>
        <w:rPr/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Отделением Пенсионного фонда России  по Брянской области  Олег Клюев проведет  урок пенсионной грамотности д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ршеклассников 54 брянской школы, в которой сам когда-то работал. В  двух учебных заведениях Брянска побывают заместители управляющего:  Надежда Якушева проведет урок пенсионной грамотности в Брянском городском лицее №1,  Нина Демчук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в Брянском строительном колледж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день пенсионной грамотности пройдет  в 90 учебных заведениях Брянщины – 73 школах и 17 ССУЗах. Планируется  провести 90 уроков для старшеклассников и  18 лекций. Для  учащихся 15-и учебных заведений в Управлениях Пенсионного фонда области состоится День открытых дверей, пройдут экскурсии, во время которых можно будет  ознакомиться с организацией работы структурных подразделений ПФР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для организации этого курса ПФР выпустил  и распространил по всем регионам России новое, седьмое издание, красочного, современно оформленного учебника «Все о будущей пенсии для учебы и жизни».  Его  передадут в библиотеки, распространят среди учащихся, студентов, педагогов.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рянщину поступило 7,5 тысяч таких учебников. В них  содержится ключевая информация о российской пенсионной системе, способах формирования будущей пенсии, программах и услугах ПФР. Информация изложена в доступной для подростков форме, с использованием схем, инфографики и рисунков. В конце учебника – занимательный тест, чтобы проверить свои зна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зад Пенсионный фонд разработал специальный обучающий сайт “Школьникам о пенсии”, который также будет предложен вниманию учащихся и студентов:</w:t>
      </w:r>
      <w:r>
        <w:rPr>
          <w:rFonts w:cs="Helv;Arial" w:ascii="Helv;Arial" w:hAnsi="Helv;Arial"/>
          <w:color w:val="000000"/>
          <w:sz w:val="20"/>
          <w:szCs w:val="20"/>
          <w:lang w:eastAsia="ru-RU"/>
        </w:rPr>
        <w:t xml:space="preserve"> http://school.pfrf.ru/.</w:t>
      </w:r>
    </w:p>
    <w:p>
      <w:pPr>
        <w:pStyle w:val="Style1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ое российское законодательство предоставляет  множество возможностей увеличить будущую пенсию тем, кто только начинает  свой трудовой пут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сожалению, этой важной теме практически не уделено внимание в программе среднего образования, - сказал </w:t>
      </w:r>
      <w:r>
        <w:rPr>
          <w:rFonts w:cs="Times New Roman" w:ascii="Times New Roman" w:hAnsi="Times New Roman"/>
          <w:sz w:val="24"/>
          <w:szCs w:val="24"/>
        </w:rPr>
        <w:t>управляющий Отделением Пенсионного фонда РФ по Брянской области Олег Клюе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этому Пенсионный фонд Российской Федерации, начиная   с 2011 года,  ежегодно проводит во всех регионах образовательную программу по повышению пенсионной и социальной грамотности учащейся молодежи.</w:t>
      </w:r>
    </w:p>
    <w:p>
      <w:pPr>
        <w:pStyle w:val="Style1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ы рассказываем старшеклассникам, каким образом формируется их будущая пенсия, как  можно повлиять на ее размер, а главное - как не упустить возможности ее увеличить, т.е. сделать  старость  продолжением успешной и интересной жизни. </w:t>
      </w:r>
    </w:p>
    <w:p>
      <w:pPr>
        <w:pStyle w:val="Style1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традиции, образовательная программа  стартует во Всероссийский день пенсионной грамотности и продолжается до конца года. </w:t>
      </w:r>
    </w:p>
    <w:p>
      <w:pPr>
        <w:pStyle w:val="Style10"/>
        <w:spacing w:before="280" w:after="280"/>
        <w:jc w:val="both"/>
        <w:rPr/>
      </w:pPr>
      <w:r>
        <w:rPr>
          <w:sz w:val="28"/>
          <w:szCs w:val="28"/>
          <w:lang w:eastAsia="ru-RU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8:00Z</dcterms:created>
  <dc:creator>Стас Дегтярёв</dc:creator>
  <dc:description/>
  <cp:keywords/>
  <dc:language>en-US</dc:language>
  <cp:lastModifiedBy>042IvanchinovaTK</cp:lastModifiedBy>
  <cp:lastPrinted>2017-09-18T10:56:00Z</cp:lastPrinted>
  <dcterms:modified xsi:type="dcterms:W3CDTF">2018-09-24T06:29:00Z</dcterms:modified>
  <cp:revision>34</cp:revision>
  <dc:subject/>
  <dc:title>ПФР</dc:title>
</cp:coreProperties>
</file>