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32"/>
          <w:szCs w:val="32"/>
        </w:rPr>
        <w:t>26   брянских  Март  получают выплаты по линии ПФР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кном – март, приближается самый главный весенний праздник – 8 Марта. Именно в такое время чаще всего рождаются девочки, которых называют Мартами.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это арабское имя имеет много значений. Среди них -  «известная, знаменитая, драгоценная, владычица, госпожа, наставница»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ого ли на Брянщине женщин с красивым именем Марта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Отделения Пенсионного фонда России по Брянской области провели специальную выборку и получили любопытную информацию о Мартах, проживающих в Брянской области, и являющихся получателями пенсий и других социальных выплат по линии ПФР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оказалось, для  нашего региона это редкое имя. Его носят всего 26 брянских получателей пенсий и иных выплат.   5 из них получают только  пенсию, 11- ежемесячную денежную выплату, 10- и то, и другое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Март (7) в Брянске. 5  живут также  в Клинцах, 1- в Клинцовском районе, 3 – в Новозыбкове, 2 – в Карачеве, по одной - в Стародубе и Стародубском районе. Женщины с таким именем есть еще в Дятькове, Локте, Комаричах, Красной горе, Выгоничском районе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ати, не все брянские  Марты  родились в марте .  8 из них появились на свет в другие месяцы: как в теплом мае, июне, июле, сентябре, так и в морозном   декабре и вьюжном феврале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й маленькой Марточке 5 февраля исполнилось два года. Она живет в Клинцах и получает ежемесячную выплату за проживание в зоне с льготным социально-экономическим статусом. Самой старшей Марте, она из Карачева,  в Международный женский день исполнится 87 лет.  Еще одна Марта, из Комаричей, 8 марта отпразднует свой 33 день рождения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от одна из Март, проживающая в Карачеве, отметит свой 82-ой день рождения в очень  важный для нашей страны день – 18 марта, в День выборов президента России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Марты  отпразднуют  в этом году круглые даты: одной из них, из Клинцов, в мае исполнится 50 лет,  другой, из Бежицкого района Брянска, в июле будет 85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Пенсионного фонда России по Брянской области поздравляет всех женщин с наступающим праздником весны. Как бы ни назвали вас в детстве, и что бы ни означало ваше имя, будьте любимы и счастливы!  Крепкого всем  здоровья и долголетия!</w:t>
      </w:r>
    </w:p>
    <w:p>
      <w:pPr>
        <w:pStyle w:val="Style11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240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сс-служба ОПФР по Брянской области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0:00Z</dcterms:created>
  <dc:creator>Стас Дегтярёв</dc:creator>
  <dc:description/>
  <cp:keywords/>
  <dc:language>en-US</dc:language>
  <cp:lastModifiedBy>042IvanchinovaTK</cp:lastModifiedBy>
  <cp:lastPrinted>2018-03-05T13:02:00Z</cp:lastPrinted>
  <dcterms:modified xsi:type="dcterms:W3CDTF">2018-03-05T11:38:00Z</dcterms:modified>
  <cp:revision>90</cp:revision>
  <dc:subject/>
  <dc:title>ПФР</dc:title>
</cp:coreProperties>
</file>