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о задаваемые вопросы по обращению с твердыми коммунальными отходами!!!!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 Какие отходы отнесены к твердым коммунальным отходам (далее - ТКО), обращение с которыми должно осуществляться региональным оператором по обращению с ТКО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1 Федерального закона от 24.06.1998 № 89-ФЗ «Об отходах производства и потребления» ТКО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На основании чего региональный оператор по обращению с ТКО осуществляет свою деятельность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транспортирование, обработка, утилизация, обезвреживание, захоронение твердых коммунальных отходов на территории Брянской области Российской Федерации обеспечивается региональным оператором по обращению с ТКО на территории Брянской области ОАО «Чистая планета»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региональной програм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бласти обращения с отходам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территориальной схемой обращения с отходами</w:t>
      </w:r>
      <w:r>
        <w:rPr>
          <w:color w:val="000000"/>
          <w:sz w:val="28"/>
          <w:szCs w:val="28"/>
        </w:rPr>
        <w:t>, утвержденной Постановлением Правительства Брянской области от 13.03.2018 № 100-п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Правилами обращения с твердыми коммунальными отходами, утвержденными Постановлением Правительства Российской Федерации от 12.11.2016 № 1156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Чистая планета» присвоен статус регионального оператора и определена зона его деятельности на основании конкурсного отбора, который проводился Департаментом природных ресурсов и экологии Брянской области в апреле-мае 2018 год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 регионального оператора присвое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10 л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 какого времени я обязан платить за обращение с ТКО по новым правилам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№ 176-ФЗ «О внесении изменений в Жилищный кодекс Российской Федерации и отдельные законодательные акты Российской Федерации» определено, что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, но не позднее 1 января 2019 года, наступает обязанность по внесению платы за коммунальную услугу по обращению с твердыми коммунальными отход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9.12.2018 приказом Управления государственного регулирования тарифов Брянской области № 35/16-тко установлен предельный единый тариф на услугу регионального оператора по обращению с твердыми коммунальными отходами на территории Брян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4. Обязан ли я заключать договор на вывоз мусора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ст. 30 Жилищного кодекса Российской Федерации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4 ст. 24.7 Федерального закона от 24.06.1998 № 89-ФЗ «Об отходах производства и потребления» установлено, что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ключение договора на оказание услуг по обращению с твердыми коммунальными отходами является обязанностью собственника жилого помещения или его ч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Я не заключал и не подписывал договор на вывоз ТКО. Почему я должен платить?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. 148 (1) Постановления Правительства РФ № 354 </w:t>
      </w:r>
      <w:r>
        <w:rPr>
          <w:rStyle w:val="Blk"/>
          <w:color w:val="000000"/>
          <w:sz w:val="28"/>
          <w:szCs w:val="28"/>
        </w:rPr>
        <w:t>договор, содержащий положения о предоставлении коммунальной услуги по обращению с твердыми коммунальными отходами, может быть заключен с исполнителем в письменной форме или путем совершения конклюдентных действий.</w:t>
      </w:r>
      <w:bookmarkStart w:id="0" w:name="dst440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Согласно абз. 3 п. 8.17 </w:t>
      </w:r>
      <w:r>
        <w:rPr>
          <w:color w:val="000000"/>
          <w:sz w:val="28"/>
          <w:szCs w:val="28"/>
        </w:rPr>
        <w:t>Постановления Правительства РФ от 12.11.2016  № 1156 «Об обращении с твердыми коммунальными отходами и внесении изменения в постановление Правительства Российской Федерации от 25 августа 2008 г. № 641» потребитель в течение 15 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направляет региональному оператору заявку потребителя и документы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ами 8.5 - 8.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х Правил. Заявка потребителя рассматривается в порядке, предусмотрен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ами 8.8 - 8.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х Правил. В случае если потребитель не направил региональному оператору заявку потребителя и документы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ами 8.5 - 8.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х Правил в указанный срок, договор на оказание услуг по обращению с твердыми коммунальными отходами считается заключе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ем официальном сайте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в случае отсутствия заявки от потребителя на заключение договора на оказание услуг по обращению с твердыми коммунальными отходами в письменной форме, договор считается заключенным на условиях типовой формы, утвержденной Постановлением Правительства РФ № 1156, и вступившим в силу на 16-й рабочий день после размещения региональным оператором предложения о заключении указанного договора на своем официальном сайте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Как произвести перерасчет платы за обращение с ТКО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расчет размера платы за коммунальную услугу по обращению с твердыми коммунальными отходами осуществляется в порядке, предусмотренном разделом VIII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чет размера платы за коммунальные услуги осуществляется региональным оператором в течение 5 рабочих дней после получения письменного заявления потребителя о перерасчете размера платы за коммунальные услуги, поданного до начала периода временного отсутствия потребителя или не позднее 30 дней после окончания периода временного отсутствия потребите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перерасчете могут прилагатьс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копия командировочного удостоверения или копия решения (приказа, распоряжения) о направлении в служебную командировку или справка о служебной командировке с приложением копий проездных билет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справка о нахождении на лечении в стационарном лечебном учреждении или на санаторно-курортном лечен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проездные билеты, оформленные на имя потребителя (в случае если имя потребителя указывается в таких документах в соответствии с правилами их оформления), или их заверенные копии. В случае оформления проездных документов в электронном виде исполнителю предъявляется их распечатка на бумажном носителе, а также выданный перевозчиком документ, подтверждающий факт использования проездного документа (посадочный талон в самолет, иные документы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счета за проживание в гостинице, общежитии или другом месте временного пребывания или их заверенные коп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документ органа, осуществляющего временную регистрацию гражданина по месту его временного пребывания в установленных законодательством Российской Федерации случаях, или его заверенная коп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справка организации, осуществляющей вневедомственную охрану жилого помещения, в котором потребитель временно отсутствовал, подтверждающая начало и окончание периода, в течение которого жилое помещение находилось под непрерывной охраной и пользование которым не осуществлялось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справка, подтверждающая период временного пребывания гражданина по месту нахождения учебного заведения, детского дома, школы-интерната, специального учебно-воспитательного и иного детского учреждения с круглосуточным пребыванием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) справка консульского учреждения или дипломатического представительства Российской Федерации в стране пребывания, подтверждающая временное пребывание гражданина за пределами Российской Федерации, или заверенная копия документа, удостоверяющего личность гражданина Российской Федерации,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) справка дачного, садового, огороднического товарищества, подтверждающая период временного пребывания гражданина по месту нахождения дачного, садового, огороднического товарище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) иные документы, которые, по мнению потребителя, подтверждают факт и продолжительность временного отсутствия потребителя в жилом помещен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В моей квартире (жилом доме) зарегистрировано и проживает 2 человека. Плату начисляют за вывоз мусора от 3 человек. Что делать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плата за обращение с ТКО начислена неправильно, то вы можете обратиться к региональному оператору. Для корректировки необходимо предоставить подтверждающие документы. Например, если в квартире зарегистрировано два человека, а плата выставлена за трех, то необходимо предоставить в адрес регионального оператора о составе семьи, выписку из домой книги или домовую книг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Обоснованно ли платежи за разные коммунальные услуги отражены в одной квитанции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мещение платежей за разные коммунальные услуги в одной квитанции не противоречит положениям ч. 1 ст. 153 Жилищного кодекса РФ, согласно которой граждане обязаны своевременно и полностью вносить плату за жилое помещение и коммунальные услуг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илу положений ч. 15 ст. 155 Жилищного кодекса РФ организация, которой вносится плата за коммунальные услуги, вправе самостоятельно осуществлять расчеты с собственниками жилых помещений либо взимать плату за жилое помещение и коммунальные услуги при участии платежных агент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ношения, возникающие при осуществлении деятельности по приему платежным агентом от плательщика денежных средств, направленных на исполнение денежных обязательств физического лица перед поставщиком по оплате товаров (работ, услуг), в том числе коммунальных услуг урегулированы Федеральным законом от 03.06.2009 № 103-ФЗ «О деятельности по приему платежей физических лиц, осуществляемой платежными агентами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АО «Чистая планета»», являясь региональным оператором по обращению с ТКО на территории Брянской области, вправе принимать плату за эту коммунальную услугу от собственников жилых помещений, как самостоятельно, так и через платежных агентов, в данном случае – «Брянскэнергосбыт» ООО «ТЭК-Энерго» (в настоящее время филиал «Брянскэнергосбыт» ООО «Газпром энергосбыт Брянск»), с которым заключен соответствующий агентский договор на прием платежей физических лиц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ложены ли льготы на оплату услуги по вывозу ТКО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услуга по обращению с ТКО является коммунальной, согласно действующему законодательству на нее распространяются все льготы, как и на другие коммунальные услуги. Уточнить, каким категориям граждан предоставляются льготы, можно в отделе социальной защиты населения по месту жительств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0. Кто отвечает за создание мест (площадок) накопления ТКО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Ф от 31.08.2018 № 1039 утверждены Правила </w:t>
      </w:r>
      <w:r>
        <w:rPr>
          <w:color w:val="000000"/>
          <w:sz w:val="28"/>
          <w:szCs w:val="28"/>
          <w:shd w:fill="FFFFFF" w:val="clear"/>
        </w:rPr>
        <w:t>обустройства мест (площадок) накопления твердых коммунальных отходов и ведения их реестра</w:t>
      </w:r>
      <w:r>
        <w:rPr>
          <w:color w:val="000000"/>
          <w:sz w:val="28"/>
          <w:szCs w:val="28"/>
        </w:rPr>
        <w:t>. В них определено, что обязанность по созданию площадок для накопления отходов лежит на органах местного самоуправления, исключая случаи, когда за это ответственны другие лица. Документ вступил в силу с 1 января 2019 год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ы мест (площадок) накопления ТКО, создаваемых в муниципальных образованиях, должны содержать данные о местонахождении и схеме размещения площадок, их технических характеристиках (площадь, количество контейнеров и их объем), о собственниках и источниках образования отходов, которые складируются на каждой площадке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его официальном сайте в информационно-телекоммуникационной сети «Интернет», а при его отсутствии - на официальном сайте органа исполнительной власти субъекта Российской Федерации,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,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мощник прокурора</w:t>
      </w:r>
    </w:p>
    <w:p>
      <w:pPr>
        <w:pStyle w:val="Style14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гнединского района                                                                      А.А. Ткач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4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9:00Z</dcterms:created>
  <dc:creator>user</dc:creator>
  <dc:description/>
  <dc:language>en-US</dc:language>
  <cp:lastModifiedBy>1</cp:lastModifiedBy>
  <dcterms:modified xsi:type="dcterms:W3CDTF">2019-04-30T07:09:00Z</dcterms:modified>
  <cp:revision>2</cp:revision>
  <dc:subject/>
  <dc:title>Часто задаваемые вопросы по обращению с твердыми коммунальными отходами</dc:title>
</cp:coreProperties>
</file>