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18 г. № 5- 247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240 «О бюджете Рогнединского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8 год и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дентификации наименования бюджета муниципального образования в системе «Электронный бюджет», в базах Управления федерального казначейства по Брянской области и в единой базе департамента финансов Брянской области в Программном Комплексе «Бюджет Смарт-Про»,  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Рогнединского муниципального района на 2018 год и на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по тексту Решения слова «бюджет Рогнединского муниципального района» заменить словами «бюджет муниципального образования «Рогнединский район» в соответствующем падеже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Рогнединского муниципального района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ADMIN</cp:lastModifiedBy>
  <cp:lastPrinted>2018-01-23T09:59:00Z</cp:lastPrinted>
  <dcterms:modified xsi:type="dcterms:W3CDTF">2018-01-23T07:37:00Z</dcterms:modified>
  <cp:revision>461</cp:revision>
  <dc:subject/>
  <dc:title>ПРОЕКТ</dc:title>
</cp:coreProperties>
</file>