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СТРЕННЫХ ОПЕРАТИВНЫХ СЛУЖБ РОГНЕ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 гости Рогнединского района! При возникновении угрозы ЧС, а также в любых ситуациях, требующих реагирования экстренных оперативных служб вы можете обратиться за помощью по единому номеру вызова экстренных оперативных служб «11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1944"/>
        <w:gridCol w:w="1289"/>
        <w:gridCol w:w="2268"/>
        <w:gridCol w:w="1780"/>
        <w:gridCol w:w="1645"/>
        <w:gridCol w:w="1944"/>
        <w:gridCol w:w="1948"/>
        <w:gridCol w:w="1432"/>
      </w:tblGrid>
      <w:tr>
        <w:trPr/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олное наименование аварийно-спасательного формирова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есто дислокации (почтовый адрес, тел. руководителя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Количество личного соста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снащение (наименование и количество основных видов спасательной  техники, оборудования, инструмента и спасательного имущества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Виды чрезвычайных ситуаций на которые может привлекаться  формирование (специфика работ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Функции, выполняемые аварийно-спасательным формир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(специфика работ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орядок привлечения к спасательным работам в интересах районного  звена ТП РСЧС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База создания 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сточники финансировани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тепень готовности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пожаротушени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70, Брянская область, п. Рогнедино, ул. Первомайская 17,</w:t>
            </w:r>
          </w:p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-483-32) 2-11-8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евой расчет АЦ - 2 шт., резерв АЦ - 1 шт., Оснащение ПТВ согласно нормам положенност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ЧС природного и техногенного характера, ликвидация пожаров на территории Рогнединского райо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ачальника ПСЧ-43, начальника ОГПС 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СЧ-43 п .Рогнедино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ГКУ «Брянский пожарно-спасательный центр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80, Брянская область, п.Гобики, ул. Советская, 6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т. 8-920-834-07-4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оевой расчет АЦ - 1 шт.,  оснащение ПТВ согласно нормам положенност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квидация последствий ЧС природного и техногенного характера, ликвидация пожаров на территории Рогнединского райо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ачальника ПСЧ-43, начальника ОГПС 2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ачальника ОП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 ГПС Гобик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У «Брянский пожарно-спасательный центр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варийно-техническая звено канализационным сетя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варийно-техническое звено по водоснабжению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770, Брянская область, п. Рогнед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 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. 8(48331)   2-13-0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 – 503В -1 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кскаватор -1 шт. Сварочный аппарат – 1 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опомп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аварий на сетях канализаци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директор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Водокана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770, Брянская область, п. Рогнед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(48331)   2-13-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 – 503В -1 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кскаватор -1 шт. Сварочный аппарат – 1 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опомп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аварий на сетях водопров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дир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Водокана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ая звено по электросет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, пос. Дуб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тросова,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еративный автомобиль на базе УАЗ 390995</w:t>
              <w:br/>
              <w:t>Вышка на базе ЗИЛ-43151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пец. инструмен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нзопи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нзогенератор 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И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варийный зап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последств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аварии на энергосет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начальника Дубровского СП и ЦУС ОД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«БрянскЭлект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Бря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ая звено по тепловым сет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50, р.п.Дубровка, ул.60 лет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(48332) 9-12-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К - 2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- 2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варочный 2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 1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цевый инструмент 5 комп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 ключей 5 комп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плект резки- 3 комп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последств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аварии на теплосет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начальника Дубровского СП и ЦУС ОД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«Брянсккоммунэнерг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а скорой медицин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70, Брянская область, п. Рогнедино, ул. Первомайская, д.10</w:t>
            </w:r>
          </w:p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331) 2-11-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ый автомобиль – 4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дицинской помощи пострадавшим при ЧС природного и техногенного харак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влекается по распоряж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лавного врач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БУЗ «Жуковская межрайонная больница» Рогнединская участковая боль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ое звено по ТП и В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70, Брян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бласть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. Рогнедино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л. Калинина, д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331) 2-12-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АЗ 66-2 шт., УАЗ-2 шт., ВС-18-1 шт., МТЗ-82-1 шт., генератор 30кВт-1 шт., диэлектрические перчатки-6 пар, диэлектрические боты -4 пары, пояс монтёрский -4 шт., когти -4 шт., лазы -4 шт., КШЗ -4 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последств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аварии на энергосет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начальника Рогнединского РЭ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гнединский РЭС филиала ПАО «МРСК Центра» - филиала ОАО «Брянскэнерг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о </w:t>
              <w:noBreakHyphen/>
              <w:t xml:space="preserve"> газотехническое зв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70, Брянская область, Рогнединский р-он, п. Рогнедино ул. Нагорная д.27</w:t>
            </w:r>
          </w:p>
          <w:p>
            <w:pPr>
              <w:pStyle w:val="Normal"/>
              <w:snapToGrid w:val="false"/>
              <w:ind w:righ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8(48331) 2-13-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1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танция Хонда -1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-1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для сварки полиэтиленовых труб-1ш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последствий аварий на газопров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директора фил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ий ремонтно–эксплуатационный сучасток филиала ОА «Газпром газораспределение Брянск» Севе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зв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2770, Брянская область, Рогнединский р-он, </w:t>
            </w:r>
          </w:p>
          <w:p>
            <w:pPr>
              <w:pStyle w:val="Normal"/>
              <w:snapToGrid w:val="false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Рогнедино, ул. Ленина, д. 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М – 4 ед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узчик – 1 ед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ер – 1 ед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ТЗ-80 с отвалом – 1 ед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упреждение и ликвидация последствий аварий на автомобильных дорог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началь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ий участок ООО «Дубровкаагропромдорстро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>
          <w:trHeight w:val="2550" w:hRule="atLeast"/>
        </w:trPr>
        <w:tc>
          <w:tcPr>
            <w:tcW w:w="19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175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ая группа ветеринарного контроля,</w:t>
            </w:r>
          </w:p>
          <w:p>
            <w:pPr>
              <w:pStyle w:val="Normal"/>
              <w:ind w:right="175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 дезинфекции и обработ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70 Брянская области п. Рогнедино ул. Горького д. 57</w:t>
            </w:r>
          </w:p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8 (48331) </w:t>
            </w:r>
          </w:p>
          <w:p>
            <w:pPr>
              <w:pStyle w:val="Normal"/>
              <w:ind w:right="146"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1-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-2 шт., , комплект - биопрепаратов , антибиотиков, дезинфицирующих средств, дезинфекционная установка-ДУК-1-1 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резвычайные ситуации биолого-социаль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ЧС биолого-социального харак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влекаются по распоряжению начальника межрайветстан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БУ Брянской области «Дубровская межрайветстанция по борьбе с болезнями животны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храны общественного поря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00, Брянская область, пос. Рогнед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48331) 2-12-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- 4 шт., Оснащение согласно нормам полож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резвычайные ситуации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влекаются по распоряжению началь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Жуковски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0"/>
                <w:szCs w:val="20"/>
                <w:lang w:eastAsia="hi-IN" w:bidi="hi-IN"/>
              </w:rPr>
              <w:t>постоя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admcom</dc:creator>
  <dc:description/>
  <cp:keywords/>
  <dc:language>en-US</dc:language>
  <cp:lastModifiedBy>admcom</cp:lastModifiedBy>
  <dcterms:modified xsi:type="dcterms:W3CDTF">2019-09-03T06:47:00Z</dcterms:modified>
  <cp:revision>1</cp:revision>
  <dc:subject/>
  <dc:title>ПЕРЕЧЕНЬ ЭКСТРЕННЫХ ОПЕРАТИВНЫХ СЛУЖБ РОГНЕДИНСКОГО РАЙОНА</dc:title>
</cp:coreProperties>
</file>