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ПФР досрочно реализовало задачу по установлению нового порядка расчета  федеральной социальной доплаты к пен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гиональное Отделение Пенсионного фонда России досрочно реализовало задачу по установлению нового порядка расчета  федеральной социальной доплаты к пенсии</w:t>
      </w:r>
      <w:r>
        <w:rPr>
          <w:b/>
          <w:sz w:val="28"/>
          <w:szCs w:val="28"/>
        </w:rPr>
        <w:t xml:space="preserve"> </w:t>
      </w:r>
      <w:r>
        <w:rPr/>
        <w:t xml:space="preserve">и обеспечило брянцам  получение прибавки к пенсии на месяц раньше общеустановленного с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кону это необходимо было сделать  до 1 июля, но на территории Брянской  области  выплата пенсии в новом размере с учетом перерасчета  была произведена в мае. </w:t>
      </w:r>
    </w:p>
    <w:p>
      <w:pPr>
        <w:pStyle w:val="Normal"/>
        <w:jc w:val="both"/>
        <w:rPr/>
      </w:pPr>
      <w:r>
        <w:rPr/>
        <w:t>В результате проведенного перерасчета прибавку к пенсии получили более 36,5 тысяч неработающих брянских пенс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ение Пенсионного фонда России по Брянской области напоминает, что в соответствии  с 49-м Федеральным законом федеральная социальная доплата (ФСД) устанавливается тем получателям пенсии, которые не работают и у которых сумма материального обеспечения не достигает прожиточного минимума пенсионера, установленного в регионе.  В Брянской области в 2019 году это 8523 рубл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действовавший порядок определял размер социальной доплаты к пенсии с учетом проводимых индексаций. Это приводило к тому, что каждая новая индексация увеличивала размер пенсии или ежемесячной денежной выплаты и пропорционально уменьшала назначенную социальную доплату. В итоге выплаты пенсионеров после индексации зачастую оставались без измене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поправки, в соответствии с которыми был  проведен беззаявительный перерасчет, определяют, что доходы пенсионера сначала должны быть доведены социальной доплатой до прожиточного минимума, а затем повышены на процент проведенных индексаций. Таким образом, прибавка в результате индексации теперь устанавливается сверх прожиточного минимума пенсионера и не уменьшает доплату к пенсии.</w:t>
      </w:r>
    </w:p>
    <w:p>
      <w:pPr>
        <w:pStyle w:val="Normal"/>
        <w:jc w:val="both"/>
        <w:rPr/>
      </w:pPr>
      <w:r>
        <w:rPr/>
        <w:t>С учетом нового порядка расчета социальной доплаты к пенсии   региональным Отделением Пенсионного фонда был  произведен  перерасчет выплат всем, кто получал ФСД по состоянию на 31 декабря 2018 года. Те, кто получает страховую пенсию и ФСД   к ней, получили доплату с 1 января; получателям ЕДВ  доплата была произведена с 1 февраля; получателям государственной пенсии - с 1 апреля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4:00Z</dcterms:created>
  <dc:creator>Стас Дегтярёв</dc:creator>
  <dc:description/>
  <cp:keywords/>
  <dc:language>en-US</dc:language>
  <cp:lastModifiedBy>042IvanchinovaTK</cp:lastModifiedBy>
  <cp:lastPrinted>2019-04-17T11:12:00Z</cp:lastPrinted>
  <dcterms:modified xsi:type="dcterms:W3CDTF">2019-07-15T13:39:00Z</dcterms:modified>
  <cp:revision>54</cp:revision>
  <dc:subject/>
  <dc:title>ПФР</dc:title>
</cp:coreProperties>
</file>