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20"/>
        <w:rPr/>
      </w:pPr>
      <w:r>
        <w:rPr/>
        <w:t>Приложение 1</w:t>
      </w:r>
    </w:p>
    <w:p>
      <w:pPr>
        <w:pStyle w:val="Normal"/>
        <w:ind w:firstLine="9720"/>
        <w:rPr/>
      </w:pPr>
      <w:r>
        <w:rPr/>
        <w:t xml:space="preserve">к решению Рогнединского </w:t>
      </w:r>
    </w:p>
    <w:p>
      <w:pPr>
        <w:pStyle w:val="Normal"/>
        <w:ind w:firstLine="9720"/>
        <w:rPr/>
      </w:pPr>
      <w:r>
        <w:rPr/>
        <w:t xml:space="preserve">поселкового Совета народных </w:t>
      </w:r>
    </w:p>
    <w:p>
      <w:pPr>
        <w:pStyle w:val="Normal"/>
        <w:ind w:firstLine="9720"/>
        <w:rPr/>
      </w:pPr>
      <w:r>
        <w:rPr/>
        <w:t xml:space="preserve">депутат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от 27.11.2017 № 3-1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Е С Т 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гнединское городское поселение» на 01.12.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60"/>
        <w:gridCol w:w="2340"/>
        <w:gridCol w:w="2396"/>
        <w:gridCol w:w="1440"/>
        <w:gridCol w:w="1694"/>
        <w:gridCol w:w="1632"/>
        <w:gridCol w:w="1608"/>
        <w:gridCol w:w="24"/>
      </w:tblGrid>
      <w:tr>
        <w:trPr>
          <w:trHeight w:val="68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нахождения) объекта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 по состоянию на 01.01.201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чная стоимость по состоянию на 01.01.2017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Дома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поселок Рогнедино, ул.Ленина, д. 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– 1607,4 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80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4,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«Пацынский сельский дом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с.Пацы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-  810,0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800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,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опочной транспортабельной котельной устан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рянская область, Рогнединский район, с.Пацы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 8,0 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ст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250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площ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.Рогнедино, ул.Первомайск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60,0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2600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,2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напорная баш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Орми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год постройки 1994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про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Орми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ротяженность 1,5 км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чуг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напорная баш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Пацы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год постройки 1971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про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Пацы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 4,5 км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уг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проводные 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рянская область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 23,5 км,</w:t>
            </w:r>
            <w:r>
              <w:rPr>
                <w:sz w:val="20"/>
              </w:rPr>
              <w:t xml:space="preserve"> чугун, полиэти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напорная баш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ул. Лес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рт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ул. Лес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год постройки 1980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0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напорная баш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рянская область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год постройки 1978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900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рт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ул. Лес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год постройки 1991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Фестиваль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– 5 кв.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деревя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напорная баш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Фестиваль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год постройки 1991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рт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рянская область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Фестиваль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год постройки 1991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напорная баш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Островск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год постройки 1993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рт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Островск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год постройки 1993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 павильона очистных соору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рянская область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лощадь – 625 кв.м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Н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рянская область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Горьк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– 14,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Н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рянская область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Калин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– 15,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чистные соору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рянская область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Горьк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- 23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нализационная ли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рянская область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 – 3,9 км, чуг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онки вод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16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 гостин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Горького, д. 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- 611,1 кв.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</w:t>
            </w:r>
            <w:r>
              <w:rPr>
                <w:sz w:val="20"/>
                <w:szCs w:val="22"/>
              </w:rPr>
              <w:t>Здание газовой  котель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Калин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- 16 кв.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дб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 поселок Рогнедино, ул.Лен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– 12845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202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Уличное освещение (линии электропередач и 123 светильников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 поселок Рогнеди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ротяженность – 33,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00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в 3-х квартирном жил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Казеичева, д. 12кв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лощадь – 30,9 кв.м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деревя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1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в 3-х квартирном жил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адовая, д. 22 кв.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– 22,7 кв.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деревя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1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 в двухэтажном жил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адовая, д. 6 кв.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– 33,8 кв.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000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 в двухэтажн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жил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адовая, д. 4 кв.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–34,3 кв.м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дани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0000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 в двухэтажн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жил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адовая, д. 8, кв.14,29,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– 53,7 кв.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0000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в двухэтажном жил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ервомайская, д. 9 кв.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– 64,5 кв.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0000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 в двухэтажн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жил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ервомайская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д. 38, кв.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– 27,9 кв.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0000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в двухэтажном жил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ервомайская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д. 40 кв. 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– 45,10 кв.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0000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в двухэтажном жил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рянская область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ервомайская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д. 11кв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– 62,2 кв.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0000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Лесная, д. 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- 59,8 кв.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деревя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1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 в двухэтажн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жил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Горького, д. 5, кв.5,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– 67,2 кв.м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дани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000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 в двухэтажн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жил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Горького, д. 8, кв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- 35,7 кв.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0000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в 4-х квартирном жил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Ленина, д.  46, кв.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– 21,6 кв.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деревя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1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Набережная, д. 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- 59,3 кв.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деревя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1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 в 4-х квартирном жил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ветская, д. 4, кв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- 25,0 кв.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деревя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1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в 4-х квартирном жил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ветская, д. 8, кв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– 25,1 кв.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деревя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1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  2-ый пер.  Садовый, д.  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- 77,2 кв.м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дание деревя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1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ы  в двухэтажном  многоквартирном жил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Ленина, д. 72а, квартиры 3,5,11,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– 147,1 кв.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0000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ы  в двухэтажном  многоквартирном жил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Ленина,  д.  74а, квартиры 3,4,5,6,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– 142,6 кв.м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дани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0000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ы  в двухэтажном  многоквартирном жил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Ленина, д.  76а, квартиры 1,5,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– 180,9 кв.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0000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ногоквартирный 2-х этажный 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Островского, д. 17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– 302,4 кв.м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дани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0000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в двухэтажном многоквартирном  жил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ул. Островского, д. 19а, кв. 2,5,9,11,1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– 263,9 кв.м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дани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0000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.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. Фестивальная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– 73,2 кв.м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дание деревя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1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 в двухквартирном жил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Ленина,  д. 4 кв.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– 30,8 кв.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деревя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1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Фестивальная, д.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- 74,0 кв.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деревя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1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Толви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– 48,1 кв.м., здание деревя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одно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1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азопровод улич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 пос.Рогнеди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 – 7,9 км, полиэтилен, 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93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,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зопро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 Рогнединский район, д.Летошн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 – 0,5 км, полиэтилен, 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93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дб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 пос.Рогнеди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– 150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202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нализация ливневая у дор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Набереж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ротяженность  60 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чуг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н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 пос.Рогнедино, ул.Первомайская от д.11 до д. 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 – 0,15 км, чуг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н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Калин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ротяженность 600 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чуг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рожные зна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– 17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мятник им. В.И.Ле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Лен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00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д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ервомайск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– 1292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00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од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Горьк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902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од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Нагор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902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мятник Церковь Алексеевский хр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</w:t>
            </w:r>
            <w:r>
              <w:rPr>
                <w:sz w:val="20"/>
                <w:szCs w:val="22"/>
              </w:rPr>
              <w:t>пос. Рогнеди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002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атская могила советских вои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</w:t>
            </w:r>
            <w:r>
              <w:rPr>
                <w:sz w:val="20"/>
                <w:szCs w:val="22"/>
              </w:rPr>
              <w:t>пос. Рогнеди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5202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ратская могила советских вои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д.Летошн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202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атская могила советских воинов погибших в 1943 году при освобождении д.Шепер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>д.Шепере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202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лиск воинам землякам, погибшим в период ВОВ 1941-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>с.Пацы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002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лиск воинам землякам, погибшим в период ВОВ 1941-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п.Рогнедино, ул.Лен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002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гила мирных жителей застреленных за связь с партиза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 Рогнединский район, д.Ратовск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202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ервуар артскваж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 п.Рогнеди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орудование артскваж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 п.Рогнеди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00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Пацы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– 50,0 кв.м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9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Пацы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– 29,4 кв.м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4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Пацы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– 31,0 кв.м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в двух квартирном жилом 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.Пацынь,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– 55,0 кв.м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сфальтированная рыночная площ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Рогнедино, ул.Горьк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– 23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0000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н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Первомайская от д.11 до д.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 – 0,2 км, чуг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в 3-х квартирном жилом 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ул.Первомайская, д.5, кв.1,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62,2 кв.м.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дание деревя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000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в 4-х квартирном жилом  дом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ул.Ленина, д.60 кв.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20,7  кв.м.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дани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в 4-х квартирном жилом дом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ул.Ленина, д.62, кв. 2,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45,2   кв.м.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дани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в 3-х квартирном жил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ул.Ленина, д.66, кв.2,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 36,8    кв.м.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дани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в 3-х квартирном жилом дом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ул.Ленина, д.68 кв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  53,0   кв.м.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дание деревя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Жилой д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ул.Восточная, д.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112,5 кв.м.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дание деревя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 в 2-х квартирном жилом дом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.Восточный, д.5 кв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56,3кв.м.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дание деревя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Жилой д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ул.Нагорная, д.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127,7 кв.м.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дание деревя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в 2-х квартирном жилом  дом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ул.Первомайская, д.19 кв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45,9    кв.м.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дание деревя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Жилой д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ул.Первомайская, д.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55,9 кв.м.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дание деревя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Жилой д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ул.Молодежная, д.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 40,0     кв.м.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дани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Лени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– 10 000 кв.м., 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737201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Горьк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– 7000 кв.м., 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737201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Чапл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– 6500 кв.м., 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737201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ервомайск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 – 1520 м, 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737201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олев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 – 550 м., 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737201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Калин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– 400 кв.м., 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737201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Ани Морозов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тяженность-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96 км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Восточ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846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. Рогнедин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. Восточны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14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Гагар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932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. Гагар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24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Горьк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10 км, 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737201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Кир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20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Калин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470 км: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600 км, асфальт;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870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737201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. Калини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24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Казеиче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30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Комсомольск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80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Лугов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920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. Лугово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00 км, 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Лес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42 км, 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993300"/>
                <w:sz w:val="20"/>
                <w:szCs w:val="22"/>
              </w:rPr>
            </w:pPr>
            <w:r>
              <w:rPr>
                <w:color w:val="993300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2"/>
              </w:rPr>
            </w:pPr>
            <w:r>
              <w:rPr>
                <w:color w:val="993300"/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2"/>
              </w:rPr>
            </w:pPr>
            <w:r>
              <w:rPr>
                <w:color w:val="993300"/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2"/>
              </w:rPr>
            </w:pPr>
            <w:r>
              <w:rPr>
                <w:color w:val="993300"/>
                <w:sz w:val="20"/>
                <w:szCs w:val="22"/>
              </w:rPr>
              <w:t>ул. Лен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2"/>
              </w:rPr>
            </w:pPr>
            <w:r>
              <w:rPr>
                <w:color w:val="993300"/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2"/>
              </w:rPr>
            </w:pPr>
            <w:r>
              <w:rPr>
                <w:color w:val="993300"/>
                <w:sz w:val="20"/>
                <w:szCs w:val="22"/>
              </w:rPr>
              <w:t>2008 км: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2"/>
              </w:rPr>
            </w:pPr>
            <w:r>
              <w:rPr>
                <w:color w:val="993300"/>
                <w:sz w:val="20"/>
                <w:szCs w:val="22"/>
              </w:rPr>
              <w:t>1708 км, асфальт;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2"/>
              </w:rPr>
            </w:pPr>
            <w:r>
              <w:rPr>
                <w:color w:val="993300"/>
                <w:sz w:val="20"/>
                <w:szCs w:val="22"/>
              </w:rPr>
              <w:t xml:space="preserve"> </w:t>
            </w:r>
            <w:r>
              <w:rPr>
                <w:color w:val="993300"/>
                <w:sz w:val="20"/>
                <w:szCs w:val="22"/>
              </w:rPr>
              <w:t>0,300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2452737201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,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993300"/>
                <w:sz w:val="20"/>
                <w:szCs w:val="22"/>
              </w:rPr>
            </w:pPr>
            <w:r>
              <w:rPr>
                <w:color w:val="993300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Лермонт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0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Матрос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40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 ул. Молодеж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28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Ми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10 км, а/бе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Набереж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62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Нагор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20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2"/>
              </w:rPr>
            </w:pPr>
            <w:r>
              <w:rPr>
                <w:color w:val="993300"/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2"/>
              </w:rPr>
            </w:pPr>
            <w:r>
              <w:rPr>
                <w:color w:val="993300"/>
                <w:sz w:val="20"/>
                <w:szCs w:val="22"/>
              </w:rPr>
              <w:t xml:space="preserve">п. Рогнедино, 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2"/>
              </w:rPr>
            </w:pPr>
            <w:r>
              <w:rPr>
                <w:color w:val="993300"/>
                <w:sz w:val="20"/>
                <w:szCs w:val="22"/>
              </w:rPr>
              <w:t>ул. Первомайск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2"/>
              </w:rPr>
            </w:pPr>
            <w:r>
              <w:rPr>
                <w:color w:val="993300"/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2"/>
              </w:rPr>
            </w:pPr>
            <w:r>
              <w:rPr>
                <w:color w:val="993300"/>
                <w:sz w:val="20"/>
                <w:szCs w:val="22"/>
              </w:rPr>
              <w:t>1260 км, 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2452737201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,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993300"/>
                <w:sz w:val="20"/>
                <w:szCs w:val="22"/>
              </w:rPr>
            </w:pPr>
            <w:r>
              <w:rPr>
                <w:color w:val="993300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. 1-й Первомайск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0 км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60 км, асфальт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60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. 2-й Первомайск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00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2"/>
              </w:rPr>
            </w:pPr>
            <w:r>
              <w:rPr>
                <w:color w:val="993300"/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2"/>
              </w:rPr>
            </w:pPr>
            <w:r>
              <w:rPr>
                <w:color w:val="993300"/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2"/>
              </w:rPr>
            </w:pPr>
            <w:r>
              <w:rPr>
                <w:color w:val="993300"/>
                <w:sz w:val="20"/>
                <w:szCs w:val="22"/>
              </w:rPr>
              <w:t>ул. Полев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2"/>
              </w:rPr>
            </w:pPr>
            <w:r>
              <w:rPr>
                <w:color w:val="993300"/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2"/>
              </w:rPr>
            </w:pPr>
            <w:r>
              <w:rPr>
                <w:color w:val="993300"/>
                <w:sz w:val="20"/>
                <w:szCs w:val="22"/>
              </w:rPr>
              <w:t>0,528 км: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2"/>
              </w:rPr>
            </w:pPr>
            <w:r>
              <w:rPr>
                <w:color w:val="993300"/>
                <w:sz w:val="20"/>
                <w:szCs w:val="22"/>
              </w:rPr>
              <w:t>0,328 км, асфальт;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2"/>
              </w:rPr>
            </w:pPr>
            <w:r>
              <w:rPr>
                <w:color w:val="993300"/>
                <w:sz w:val="20"/>
                <w:szCs w:val="22"/>
              </w:rPr>
              <w:t>0,200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2452737201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39,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8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993300"/>
                <w:sz w:val="20"/>
                <w:szCs w:val="22"/>
              </w:rPr>
            </w:pPr>
            <w:r>
              <w:rPr>
                <w:color w:val="993300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. Рогнедин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40 лет Побе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20 км, а/бе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ветск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34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. Советск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70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адов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60 км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50 км, асфальт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10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. 1-й Садовы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46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. 2-й Садовы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26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ельск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18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Фрунз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90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. Фестивальна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20 км, а/бе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993300"/>
                <w:sz w:val="20"/>
                <w:szCs w:val="22"/>
              </w:rPr>
            </w:pPr>
            <w:r>
              <w:rPr>
                <w:color w:val="993300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2"/>
              </w:rPr>
            </w:pPr>
            <w:r>
              <w:rPr>
                <w:color w:val="993300"/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2"/>
              </w:rPr>
            </w:pPr>
            <w:r>
              <w:rPr>
                <w:color w:val="993300"/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2"/>
              </w:rPr>
            </w:pPr>
            <w:r>
              <w:rPr>
                <w:color w:val="993300"/>
                <w:sz w:val="20"/>
                <w:szCs w:val="22"/>
              </w:rPr>
              <w:t>ул. Чапл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2"/>
              </w:rPr>
            </w:pPr>
            <w:r>
              <w:rPr>
                <w:color w:val="993300"/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2"/>
              </w:rPr>
            </w:pPr>
            <w:r>
              <w:rPr>
                <w:color w:val="993300"/>
                <w:sz w:val="20"/>
                <w:szCs w:val="22"/>
              </w:rPr>
              <w:t>0,300 км, 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2452737201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0,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993300"/>
                <w:sz w:val="20"/>
                <w:szCs w:val="22"/>
              </w:rPr>
            </w:pPr>
            <w:r>
              <w:rPr>
                <w:color w:val="993300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Шевченк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20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Энгель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тяженность-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70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. Энгель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80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Юж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90 км, а/бе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Юбилей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22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Островск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0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. Островск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824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Пацын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Молодеж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50 км, 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Пацын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Централь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950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Пацын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адов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00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Пацын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Нагор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00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Пацын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Озер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00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Пацын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. Клубны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50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Ратовское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Озер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50 км, грун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Толв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Зареч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00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здная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Ленина-ул.Первомайск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– 0,500 км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ично-дорожная се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 пос.Рогнеди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 3,634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00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Жилой д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.Орми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71,0 кв.м.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дание деревя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в двухэтажном многоквартирном  жил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 Рогнединский район, с.Пацынь, ул.Молодежная, д.1, кв.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–28,9 кв.м., здание железобето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0,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в двухэтажном многоквартирном  жил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 Рогнединский район, с.Пацынь, ул.Молодежная, д.2, кв.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–49,4 кв.м., здание железобето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0,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шеходная дорож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 пос.Рогнедино, ул.Гагар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 –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932 км, 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ециализированная квартира в двухэтажном жил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 Рогнединский район, пос.Рогнедино, ул.Восточная, д.9 кв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- 46,6 кв.м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00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ециализированная квартира в двухэтажном жилом дом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 Рогнединский район, пос.Рогнедино, ул. Первомайская, д.42 кв.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- 40,9 кв.м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000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ециализированная квартира в двухэтажном жил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 Рогнединский район, пос.Рогнедино, ул. Первомайская, д.13 кв.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- 49,4 кв.м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000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Ормино, ул.Зареч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80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Бабичи, ул.Полев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28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Клечатово, ул.Нагор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10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Летошники, ул.Садов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20 км,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 (за исключением приватизированных кварти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 Рогнединский район, пос.Рогнедино, ул.Советская,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– 71,1 кв.м. Здание деревя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Вечный огонь (монумент 7-ми Геро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пос.Рогнедино, ул.Лен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2015</w:t>
            </w:r>
          </w:p>
          <w:p>
            <w:pPr>
              <w:pStyle w:val="Normal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Площадь – 1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0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8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ециализированная квартира в двухэтажном жил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 Рогнединский район, пос.Рогнедино, ул. Первомайская, д.9 кв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- 48,6 кв.м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000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ециализированная квартира в двухэтажном жил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 Рогнединский район, пос.Рогнедино, ул. Первомайская, д.7 кв.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- 50,7 кв.м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000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в  5-ти квартирном жил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 Рогнединский район, пос.Рогнедино, ул. Калинина, д.7, кв.3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- 162,2 кв.м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0000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аждение территории  ры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 Рогнединский район, пос.Рогнедино,                ул. Горьк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аждение территории  автоста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 Рогнединский район, пос.Рогнедино,                ул. Горьк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ня на 30 м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 Рогнединский район, пос.Рогнедино,                ул. Гагарина, д.1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0,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3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кскаватор ЭО 2621В3/82 на тракторе   МТЗ- 82-1-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500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НЕДИНСКИЙ ПОСЕЛКОВ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1.2017 № 3-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Рогне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гнедин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.10.2003 года № 131-ФЗ «Об общих принципах организации местного самоуправления в Российской Федерации», в связи с передачей муниципального жилого фонда в собственность граждан, с продажей муниципального  имущества, уточнением  муниципального имущества муниципального образования «Рогнединское городское поселение» Рогнединский поселковый Совет  народных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реестр  муниципального имущества муниципального образования «Рогнединское городское поселение» в новой редакции  согласно приложению.</w:t>
      </w:r>
    </w:p>
    <w:p>
      <w:pPr>
        <w:pStyle w:val="Normal"/>
        <w:numPr>
          <w:ilvl w:val="0"/>
          <w:numId w:val="1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Решения Рогнединского поселкового Совета народных депутатов         от 27.12.2013 № 2-232 «Об утверждении реестра муниципального  имущества муниципального образования «Рогнединское городское поселение в новой редакции»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Рогнедино                                          Н.С.Горц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01:00Z</dcterms:created>
  <dc:creator>11</dc:creator>
  <dc:description/>
  <cp:keywords/>
  <dc:language>en-US</dc:language>
  <cp:lastModifiedBy>ADMIN</cp:lastModifiedBy>
  <cp:lastPrinted>2018-10-01T15:44:00Z</cp:lastPrinted>
  <dcterms:modified xsi:type="dcterms:W3CDTF">2019-02-13T05:41:00Z</dcterms:modified>
  <cp:revision>16</cp:revision>
  <dc:subject/>
  <dc:title>РОССИЙСКАЯ  ФЕДЕРАЦИЯ</dc:title>
</cp:coreProperties>
</file>