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12.2018 г № 6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 Развитие 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гнеди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9-2021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Федерального Закона от 24 июля 2007 года № 209-ФЗ «О развитии малого и среднего предпринимательства в Российской Федерации», Стратегии социально-экономического развития Рогнединского муниципального района Брянской области на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муниципальную  программу  « Развитие   малого  и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го предпринимательства в Рогнединском районе» (2019-2021 г.г.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разместить на официальном сайте МО «Рогнедин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становление администрации Рогнединского района от 28.12.2015 г. № 406 «Об утверждении муниципальной программы « Развитие 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в  Рогнединском районе»  (2016-2018 г.г.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района  Денисова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А.И. Дор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7 декабря 2018 г. № 63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РАЗВИТИЕ  МАЛОГО И СРЕДН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ПРИНИМА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ОГНЕДИНСКОМ РАЙОН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2019-2021 г.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 малого и среднего предпринимательства в Рогнединском районе» (2019-2021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Развитие 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гнединском районе» (2019-2021 г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5.04.2013 года № 44-ФЗ  «О контрактной системе в сфере закупок товаров, работ и услуг для обеспечения государственных и муниципальных нуж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 социально-экономического развития Рогнединского муниципального района Брянской области на период до 2030 года и план мероприятий по реализации стратегии социально-экономического развития Рогнединского муниципального района Брянской области на период до 2030 года, утвержденная решением сессии Рогнединского районного Совета народных депутатов от 21.12.2018 года № 5-2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отдел имущественных отношений администрации Рогнединского района; Совет по поддержке малого предпринимательства при глав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анализа и прогноз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по поддержке малого предпринимательства при главе администрации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ведомственная комиссия при главе администрации района по устранению административных барьеров при развитии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Программы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ю настоящей Программы является </w:t>
            </w:r>
            <w:r>
              <w:rPr>
                <w:color w:val="000000"/>
                <w:sz w:val="28"/>
                <w:szCs w:val="28"/>
              </w:rPr>
              <w:t>реализация мероприятий по  поддержке и развитию субъектов малого и среднего предпринимательства  в Рогнединском районе Брян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ниторинг проблем и препятствий, сдерживающих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едение реестра субъектов малого и среднего предпринимательства района, получателей  поддержки; 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ставление  субъектам  малого  и  среднего 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преференций путем передачи по договору аренды без проведения торгов муниципального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онсультативной, организационно-методической и информацио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йствие в устранении административных барьеров и препятствий, сдерживающих развитие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йствие развитию молодежн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.0 процентов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рот малых предприятий, включая микропредприятия,  по всем видам экономической деятельности к обороту всех организаций района, более 50 % ежегодно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овь зарегистрированных субъектов малого предпринимательства, не менее 7 ед.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ежегодное увеличение количества субъектов малого и среднего предпринимательства, вошедших в реестр получателе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получивших грантовую поддержку не менее 1 ед. ежегодн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личество создаваемых рабочих мест на предприятиях, получивших грантовую поддержку не менее 3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рост объема уплаченных налогов и сборов субъектами предпринимательской деятельности в бюджет района до 3 процентов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ечня программных мероприят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муниципальной политик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ов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здание и развитие инфраструктур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1 год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овь зарегистрированных субъектов малого предпринимательства, не менее 7 ед.ежегодно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алых предприятий  не менее 1 ед.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ежегодное увеличение количества субъектов малого и среднего предпринимательства, вошедших в реестр получателей поддержки, на 2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рабочих мест на малых предприятиях до 5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.0 процентов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рост объема уплаченных налогов и сборов субъектами предпринимательской деятельности в бюджет района   до 3.0 процент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получивших грантовую поддержку не менее 1 ед. ежегодн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рот малых предприятий, включая микропредприятия,  по всем видам экономической деятельности к обороту всех организаций района, более 50 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объема  выручки от реализации  товаров, работ и услуг малыми предприятиями не менее чем на 2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ост объема инвестиций в основной капитал по субъектам малого предпринимательства до 3 процентов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оличество субъектов малого предпринимательства,  получившие услуги, предоставляемые ГАУ «Брянский областной бизнес-инкубатор»,  по 1 чел.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оличество субъектов малого предпринимательства, принявших участие в мероприятиях по формированию положительного образа предпринимателя, по 3 человека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ценка сложившейся ситуаци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й бизнес Рогнединского района осуществляет экономическую деятельность во всех отраслях экономики района. Распределение индивидуальных предпринимателей и глав крестьянско-фермерских хозяйств зарегистрированных на территории района по основным видам экономической деятельности: сельское, лесное хозяйство, охота, рыболовство и рыбоводство -11 ед.-11.2 процента; торговля оптовая и розничная, ремонт автотранспортных средств – 57 ед. – 58.2 процента, обрабатывающие производства – 4 ед. – 4.1 процента; транспортировка и хранение – 7 ед.-7.1 процента; строительство – 2 ед.  - 2.0 процента; деятельность финансовая и страховая -  2 ед. -2.0 процента; деятельность в области здравоохранения и социальных услуг – 2 ед. -2.0 процента; деятельность предприятий общественного питания – 1 ед., деятельность в области информации и связи – 1 ед., деятельность административная и сопутствующие дополнительные услуги, прочие виды экономической деятельности – 8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– это гибкость и  способность быстро изменять структуру производства, оперативно создавать и применять новые техноло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ятельность малых и средних предприятий вовлечены все социальные группы населения.  Его развитие  оказывает  непосредственное влияние на общее состояние экономики района,  способствует  насыщ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ынка товарами и услугами, развитию экономически оправданной конкуренции,  созданию новых рабочих мест и новых производств,  а 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логовой б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лого и среднего бизнеса является стратегическим фактором, определяющим устойчивое развитие экономики района, и наоборот, свертывание малых предприятий может иметь серьезные негативные последствия как экономического, так и 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ий эффект от деятельности малого бизнеса оценивается от его вклада в  валовой региональный продукт, повышения качества и конкурентно способности  производимых товаров и услуг, а также вклада в реализацию приоритетных национальных проектов – в развитие агропромышленного компл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оздание конкуренции на рынке товаров и услуг, заполнение рыночных ниш, не занятых крупным бизнесом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отенциал для создания новых рабочих мест, способствующий снижению уровня безработицы и социальной напряженности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становление общественной психологии и жизненных ориентиров населения, образующих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оказания  содействия  в  развитии  малого  предпринимательства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е была утверждена муниципальная программа «Поддержка и развитие субъектов малого и среднего предпринимательства в Рогнединском районе (2016-2018 г.г.), включающая формирование нормативно-правовой базы развития малого и среднего предпринимательства; расширение доступа субъектов малого и среднего предпринимательства к финансовым и материальным ресурсам; 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 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данной программы истекает в декабре 2018 год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е целевые показатели программы выполнены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 количества субъектов малого предпринимательства, число малых предприятий муниципального района на 10.0 тыс. человек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на территории Рогнединского района зарегистрировано субъектов малого предпринимательства в количестве 130, из них 30 малых предприятий, включая  микропредприятия, 100 индивидуальных предпринимателей и  глав крестьянско-фермерски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на территории Рогнединского района зарегистрировано субъектов малого предпринимательства в количестве 110, из них 12 малых предприятий, включая микропредприятия, 98 индивидуальных предпринимателей и глав крестьянско-фермерских хозяйств.</w:t>
      </w:r>
    </w:p>
    <w:p>
      <w:pPr>
        <w:pStyle w:val="Style14"/>
        <w:widowControl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В 2017 году Брянскстатом проведены изменения  в ЕГРПО ( Единый Государственный Регистр Предприятий и Организаций) по состоянию на 1 января 2018 года на территории района значится 2 малых предприятия,  9 действующих крестьянско-фермерских хозяйств, работает 89 индивидуальных предпринимателей. В данном периоде 10 индивидуальных предпринимателей зарегистрировали  собственное дело  и 14 индивидуальных предпринимателя прекратили свою деятельность.   Из двух  малых предприятий – одно предприятие сельскохозяйственного производства (ООО"Исток"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о торговое предприятие  (ООО "Фипрафил"). Предприятие жилищно-коммунального хозяйства ООО "Управление жилищно-коммунального хозяйства" переведено в разряд крупных предприятий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18 года на территории района  зарегистрировано 12 микропредприятий, в том числе с численностью работающих более 15 человек одно предприятие ООО «Дубровское», с численностью менее 15 человек одиннадцать микропредприятий:  ООО "Рогнеда",  ООО «Дубровский лес»,  ООО "Русь», ООО"Люкс», ПО "Рогнединское",  ООО «Тингам»,    ООО Агрохолдинг «Родина»,   КФХ «Валуевское», ООО «Продактив Р»,  ТОСП «Орел»,  ООО «НАВОТЕКС»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енными изменениями в Единый государственный регистр предприятий и организаций) из числа микропредприятий  предприятия переведены в крупные предприятия с численностью до 15 человек – 12 предприятий, и  крупные предприятия с численностью более 15 человек – 16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проведенными мероприятиями  в 2017 году в ЕГРПО и исключением из реестра в 2018 году двух микропредприятий КФХ «Валуевское» и ПО «Рогнединское» на конец    2018 года на территории Рогнединского района зарегистрировано субъектов малого предпринимательства в количестве 112, из них 10 малых предприятий, включая микропредприятия, 102 индивидуальных предпринимателя и глав крестьянско-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района было зарегистрировано субъектов малого и среднего предпринимательства  в 2014 году 187 единиц  на 10.0 тыс. человек населения. Число субъектов малого и среднего предпринимательства на 10.0 тыс. человек населения уменьшилось из-за сокращения числа индивидуальных предпринимателей и неработающих крестьянско-фермерских хозяйств, и увеличения численности работающих в районе.  В 2015 году Брянскстатом проведено сплошное наблюдение за деятельностью субъектов малого и среднего предпринимательства, число субъектов малого и среднего предпринимательства составило  151 единицу в расчете на 10.0 тыс.человек населения.  За 2016 год число субъектов малого и среднего предпринимательства в расчете на 10.0 тыс.человек населения составляет 200 единиц, в 2017 году 169 единиц, в 2018 году 172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в динамике лет 2019-2020 годах число субъектов малого и среднего предпринимательства  будет расти до 175-184 субъектов малого и среднего предпринимательства на 10.0 тыс.человек населения за счет роста числа субъектов малого предприниматель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 и индивидуальных предпринимателей муниципального района в % к общей среднесписочной численности работающих по муниципальному район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реднесписочная численность работающих по муниципальному району в 2016 году-1580 чел.; в 2017 году-1428 чел.; в 2018 году -143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, включая количество наемных лиц у работодателей - индивидуальных предпринимателей  в  2016 году – 454 чел.; в 2017 году -379 чел.; 2018 году-379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нтах к общей среднесписочной численности работающих по муниципальному району  в 2016 году – 29.0%; в 2017 году -27.0%; 2018 году-27.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оборота малых и средних предприятий муниципального района к обороту всех организаций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малых и средних предприятий, включая микропредприятия, по всем видам экономической деятельности в 2016 году достиг  118.8 млн.рублей, рост к уровню 2015 года составил 104.0 процента. Оборот малых и средних предприятий, включая микропредприятия,  к обороту всех организаций муниципального района составляет 34.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от малых и средних предприятий, включая микропредприятия, по всем видам экономической деятельности в 2017 году достиг  127.2 млн.рублей, рост к уровню 2016 года составил 107.0 процентов.  </w:t>
      </w:r>
      <w:r>
        <w:rPr/>
        <w:t xml:space="preserve">  </w:t>
      </w:r>
      <w:r>
        <w:rPr>
          <w:sz w:val="28"/>
          <w:szCs w:val="28"/>
        </w:rPr>
        <w:t>Оборот малых и средних предприятий, включая микропредприятия,  к обороту всех организаций муниципального района составляет 35.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от малых и средних предприятий, включая микропредприятия, по всем видам экономической деятельности в 2018 году на последнюю отчетную дату составил 131.0 млн.рублей, рост к уровню 2017 года 103 процента.</w:t>
      </w:r>
      <w:r>
        <w:rPr/>
        <w:t xml:space="preserve"> </w:t>
      </w:r>
      <w:r>
        <w:rPr>
          <w:sz w:val="28"/>
          <w:szCs w:val="28"/>
        </w:rPr>
        <w:t>Оборот малых и средних предприятий, включая микропредприятия,  к обороту всех организаций муниципального района составляет 38.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суммы налоговых поступлений в районный бюдж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умма налоговых поступлений в районный бюджет от субъектов малого предпринимательства в 2013 году – 2177.7 тыс.рублей, в 2014 году – 2395.5 тыс.рублей, в 2015 году – 3534.0 тыс.рублей., рост составляет от 110.0  до 147.5 процентов. В 2016 году – 3867.3 тыс.рублей,  в 2017 году – 4743.4 тыс.рублей, в 2018 году -5457.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реализации программы увели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личество субъектов малого предпринимательства, вошедших в реестр получателей поддержки –  два индивидуальных предпринимателя – имущественная форма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субъектов малого предпринимательства получивших грантовую поддержку – 2 индивидуальных предпринимателя, объем оказанной финансовой поддержки  6.055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личество создаваемых новых рабочих мест – 52, одним из основных положительных результатов деятельности малого  бизнеса является открытие новых рабочих мест, в том числе и в форме индивидуальных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-целевой метод и системный подход к вопросам  развития и поддержки предпринимательства в районе, основанные на реализации программы  социально-экономического развития района, разработанной с учетом реального состояния малого бизнеса, его потребностей и уровня развития в различных отраслях экономики, проблем и задач, стоящих перед районом, а также других, в том числе социальных факторов, полностью себя оправд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ий удельный вес занимает продукция предприятий сельского хозяйства 55.1 процента, продукция предприятий торговли и общественного питания – 40.7 процента, промышленности  - 1.7 процента, на долю товаров и услуг прочих отраслей приходится 2.5 процента. </w:t>
      </w:r>
    </w:p>
    <w:p>
      <w:pPr>
        <w:pStyle w:val="Style1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ельскохозяйственные предприятия (кроме ООО Агрогородок «Вороновский»), фермерские хозяйства относятся к субъектам малого предпринимательства. Основное производство сельскохозяйственной продукции: зерна, молока, мяса приходится на долю субъектов малого бизнеса.</w:t>
      </w:r>
    </w:p>
    <w:p>
      <w:pPr>
        <w:pStyle w:val="Style1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малого предпринимательства реализуют на территории района следующие инвестиционные проек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онный проект «Развитие картофелеводства в районе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В 2015 году зарегистрировано общество с ограниченной ответственностью Агрохолдинг «Родина», как субъект малого предпринимательства, с видом деятельности – производство растениеводческой продукции.  Заключено соглашение о намерениях сотрудничества администрации Рогнединского района с обществом с ограниченной ответственностью Агрохолдинг «Родина». Целью взаимного сотрудничества является развитие агропромышленного комплекса на территории района. Основные направления сотрудничества Сторон: увеличение посевных площадей и производства сельскохозяйственной продукции;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; возрождение отрасли картофелеводства, создание дополнительных рабочих мест в агропромышленном комплексе, увеличение налоговых поступлений во все уровни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основных направлений сотрудничества Стороны обязуются выполнить следующее: администрация Рогнединского района- предоставление на правах аренды свободных земельных участков из земель сельскохозяйственного назначения общей площадью 132 га для сельскохозяйственного  производства, предоставление на правах аренды свободных нежилых помещений, оказание методической и консультационной помощи. ООО Агрохолдинг «Родина» - вложение инвестиций в основной капитал для развития материально-технической базы, увеличение посевных площадей и производства сельскохозяйственной продукции, создание дополнительных рабочих мест, целевое использование предоставленных земельных участков и нежилых помещени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м предприятием в 2016 году завершено строительство и введено в эксплуатацию бескаркасное арочное сооружение (картофелехранилище), показатели введенного в эксплуатацию объекта- строительный объем всего -6627 куб.м., общая площадь 1173.7 кв.м., стоимость выполненных работ и затрат составила 3.3 млн.рублей. Картофелехранилище построено  в н.п.Рогнедино вновь созданным предприятием ООО Агрохолдинг «Родина».   В целях увеличения производства сельскохозяйственной продукции данному предприятию  предоставлено на правах аренды свободных земельных участков из земель сельскохозяйственного назначения общей площадью 163.2 га. В 2016 году предприятием посажен картофель на площади 60.0 га., кроме того  ведется окультуривание выделенных земельных участков.  Предприятием приобретена сельскохозяйственная техника и оборудование, на сумму 3.0 млн.рублей, всего объем инвестиций по предприятию 6.3 млн.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предприятием ООО Агрохолдинг «Родина» увеличены посевы картофеля, выращивался картофель  на площади 120 га.  В текущем году предприятием приобретена сельскохозяйственная техника,  объем инвестиций  предприятия 1.5 млн.рублей. В 2018 году в районе выращивается картофель в ООО Агрохолдинг «Родина», предприятием увеличены  площади, занятые картофелем, приобретен картофелеуборочный комбайн  произведено 4.0 тыс. тонн картофеля, против 1.0 тыс. тонн в 2017 го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онный проект «Развитие молочного животноводства»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7 году продолжались мероприятия по организации работы малого предприятия  ООО «Дубровское» созданного  на базе двух хозяйств района МУП МТС «Рогнединская нива» и СПК «Победитель».  Для развития созданного  хозяйства инвестором ООО ТД «Дубровкамолоко» направлялись средства на        приобретение  крупного рогатого скота, оборудования, сельскохозяйственной техники,  реконструкцию животноводческих помещений, перевод скота в основное стадо, общая сумма инвестиций  составила  32.772 млн.рубле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проект «Развитие льноводства в районе»:</w:t>
      </w:r>
      <w:r>
        <w:rPr>
          <w:b/>
          <w:sz w:val="28"/>
          <w:szCs w:val="28"/>
        </w:rPr>
        <w:t xml:space="preserve">  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малым предприятием  обществом с ограниченной ответственностью «Исток»  выкуплены производственные мощности бывшего Рогнединского льнозавода. В 2017 году и в настоящее время на предприятии ведутся ремонтные и восстановительные работы, освоено средств на реконструкции предприятия, приобретение оборудования и сельскохозяйственной техники 38.034 млн.рублей. С октября 2018 года Рогнединский льнозавод возобновил работу, ведется выработка короткого льноволокна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1 января 2018 года в районе функционирует 50  торговых предприятий частной собственности, из них 29 продовольственных, 13 непродовольственных, 8 смешанных. Торговая площадь всех магазинов 2739.0 кв.м. Обеспеченность торговыми площадями на 1000 жителей составляет 415 кв.м, что превышает установленный норматив минимальной обеспеченности населения  площадью торговых объектов по Рогнединскому району в размере 208 кв.м на 1000 жителей.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ничный товарооборот предприятий торговли по всем отраслям эко</w:t>
        <w:softHyphen/>
        <w:t>номики за  2017 год составил  282.7  млн. руб.,   ин</w:t>
        <w:softHyphen/>
        <w:t xml:space="preserve">декс физического объема  102.0 процента.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96.3 процентов оборот розничной торговли сформирован субъектами малого предпринимательства, включая индивидуальных предпринимателей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районе открывается по 1-2 магазина, объем частных инвестиций по открытию новых торговых точек и реконструкцию торговых предприятий за весь период составил 2.2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е показатели по отрасли торговля свидетельствуют о динамичном развитии, однако качество и сервисное торговое обслуживание требует действий к улучшению.</w:t>
      </w:r>
    </w:p>
    <w:p>
      <w:pPr>
        <w:pStyle w:val="Style14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у бытового обслуживания населения района представляют  9 исполнителей бытовых услуг: работают 3 парикмахерских, 1 предприятие ритуальных услуг, 1 баня, 1 предприятие по изготовлению и ремонту мебели,  1  автомобильно-технический центр, 1 маникюрный кабинет, 1 мастерская по ремонту обуви. Исполнителями бытовых услуг оказано бытовых услуг населению на сумму 3767.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8 год платных услуг населению оказано в объеме 3.9 млн.рублей, с ростом к 2017 году 3.5 процента. Количество предприятий  бытового обслуживания составляет 10, в 2018 открылось предприятие риту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реализации программы 2016-2018 года  грантовую поддержку в рамках областной программы по предоставлению государственной поддержки субъектам малого и среднего предпринимательства на конкурсной основе  получили два   крестьянско-фермерских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администрации района в 2016-2018 годах по развитию малого предпринимательства проводилась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Поддержка и развитие субъектов малого и среднего предпринимательства в Рогнединском районе (2016-2018 г.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финансового обеспечения основных мероприятий была незначительной. Одним из главных направлений, обеспечивающих развитие  малого бизнеса в районе, стало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 инфраструктуры поддержки малого предпринимательства, восстановления и расширения производства, обеспечения занятости населения и увеличения поступления денежных средств в бюджеты всех уровней администрацией Рогнединского района  принято постановление «Об устранении административных барьеров при развитии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ы другие нормативные документ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постановление администрации Рогнединского района 24.08. 2018 г.    № 295 «По оказанию мер финансовой поддержки субъектам малого и среднего предпринимательства на территории Рогнединского района Брянской области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содействию развития малого и среднего предпринимательства и необходимости  активизировать работу по сбору и направлению в АО «Корпорация «МСП» информации о проектах субъектов малого и среднего предпринимательства, заинтересованных в получении финансовой поддержки в рамках Национальной гарантийной системы, включая льготную лизинговую поддержку субъектов индивидуального и малого предпринимательства, а также поддержки сельскохозяйственных кооперативов, в частности с использованием: независимых гарантий АО «Корпорация «МСП»; программы стимулирования кредитования субъектов МСП;  программ прямого кредитования АО «МСП Банк», специальных продуктов АО «МСП Банк», направленных на развитие сельскохозяйственной кооперации, специальных продуктов АО «Корпорация «МСП», направленных на развитие сельскохозяйственной кооперации; разработанной совместно АО «Корпорация «МСП» и Минэкономразвития России программы льготного кредитования субъектов МСП (постановление Правительства Российской Федерации от 30 декабря 2017 года № 1706) с участием уполномоченного банка АО «МСП Банк») и в целях выполнения плана мероприятий по оказанию мер финансовой поддержки субъектам малого и среднего предпринимательства данным постановлением отделу экономики администрации района определе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ещать информационные материалы о гарантийной и финансовой поддержке АО «Корпорация «МСП», АО «МСП Банк», РГО на 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их актуализац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ть субъектов МСП о специальных продуктах АО«Корпорация «МСП», АО «МСП Банк», разработанных для оказания поддержки малому и среднему бизнес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ть сбор проектов субъектов МСП, реализуемых или планируемых к реализации на территории муниципального  образования и соответствующих условиям предоставления гарантийной и финансовой поддержки АО «Корпорация «МСП», АО «МСП Банк», ФПП «Брянский гарантийный фонд». Формирование перечня проектов субъектов МСП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потенциальными заемщиками по вопросам выявления потребности в финансовой поддержке, структурировании проекта, определение размера требуемой финансовой поддержки, заполнения первичного пакета документов по проекту и направления его в департамент экономического развития Брян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14.08. 2018 г. № 382  «</w:t>
      </w:r>
      <w:r>
        <w:rPr>
          <w:sz w:val="28"/>
          <w:szCs w:val="28"/>
        </w:rPr>
        <w:t xml:space="preserve">Об утверждении перечня 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анным постановлением утвержден перечень муниципального имущества МО « Рогнединский район», свободного от прав третьих лиц (за исключением имущественных прав субъектов малого и среднего предпринимательства), в перечень включены 9 земельных участков для ведения сельскохозяйственного производства и 2 нежилых 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24.08. 2018 г.    № 396  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на территории муниципального образования «Рогнединский райо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color w:val="000000"/>
        </w:rPr>
      </w:pPr>
      <w:r>
        <w:rPr/>
        <w:t xml:space="preserve">   </w:t>
      </w:r>
      <w:r>
        <w:rPr/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14.08. 2018 г.    № 377 «Об утверждении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создан и работает Совет по поддержке малого предпринимательства при главе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содействия Уполномоченному по защите прав предпринимателей в Брянской области, в соответствии со статьей 10 Закона Брянской области от 11.11.2013 г. № 99-З «Об Уполномоченном по защите прав предпринимателей в Брянской области» и Положением «Об общественных помощниках», утвержденного приказом руководителя аппарата Уполномоченного от 20.02.2014 г. №34-пр назначен на должность общественным помощником Уполномоченного по защите прав предпринимателей в Брянской области в Рогнединском районе: Ляпин Александр Михайлович – директор ООО «Рогн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ась работа по созданию и внедрению механизмов, обеспечивающих улучшение инвестиционного климата в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улучшения социально-экономического положения района и привлечения инвестиций в экономику  администрацией района подготовлены и были представлены на  Международный  экономический форум  инвестиционные проекты и предложения для субъектов малого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мещения субъектов малого предпринимательства  в районе составлен перечень производственных и нежилых помещений, находящихся в муниципальной собственности, а также перечень свободных земельных участков для приобретения субъектами мало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убъектам малого и среднего предпринимательства оказывается имущественная поддер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 предоставляются в аренду свободные помещения муниципальной собственности.  По состоянию на  1 октября  2018 года заключено 3  договора аренды нежилых помещений муниципальной собственности, площадь помещений составляет 55.51 кв.м. Заключено  14 договоров   аренды  земельных участков, общая площадь составляет 971.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6-2018 год для поддержки и развития малых предприятий сельского хозяйства и крестьянско-фермерских хозяйств  из федерального, областного и местного бюджетов поступило 67.7 млн.рублей, средства направлялись на развитие мясного животноводства, по программам «Плодородие», «Кадровое обеспечение»  и другим программам.</w:t>
      </w:r>
    </w:p>
    <w:p>
      <w:pPr>
        <w:pStyle w:val="Style14"/>
        <w:widowControl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Оказывается финансовая поддержка сельскохозяйственным предприятиям района, все сельскохозяйственные предприятия и фермерские хозяйства относятся к субъектам малого предпринимательства, кроме сельхозпредприятия АО «Агрогородок «Вороновский». За  2018 год финансирование из областных  программ в сельское хозяйство района составило 20.0 млн. рублей, поддержку получили крестьянско-фермерское хозяйство Аникановой  С.А., Ивашкова В.В., Хидриева М.З., Гавренкова В. В.,  ООО «Исток», ООО «Дубр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администрации района индивидуальным предпринимател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и Федеральным законом от 24.07.2007 № 209-ФЗ «О развитии малого и среднего предпринимательства в Российской Федерации» предоставляется преимущественное право на приобретение арендуемого имущества в собственность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12 года в соответствии с  п.13 ч.1 ст.19 Федерального закона от 26.07.2006 г. № 135-ФЗ «О защите конкуренции»  администрацией Рогнединского района  предоставляется муниципальная преференция субъектам малого предпринимательства путем передачи в аренду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реализуется инвестиционный проект «Развитие молочного животноводства», завершены мероприятия по организации работы предприятия ООО «Дубровское», которое создано на базе двух хозяйств района МУП МТС «Рогнединская нива» и СПК «Победи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мущественной поддержки  и в соответствии с подпунктом 13 ч.1 статьи 19 Федерального Закона от 26.07.2006 № 135-ФЗ «О защите конкуренции» и разработанной муниципальной программы «Поддержка малого и среднего предпринимательства в Рогнединском районе» (2016-2018 г.г), утвержденной постановлением администрации Рогнединского района от 28.12.2015 № 406 субъекту малого предпринимательства – микропредприятию, обществу с ограниченной ответственностью «Дубровское», администрацией района  предоставлена  муниципальная преференция путем передачи в аренду муниципального имущества – земельных участков из земель сельскохозяйственного назначения, общей площадью 341 9035 кв.м. в соответствии с кадастровыми номерами, сроком на 5 лет для ведения сельскохозяйственного производ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2016-2018 годов  администрацией Рогнединского района рекомендована    кандидатура из числа субъектов малого и среднего предпринимательства для участия в конкурсе на предоставление грантовой поддержки субъектам малого и среднего предпринимательства  в рамках ведомственной целевой программы «Государственная поддержка малого и среднего предпринимательства в Брянской области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азвития молочного животноводства в районе получен грант в сумме 5.0 млн.рублей главой крестьянско-фермерского хозяйства Хидриевым М.З. по программе «Развитие семейных животноводческих ферм на базе крестьянско- фермерских хозяйств». В планах главы КФХ Хидриева М.З реконструкция животноводческой фермы, приобретение оборудования, покупка  крупного рогатого ско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ФХ  Матюто В.И. получил субсидию в сумме 1055.1 тыс.рублей из областного бюджета по программе «Поддержка начинающих ферм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информационной поддержки предпринимательского сообщества на сайте администрации района размещена информация по  Порталу «Бизнес-Навигатор М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о акционерное общество «Федеральная Корпорация по развитию малого и среднего предпринимательства» (АО «Корпорация «МСП»). Корпорация  осуществляет свою деятельность в соответствии с Федеральным Законом от 24.07.2007 №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 в целях координации оказания субъектам МСП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О «Корпорацией «МСП» создан Портал «Бизнес-Навигатор МСП». Портал «Бизнес-Навигатор МСП» - бесплатный интернет-ресурс, как для представителей малого и среднего предпринимательства, так и для физических лиц.    Это бесплатные сервисы АО «Корпорации МСП» для начинающих и действующих предпринимателей. Единственное условие для получения доступа к информации - регистрация на Порта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е «Бизнес-Навигатор МСП» имеются сервисы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изнес-Навигатор МС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три сценария  выбора бизнеса, расчет бизнес плана, сохранение и скачивание бизнес плана, каталог франшиз, инфраструктура поддержки МСП, планы закупок крупнейших компаний, коммерческая и государственная недвижимости, объявления о продаже готового бизнеса, аналитика о потреблении, обратная связь, помощь. Сервис покажет, где лучше открыть бизнес,  какие направления востребованы в выбранном районе и на какую прибыль  можно рассчитывать.  «Бизнес-навигатор МСП» поможет  рассчитать бизнес-план, подобрать подходящее помещение и найти организации, оказывающие меры поддержки малому и среднему бизнесу, узнать где взять кредит и оформить гарантию, быть в курсе закупок крупнейших заказчиков, размещать объявления и прайс-лист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алом «Бизнес-навигатор МСП» могут воспользоваться индивидуальные предприниматели и юридические лица  бесплатно, но большинство сервисов доступно только зарегистрированным пользователям – представителям малого и среднего предпринимательства, в 2017 году на данном портале зарегистрировано три индивидуальных предпринимателя наше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ировалась инвестиционная активность субъектов малого предпринимательства, ежегодно возрастает объем инвестиций,  в отраслевой структуре инвестиций наибольший удельный вес занимает сельское хозяйство 64.8 процента, торговля 32.4 процента, промышленность 2.8 процента, но больший  рост инвестиционной активности  обусловлен недостатком у субъектов предпринимательства собственных финансовых ресурсов и недоступностью кредитных средств. 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, по сравнению с доходностью бизнеса, ставка платы за кредитные ресур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ческий барьер у части предпринимателей при работе с банками и отсутствие навыков в составлении инвестиционных предложений, бизнес-пл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, но и в части обеспечения нежилыми производственными и другими помещ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числу проблем, сдерживающих развитие малого и среднего предпринимательства в районе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стартового капитала, трудность доступа к банковским кредитам, высоких процентных ставок за кред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государственной поддержк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 участия в государственном и муниципальных заказах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редприниматели не имеют базовых экономических знаний, знаний маркетинга, бухгалтерского дела, что становится причиной быстрого банкротства  и ликвидации предприятий, прекращения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тмечается недостаточный уровень социальных гарантий для работников предприятий, а также работников, осуществляющих деятельность на условиях гражданск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 «Развитие малого и среднего предпринимательства в Рогнединском районе»  (2019-2021 годы)  направлена на создание возможностей для развития малого и среднего предпринимательства. Она предусматривает проработку целевых начал государственной и муниципальной поддержки малых предприятий  с использованием принципа  «от достигнутого» и использования позитивных результатов предыдущих основных мероприятий поддержки и развития малого предприниматель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едстоящий период будет продолжена работа по совершенствованию механизмов поддержки и развития малого и среднего предпринимательства в районе. Это обусловлено необходимостью обеспечения доступности малым предприятиям и предпринимателям в различных направлениях: информационном, консультативном, обучающем, прогнозно-аналитическом, финансовом, имущественном и других. При этом возрастает роль отделов администрации, на которые возложены функции по реализации мероприятий, предусмотренных настоящей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программы (прилагаются) обеспечат комплексный подход к реализации государственной и муниципальной политики поддержки и развития малого бизнеса в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ПРОГРАММЫ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  районной  целевой    программы  «Развитие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в  Рогнединском районе Брянской области» (2019-202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ды)»  является обеспечение благоприятных условий для дальнейшего устойчивого и динамичного развития малого и среднего предпринимательства – одного из основных сегментов рыночной экономики, инструмента создания новых рабочих мест, источника насыщения рынка товаров и услуг и пополнения бюджетов, повышение конкурентоспособности субъектов малого и среднего предпринимательства, а также             </w:t>
      </w:r>
      <w:r>
        <w:rPr>
          <w:color w:val="000000"/>
          <w:sz w:val="28"/>
          <w:szCs w:val="28"/>
        </w:rPr>
        <w:t>реализация мероприятий по  поддержке и развитию субъектов малого и среднего предпринимательства  в Рогнединском районе Бря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проблем и препятствий, сдерживающих развитие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дение реестра субъектов малого и среднего предпринимательства района, получателей  поддержк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оставление  субъектам  малого  и  среднего 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еференций путем передачи по договору аренды без проведения торгов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консультативной, организационно-методической и информацио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3.Описание ожидаемых результатов реализации программы и целевые индикатор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выполнения программных мероприятий включает в себя проведение ежегодного мониторинга развития предпринимательской деятельности в районе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в 2019-2021 гг.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, целевые индика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.0 процентов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рот малых предприятий, включая микропредприятия,  по всем видам экономической деятельности к обороту всех организаций района, более 50 % ежегодно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вновь зарегистрированных субъектов малого предпринимательства, не менее 7 ед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ежегодное увеличение количества субъектов малого и среднего предпринимательства, вошедших в реестр получателей поддержки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число субъектов малого и среднего предпринимательства, получивших грантовую поддержку не менее 1 ед.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создаваемых рабочих мест на предприятиях, получивших грантовую поддержку 5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рост объема уплаченных налогов и сборов субъектами предпринимательской деятельности в бюджет района до 3 процентов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3 человека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  СИСТЕМА ПРОГРАММНЫХ МЕРОПРИЯТ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сновных программных мероприятий  представлен в приложении к программе, описан четырьмя направлениями (разделами) и обеспечивает преемственность развития уже имеющейся</w:t>
      </w:r>
      <w:r>
        <w:rPr/>
        <w:t xml:space="preserve"> </w:t>
      </w:r>
      <w:r>
        <w:rPr>
          <w:sz w:val="28"/>
        </w:rPr>
        <w:t>системы  поддержки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Формирование муниципальной политики развития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Финансовая и имущественная поддержка субъектов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оздание и развитие инфраструктуры малого и среднего предприниматель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Формирование муниципальной политики развития малого и среднего предпринимательства»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ормативно-правовой базы в сфере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ниторинг проблем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ализ и прогнозирование социально-экономического развития сектор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ведение до субъектов малого и среднего предпринимательства поступающих нормативно-правовых а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деятельности Совета по поддержке малого  предпринимательства при главе администрации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комиссии по устранению административных барьеров, при  развитии предпринимательства в райо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оставление юридической, экономической информации  на безвозмездной основе  субъектам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дение  реестра субъектов малого и среднего предпринимательства Рогнединского района, получателей муниципальной поддерж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Финансовая и имущественная поддержка субъектов малого и среднего предпринимательства»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предпринимательства в    получении микрозаймов и микрофинансировании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 малого и среднего        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участии в проводимых инвестиционных конкур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в том числе финансовая) в формировании социально-востребованных муниципальных и государственных заказ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 недвижимого иму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Обеспечение консультационной, организационно-методической и информационной поддержки предпринимательской деятельности»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рганизация участия субъектов малого предпринимательства района в проводимых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ционная и консультатив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предпринимателя, популяризация роли предприним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олодежно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 «Создание и развитие инфраструктуры малого и среднего предпринимательства»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ивизацию на территории района работу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 получению микрозаймов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на территории района общественных объединений предприним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программы « Развитие  малого и среднего предпринимательства в Рогнединском районе» (2019-2021 г.г.) рассчитана на 2019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</w:t>
      </w:r>
      <w:r>
        <w:rPr>
          <w:b/>
          <w:color w:val="000000"/>
          <w:spacing w:val="2"/>
          <w:sz w:val="28"/>
          <w:szCs w:val="28"/>
        </w:rPr>
        <w:t>6. Оценка внешних условий и рисков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>при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ый и средний бизнес является не просто одной из </w:t>
      </w:r>
      <w:r>
        <w:rPr>
          <w:color w:val="000000"/>
          <w:spacing w:val="-1"/>
          <w:sz w:val="28"/>
          <w:szCs w:val="28"/>
        </w:rPr>
        <w:t xml:space="preserve">форм экономической активности, но и гарантией устойчивости социально-экономического </w:t>
      </w:r>
      <w:r>
        <w:rPr>
          <w:color w:val="000000"/>
          <w:spacing w:val="2"/>
          <w:sz w:val="28"/>
          <w:szCs w:val="28"/>
        </w:rPr>
        <w:t xml:space="preserve">развития района. Уровень развития малого и среднего предпринимательства в районе является </w:t>
      </w:r>
      <w:r>
        <w:rPr>
          <w:color w:val="000000"/>
          <w:spacing w:val="1"/>
          <w:sz w:val="28"/>
          <w:szCs w:val="28"/>
        </w:rPr>
        <w:t xml:space="preserve">индикатором благоприятного климата для развития бизнеса, привлечения инвестиций, </w:t>
      </w:r>
      <w:r>
        <w:rPr>
          <w:color w:val="000000"/>
          <w:spacing w:val="-2"/>
          <w:sz w:val="28"/>
          <w:szCs w:val="28"/>
        </w:rPr>
        <w:t xml:space="preserve">расширения сфер деятельност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обеспечивают создание благоприятных условий для развития малого и среднего предпринимательства на основе качественных и эффективных мер  поддержки на всех уровнях и активное участие субъектов предпринимательства в получении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причин их возникновения и мероприятий по их минимизации при реализации муниципальной программы приведен в таблице: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8"/>
        <w:gridCol w:w="3282"/>
        <w:gridCol w:w="29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ис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ричин возникнов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минимизации</w:t>
            </w:r>
          </w:p>
        </w:tc>
      </w:tr>
      <w:tr>
        <w:trPr>
          <w:trHeight w:val="238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правленческие рис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ый опыт управленческого персон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ониторинга финансового состояния и правового положения, других аспектов деятельности участников программ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министративные рис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получением  лицензий, разрешений и согласований от  надзорных ведомств; изменения в ходе реализации проекта надзорно- регулирующих нор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действие в подготовке соответствующих согласований и исполнении надзорно-регулирующих норм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кономические, финансовые рис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зникновению финансовых рисков способствую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экономическая нестаби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ост стоимости ресурсов на рынк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казание содействия в разработке бизнес – планов, проектов, и в подготовке соответствующих требованиям законодательства обоснований и заключений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иск изменения федерального и 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законодательства, регулирующего деятельность малого и среднего предприниматель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несение изменений в  муниципальную программу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ероприятий программы в соответствие с нормативными документами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ероприятий программы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олнению программных мероприятий способствует координация действий власти и бизнеса, проведение ежегодного мониторинга развития предпринимательской деятельности в районе и влияние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19-2021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программы характеризуется следующими показателями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вновь зарегистрированных субъектов малого предпринимательства, не менее 7 ед.ежегодн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алых предприятий  не менее 1 ед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ежегодное увеличение количества субъектов малого и среднего предпринимательства, вошедших в реестр получателей поддержки, на 2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числа рабочих мест на малых предприятиях до 5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.0 процентов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рост объема уплаченных налогов и сборов субъектами предпринимательской деятельности в бюджет района   до 3 процентов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число субъектов малого и среднего предпринимательства, получивших грантовую поддержку не менее 1 ед.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орот малых предприятий, включая микропредприятия,  по всем видам экономической деятельности к обороту всех организаций района, более 50 %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величение объема  выручки от реализации  товаров, работ и услуг малыми предприятиями не менее чем на 2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ост объема инвестиций в основной капитал по субъектам малого предпринимательства до 3 процент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личество субъектов малого предпринимательства,  получившие услуги, предоставляемые ГАУ «Брянский областной бизнес-инкубатор», по 1 чел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оличество субъектов малого  предпринимательства из числа молодежи, получивших грантовую поддержку не менее 1е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3 человека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основных мероприятий 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 малого и среднего предпринимательства в Рогнединском районе» (2019-2021 г.г.)   финансовые ресурсы не предусматриваю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управления программой и механизм ее реализации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программы –администрация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контроль ее реализации осуществляет глава администрации Рогнединского района. Отдел экономики, анализа и прогнозирования  подготавливает и проводит необходимые мероприятия по реализации программы, координирует деятельность по выполнению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кация анализа состояния малого и среднего предпринимательства и все нормативно-правовые акты, принятые администрацией Рогнединского района в целях развития и поддержки субъектов малого и среднего предпринимательства, размещаются 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в разделе «Малое предприним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ханизмом  реализации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обслуживание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конкурсного отбора по предоставлению грантовой поддержки начинающим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овета по малому предпринимательству при глав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 хода выполнения мероприятий программы на Совете по малому предпринимательству при главе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мер поддержки и развития малого 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прогноза развития малого и среднего предпринимательства и определение направлений его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целевого использования бюджетных средств, оценка эффективности установленных индикаторов программы осуществляется отделом экономики, анализа и прогнозирования администрации района. Ежеквартальный отчет о реализации программы направляется главе администрации района в составе справки о социально-экономическом развитии района, годовой отчет о ходе реализации муниципальной программы в срок до 1 марта года, следующего за отчетным в соответствии с постановлением администрации Рогнединского района от 3 октября 2011 года №331 «Об утверждении порядка разработки, реализации и оценки эффективности муниципальных программ Рогнед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нцу 2021 года в районе необходимо создать более благоприятные условия для развития действующих и открытия новых малых предприятий, повысить потенциал малого бизнеса в экономике района, инвестиционную активность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ут решаться социальные задачи занятости населения. Повышен образовательный и профессиональный уровень работников малого бизне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тся, что по завершении мероприятий программы общий вклад малого предпринимательства в валовой  внутренний продукт района увеличится  до 2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 программы (прилагаются) обеспечат комплексный  подход     к реализации муниципальной политики поддержки и развития малого бизнес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>Рогнединского района  от 27.12.2018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 xml:space="preserve">№  </w:t>
      </w:r>
      <w:r>
        <w:rPr/>
        <w:t>636</w:t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</w:rPr>
        <w:t xml:space="preserve">Перечень основных мероприятий по реализации муниципальной  программы 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>«Поддержка и развитие субъектов малого и среднего предпринимательства в Рогнединском районе»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019 – 2021 гг.)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1440"/>
        <w:gridCol w:w="1440"/>
        <w:gridCol w:w="1440"/>
        <w:gridCol w:w="1440"/>
        <w:gridCol w:w="1440"/>
        <w:gridCol w:w="1674"/>
        <w:gridCol w:w="1701"/>
        <w:gridCol w:w="1485"/>
      </w:tblGrid>
      <w:tr>
        <w:trPr>
          <w:tblHeader w:val="true"/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Срок  реализации</w:t>
            </w:r>
          </w:p>
          <w:p>
            <w:pPr>
              <w:pStyle w:val="Normal"/>
              <w:keepLines/>
              <w:tabs>
                <w:tab w:val="clear" w:pos="708"/>
                <w:tab w:val="left" w:pos="1512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. Формирование муниципальной политики развития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ормативно-правовой базы в сфере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2019-2021   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Формирование нормативно-правовой базы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ые нормативн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налоговых поступлений от субъектов малого предприни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объемов развития сектора малого и среднего предпринимательства, их влияние на макроэкономические показател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убъектов малого и среднего предпринимательства поступающи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убликация материалов на официальном сайте и районной газете «Новый пу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Организация деятельности Совета по поддержке малого предпринимательства при главе администрации 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исполнительной власти и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одействие в работе комиссии по устранению административных барьеров, при развитии предпринимательства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боте комиссии по устранению административных барьеров при разв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юридической, экономической информации  на безвозмездной основе 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юрист администрации, отдел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МСП юридической и экономической информ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 реестра субъектов малого и среднего предпринимательства Рогнединского района, получателей муниципальной поддерж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ивности и прозра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бюджетных средств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11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малого предпринимательства в  получении микрозаймов и микрофинансир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микрозай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раструктуры поддержки субъектов  малого и среднего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, отдел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инфраструктуры,своевременная информированность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малого и среднего предпринимательства в участии в проводимых инвестицион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, отдел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 для развития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 в том числе финансовая) в формировании социально-востребованных муниципальных и государственных з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развития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 конкурс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развития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и и сокращение сроков в вопросах предоставления СМСП объектов муниципального недвижимого имущества для ведения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й деятельности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11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предпринимательства района в проводимых 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СМСП обучения, получения консультаций по законодательству в области организации и ведения предпринимательской деятельности их практическому освоению, изучение положительн. примеров развития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го 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ти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тивной поддержки 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населения в предприни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и поощ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, добившихся лучших результатов в ведении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и социально-трудовых отношений на территории Рогнедин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СМСП получивших грантовую поддержку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4.  Создание и развитие инфраструктуры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/>
            </w:pPr>
            <w:r>
              <w:rPr>
                <w:sz w:val="20"/>
                <w:szCs w:val="20"/>
              </w:rPr>
              <w:t xml:space="preserve">Активизация на территории района работы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 получению микрозаймов;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, отдел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а С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финансовую поддерж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тдел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СП объектов муниципального недвижимого имущества для ведения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одействие созданию на территории района общественных объединений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экономики, анализа и прогнозирования администрации Рогнедин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едпринимательскую деятельност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14">
    <w:name w:val="Знак Знак14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8:00Z</dcterms:created>
  <dc:creator>администрация</dc:creator>
  <dc:description/>
  <cp:keywords/>
  <dc:language>en-US</dc:language>
  <cp:lastModifiedBy>админ</cp:lastModifiedBy>
  <cp:lastPrinted>2018-12-27T09:14:00Z</cp:lastPrinted>
  <dcterms:modified xsi:type="dcterms:W3CDTF">2018-12-28T07:57:00Z</dcterms:modified>
  <cp:revision>1255</cp:revision>
  <dc:subject/>
  <dc:title>РОССИЙСКАЯ ФЕДЕРАЦИЯ</dc:title>
</cp:coreProperties>
</file>