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rPr>
      </w:pPr>
      <w:r>
        <w:rPr>
          <w:i w:val="false"/>
        </w:rPr>
        <w:t xml:space="preserve">                   </w:t>
      </w:r>
      <w:r>
        <w:rPr>
          <w:i w:val="false"/>
        </w:rPr>
        <w:t>РАЗВИТИЕ    МАЛОГО  ПРЕДПРИНИМАТЕЛЬСТВА в 2016 году</w:t>
      </w:r>
    </w:p>
    <w:p>
      <w:pPr>
        <w:pStyle w:val="Style14"/>
        <w:widowControl w:val="false"/>
        <w:jc w:val="both"/>
        <w:rPr/>
      </w:pPr>
      <w:r>
        <w:rPr/>
        <w:t xml:space="preserve">     </w:t>
      </w:r>
      <w:r>
        <w:rPr/>
        <w:t>По состоянию на 1 января 2017 года на территории района значится 6 малых предприятий, 31 крестьянско-фермерское хозяйство, из них 8 действующих крестьянско-фермерских хозяйств, работает 96 индивидуальных предпринимателей. В отчетном периоде 12 индивидуальных предпринимателей зарегистрировали  собственное дело  и 9 индивидуальных предпринимателя прекратили свою деятельность.   Из шести  малых предприятий – три предприятия сельскохозяйственного производства ( ООО «Дубровское», СПК "Победитель", ООО"Исток",</w:t>
      </w:r>
      <w:r>
        <w:rPr>
          <w:b/>
        </w:rPr>
        <w:t xml:space="preserve"> </w:t>
      </w:r>
      <w:r>
        <w:rPr/>
        <w:t xml:space="preserve"> два торговых предприятия  ООО "Фипрафил" и  ООО «Продактив-Р и предприятие жилищно-коммунального хозяйства ООО"Управление жилищно-коммунального хозяйства".    </w:t>
      </w:r>
    </w:p>
    <w:p>
      <w:pPr>
        <w:pStyle w:val="2"/>
        <w:widowControl w:val="false"/>
        <w:suppressAutoHyphens w:val="false"/>
        <w:ind w:right="0" w:hanging="0"/>
        <w:rPr/>
      </w:pPr>
      <w:r>
        <w:rPr>
          <w:b/>
        </w:rPr>
        <w:t xml:space="preserve">        </w:t>
      </w:r>
      <w:r>
        <w:rPr/>
        <w:t>По состоянию на 1 января 2017 года на территории района  зарегистрировано 24 микропредприятия с численностью работающих менее 15 человек: промышленные предприятие ООО "Рогнеда",  ООО «Дубровский лес», торговые ООО "Русь», ООО"Люкс», ПОБ "Рогнединское", ООО «Нирвана», ООО «Фортуна», ООО «Тингам»,   ОАО «РАЛС», ООО «Трансторгсервис»,  ООО «Житница», ООО Агрохолдинг «Родина», ООО»Тюнинский», ОАО Агрогородок «Вороновский»,ТНВ «Возрождение», Рогнединский прядильно-ткацкий комбинат, ООО «Стройсервис», КФХ «Валуевское», райпо Кооператор, ТО СП ООО «Орел», Рогнединский СУ ОАО «Брянская сбытовая компания», ООО «Скат». В отчетном периоде в н.п. Гобики зарегистрировано ТОСП «Орел», вид деятельности- розничная торговля алкогольной продукцией и другими напитками, в н.п.Вороново зарегистрировано ООО «НАВОТЕКС»- вид деятельности – производство готовых текстильных изделий.</w:t>
      </w:r>
    </w:p>
    <w:p>
      <w:pPr>
        <w:pStyle w:val="Normal"/>
        <w:jc w:val="both"/>
        <w:rPr/>
      </w:pPr>
      <w:r>
        <w:rPr/>
        <w:t xml:space="preserve">        </w:t>
      </w:r>
      <w:r>
        <w:rPr/>
        <w:t xml:space="preserve">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ежегодно возрастает. Общая среднесписочная численность работающих по муниципальному району  в 2016 насчитывает 1616 человек, из них 394 человек трудятся в сфере малого и среднего бизнеса, что составляет 24,4 % к общей среднесписочной  численности работающих. </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за январь-декабрь 2016 года сложился в размере  118.8 млн. рублей,   что  составляет 104.0 процента к уровню прошлого года.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о состоянию на  1 января 2017 года заключен 1  договор аренды нежилых помещений муниципальной собственности, два договора аренды расторгнуты  в связи с продажей муниципального имущества. Заключено  14 договоров   аренды  земельных участков. </w:t>
      </w:r>
    </w:p>
    <w:p>
      <w:pPr>
        <w:pStyle w:val="Style14"/>
        <w:widowControl w:val="false"/>
        <w:jc w:val="both"/>
        <w:rPr/>
      </w:pPr>
      <w:r>
        <w:rPr/>
        <w:t xml:space="preserve">     </w:t>
      </w:r>
      <w:r>
        <w:rPr/>
        <w:t>В отчетном периоде  проведена продажа муниципального имущества путем проведения открытого аукциона в целях пополнения доходной части районного бюджета и в соответствии с Гражданским Кодексом РФ, Федеральным Законом  Российской Федерации «О приватизации государственного и муниципального имущества» от 21.12.2002 № 178-ФЗ,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й Рогнединского районного Совета народных депутатов от 28.10.2016 № 5-155 и № 5-156 «О разрешении администрации Рогнединского района продажи нежилого помещения».</w:t>
      </w:r>
    </w:p>
    <w:p>
      <w:pPr>
        <w:pStyle w:val="Style14"/>
        <w:widowControl w:val="false"/>
        <w:jc w:val="both"/>
        <w:rPr/>
      </w:pPr>
      <w:r>
        <w:rPr/>
        <w:t xml:space="preserve">     </w:t>
      </w:r>
      <w:r>
        <w:rPr/>
        <w:t>В данное  имущество входили два нежилых помещения, имущество являлось собственностью муниципального образования «Рогнединский район», нежилые помещения муниципальной собственности, расположенные в п.Рогнедино,    находились в аренде. Арендовали нежилые помещения  муниципальной собственности субъекты малого предпринимательства - малое предприятие и индивидуальный предприниматель, в помещениях размещены  предприятия торговли. На основании протокола итогов открытого аукциона по продаже имущества, являющегося собственностью муниципального образования «Рогнединский район»,  от 20 декабря 2016 года два нежилых помещения проданы, с сохранением  использования существующих видов деятельности.</w:t>
      </w:r>
    </w:p>
    <w:p>
      <w:pPr>
        <w:pStyle w:val="Style14"/>
        <w:widowControl w:val="false"/>
        <w:jc w:val="both"/>
        <w:rPr/>
      </w:pPr>
      <w:r>
        <w:rPr/>
        <w:t xml:space="preserve">     </w:t>
      </w:r>
      <w:r>
        <w:rPr/>
        <w:t>В отчетном периоде принято постановление администрации района от 21.07.2016 г. №205 « О внесении изменений в постановление администрации района от 18.02.2014 г № 43 «О Совете по предпринимательству при главе администрации района», в связи с кадровыми изменениями в администрации района изменен состав Совета по предпринимательству при главе администрации района; принято постановление администрации района от 09.12.2016 г. № 376 «О внедрении Стандарта развития конкуренции в Рогнединском районе Брянской области»; принято постановление администрации района от 12.12. 2016 г. «Об утверждении плана мероприятий («дорожной карты») по содействию развитию конкуренции в Рогнединском районе Брянской области на 2016-2018 годы».</w:t>
      </w:r>
    </w:p>
    <w:p>
      <w:pPr>
        <w:pStyle w:val="Style14"/>
        <w:widowControl w:val="false"/>
        <w:jc w:val="both"/>
        <w:rPr/>
      </w:pPr>
      <w:r>
        <w:rPr/>
        <w:t xml:space="preserve">    </w:t>
      </w:r>
      <w:r>
        <w:rPr/>
        <w:t>Для  оказания  содействия  в  развитии  малого  предпринимательства  в районе была разработана и утверждена муниципальная программа «Поддержка и развитие субъектов малого и среднего предпринимательства в Рогнединском районе (2013-2015 г.г.) Срок реализации данной программы истек в декабре 2015 года</w:t>
      </w:r>
      <w:r>
        <w:rPr>
          <w:b/>
        </w:rPr>
        <w:t xml:space="preserve">.  </w:t>
      </w:r>
      <w:r>
        <w:rPr/>
        <w:t>В связи с этим, в администрации района разработана и утверждена муниципальная программа «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jc w:val="both"/>
        <w:rPr/>
      </w:pPr>
      <w:r>
        <w:rPr/>
        <w:t xml:space="preserve">        </w:t>
      </w:r>
      <w:r>
        <w:rPr/>
        <w:t xml:space="preserve">Администрацией Брянской области принято постановление № 384-п от 18 июля 2016 года «Об утверждении Положения о порядке предоставления субсидий субъектам малого и </w:t>
      </w:r>
    </w:p>
    <w:p>
      <w:pPr>
        <w:pStyle w:val="Normal"/>
        <w:jc w:val="both"/>
        <w:rPr/>
      </w:pPr>
      <w:r>
        <w:rPr/>
        <w:t xml:space="preserve">среднего предпринимательства Брянской области в 2016 году», департаментом экономического развития Брянской области объявлялся конкурсный отбор о начале и сроках приема документов на цели, предусмотренные разделами №3,4 Положения, а именно порядок субсидирования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орядок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 Данная информация доведена до субъектов малого предпринимательства района и  размещена         на официальном сайте администрации Рогнединского района в разделе «Малое предпринимательство», где публикуются материалы, касающиеся поддержки субъектов малого и среднего предпринимательства. </w:t>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right="176" w:firstLine="567"/>
      <w:jc w:val="both"/>
    </w:pPr>
    <w:rPr>
      <w:szCs w:val="20"/>
    </w:rPr>
  </w:style>
  <w:style w:type="paragraph" w:styleId="Style14">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админ</dc:creator>
  <dc:description/>
  <cp:keywords/>
  <dc:language>en-US</dc:language>
  <cp:lastModifiedBy>админ</cp:lastModifiedBy>
  <dcterms:modified xsi:type="dcterms:W3CDTF">2019-12-10T13:56:00Z</dcterms:modified>
  <cp:revision>1</cp:revision>
  <dc:subject/>
  <dc:title>                   РАЗВИТИЕ    МАЛОГО  ПРЕДПРИНИМАТЕЛЬСТВА в 2016 году</dc:title>
</cp:coreProperties>
</file>