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spacing w:before="240" w:after="60"/>
        <w:rPr>
          <w:i w:val="false"/>
          <w:i w:val="false"/>
        </w:rPr>
      </w:pPr>
      <w:r>
        <w:rPr>
          <w:i w:val="false"/>
        </w:rPr>
        <w:t xml:space="preserve">                      </w:t>
      </w:r>
      <w:r>
        <w:rPr>
          <w:i w:val="false"/>
        </w:rPr>
        <w:t>РАЗВИТИЕ    МАЛОГО ПРЕДПРИНИМАТЕЛЬСТВА В 2013 году</w:t>
      </w:r>
    </w:p>
    <w:p>
      <w:pPr>
        <w:pStyle w:val="Style14"/>
        <w:widowControl w:val="false"/>
        <w:jc w:val="both"/>
        <w:rPr/>
      </w:pPr>
      <w:r>
        <w:rPr/>
        <w:t xml:space="preserve">       </w:t>
      </w:r>
      <w:r>
        <w:rPr/>
        <w:t>По состоянию на 1 января 2014 года на территории района значилось 9 малых предприятий,  29 крестьянско-фермерских хозяйств, работает 99</w:t>
      </w:r>
      <w:r>
        <w:rPr>
          <w:b/>
        </w:rPr>
        <w:t xml:space="preserve"> </w:t>
      </w:r>
      <w:r>
        <w:rPr/>
        <w:t>индивидуальных предпринимателей. В отчетном периоде 4 индивидуальных предпринимателя зарегистрировали  собственное дело,  12  индивидуальных предпринимателей прекратили свою деятельность.   Из девяти  малых предприятий – семь предприятий сельскохозяйственного производства ( ТНВ»Возрождение", СПК "Победитель", ООО"Исток", ООО»Елена», ООО»Тюнинский»,  ОАО «Снопот», ООО «Рогнединский лен»,  два торговых предприятия  ООО "Фипрафил" и  ООО «Продактив-Р.</w:t>
      </w:r>
    </w:p>
    <w:p>
      <w:pPr>
        <w:pStyle w:val="Style14"/>
        <w:widowControl w:val="false"/>
        <w:jc w:val="both"/>
        <w:rPr/>
      </w:pPr>
      <w:r>
        <w:rPr/>
        <w:t xml:space="preserve">     </w:t>
      </w:r>
      <w:r>
        <w:rPr/>
        <w:t>На территории района  зарегистрировано 17 микропредприятий с численностью работающих менее 15 человек: из них 1 крестьянско-фермерское хозяйство «Нектар»,  16 предприятий - промышленные предприятие ООО "Рогнеда", ООО «Рогнединский прядильно-ткацкий комбинат», ООО «Дубровский лес», торговые ООО "Русь», ООО"Люкс», ПОБ "Рогнединское",ООО»Нирвана», ООО «Фортуна», ООО «Тингам», ООО «Энергетик», предприятие жилищно-коммунального хозяйства ООО"Управление жилищно-коммунального хозяйства", ОАО «РАЛС»- предприятие по производству растениеводческой продукции.</w:t>
      </w:r>
    </w:p>
    <w:p>
      <w:pPr>
        <w:pStyle w:val="Normal"/>
        <w:jc w:val="both"/>
        <w:rPr/>
      </w:pPr>
      <w:r>
        <w:rPr/>
        <w:t xml:space="preserve">         </w:t>
      </w:r>
      <w:r>
        <w:rPr/>
        <w:t>Среднесписочная численность работающих на малых предприятиях составила 196 человек. Всего в малом бизнесе занято 14.3 процента от общего числа работающих. Вклад малых предприятий в валовой региональный продукт оценивается на уровне 12.4 процента.</w:t>
      </w:r>
    </w:p>
    <w:p>
      <w:pPr>
        <w:pStyle w:val="Normal"/>
        <w:jc w:val="both"/>
        <w:rPr/>
      </w:pPr>
      <w:r>
        <w:rPr/>
        <w:t xml:space="preserve">          </w:t>
      </w:r>
      <w:r>
        <w:rPr/>
        <w:t xml:space="preserve">Оборот малых предприятий по всем видам деятельности в 2013 году достиг  66.9 млн.рублей, рост к уровню 2012 года составил 102.0 процента.      </w:t>
      </w:r>
    </w:p>
    <w:p>
      <w:pPr>
        <w:pStyle w:val="Normal"/>
        <w:jc w:val="both"/>
        <w:rPr/>
      </w:pPr>
      <w:r>
        <w:rPr/>
        <w:t xml:space="preserve">         </w:t>
      </w:r>
      <w:r>
        <w:rPr/>
        <w:t xml:space="preserve">Наибольший удельный вес занимает продукция предприятий сельского хозяйства 56.8 процента, продукция предприятий торговли и общественного питания – 39.7 процента,  на долю товаров и услуг прочих отраслей приходится 3.5 процента.   </w:t>
      </w:r>
    </w:p>
    <w:p>
      <w:pPr>
        <w:pStyle w:val="Normal"/>
        <w:jc w:val="both"/>
        <w:rPr/>
      </w:pPr>
      <w:r>
        <w:rPr/>
      </w:r>
    </w:p>
    <w:p>
      <w:pPr>
        <w:pStyle w:val="Style14"/>
        <w:widowControl w:val="false"/>
        <w:jc w:val="both"/>
        <w:rPr/>
      </w:pPr>
      <w:r>
        <w:rPr/>
        <w:t xml:space="preserve">     </w:t>
      </w:r>
      <w:r>
        <w:rPr/>
        <w:t xml:space="preserve">Для размещения субъектов малого предпринимательства  в районе составлен перечень производственных и нежилых помещений, находящихся в муниципальной собственности, а также перечень свободных земельных участков для приобретения предпринимателями. </w:t>
      </w:r>
    </w:p>
    <w:p>
      <w:pPr>
        <w:pStyle w:val="Style14"/>
        <w:widowControl w:val="false"/>
        <w:jc w:val="both"/>
        <w:rPr/>
      </w:pPr>
      <w:r>
        <w:rPr>
          <w:b/>
        </w:rPr>
        <w:t xml:space="preserve">    </w:t>
      </w:r>
      <w:r>
        <w:rPr/>
        <w:t xml:space="preserve">Предпринимателям предоставляются в аренду свободные помещения муниципальной собственности при организации  предприятий торговли, общественного питания и бытового обслуживания. В настоящее время площадь таких помещений составляет  256.8 кв.м.      По состоянию на  1 января  2014 года заключено  9  договоров аренды нежилых помещений муниципальной собственности и 12 договоров   аренды  земельных участков, от  аренды помещений  поступило в местный бюджет  89,0 тыс. руб., от аренды земельных участков поступило   750.0 тыс.руб.  </w:t>
      </w:r>
    </w:p>
    <w:p>
      <w:pPr>
        <w:pStyle w:val="Style14"/>
        <w:widowControl w:val="false"/>
        <w:jc w:val="both"/>
        <w:rPr/>
      </w:pPr>
      <w:r>
        <w:rPr/>
        <w:t xml:space="preserve">     </w:t>
      </w:r>
      <w:r>
        <w:rPr/>
        <w:t>На сессии  Рогнединского районного Совета народных депутатов принято решение  № 220 от 30.04.2004  о продаже земельных участков собственникам расположенных на них зданий, строений  и сооружений на территории района до разграничения государственной собственности на землю.</w:t>
      </w:r>
    </w:p>
    <w:p>
      <w:pPr>
        <w:pStyle w:val="Normal"/>
        <w:widowControl w:val="false"/>
        <w:jc w:val="both"/>
        <w:rPr/>
      </w:pPr>
      <w:r>
        <w:rPr/>
        <w:t xml:space="preserve">          </w:t>
      </w:r>
      <w:r>
        <w:rPr/>
        <w:t>В рамках реализации Программы дополнительных мероприятий, направленных на снижение напряженности на рынке труда Брянской области за январь-декабрь 2013 года  заключено три  договора по развитию малого предпринимательства и самозанятости безработных граждан: создано два новых общества с ограниченной ответственностью  «Фортуна» (руководитель Васильков П.Г) и   «Тингам» (руководитель Горюнов В.), основной вид деятельности предприятий – торговая деятельность и  индивидуальный предприниматель Газоян С.С. – открытие  автомобильно-технического центра.</w:t>
      </w:r>
    </w:p>
    <w:p>
      <w:pPr>
        <w:pStyle w:val="Normal"/>
        <w:jc w:val="both"/>
        <w:rPr/>
      </w:pPr>
      <w:r>
        <w:rPr/>
        <w:t xml:space="preserve">           </w:t>
      </w:r>
      <w:r>
        <w:rPr/>
        <w:t xml:space="preserve">Для дальнейшей поддержки субъектов малого предпринимательства администрацией района разработана и утверждена программа по поддержке малого и среднего предпринимательства на 2013-2015 годы.  Согласно п.13 ч.1 ст.19 Федерального закона от 26.07.2006 года № 135-ФЗ «О защите конкуренции» и вышеуказанной программы, администрация района вправе предоставлять  муниципальную преференцию субъектам малого предпринимательства в виде предоставления нежилого помещения муниципальной собственности в аренду для развития бизнеса. </w:t>
      </w:r>
    </w:p>
    <w:p>
      <w:pPr>
        <w:pStyle w:val="Normal"/>
        <w:jc w:val="both"/>
        <w:rPr/>
      </w:pPr>
      <w:r>
        <w:rPr/>
        <w:t xml:space="preserve">           </w:t>
      </w:r>
      <w:r>
        <w:rPr/>
        <w:t>В отчетном периоде индивидуальному предпринимателю Калитон А.А. предоставлена муниципальная преференция путем передачи в аренду муниципального имущества нежилого помещения площадью 78.7 кв.м. по адресу п.Рогнедино, ул.Ленина, 27. для осуществления торговой деятельностью канцелярскими товарами, школьными принадлежностями и учебной литературой.</w:t>
      </w:r>
    </w:p>
    <w:p>
      <w:pPr>
        <w:pStyle w:val="Normal"/>
        <w:jc w:val="both"/>
        <w:rPr/>
      </w:pPr>
      <w:r>
        <w:rPr/>
        <w:t xml:space="preserve">         </w:t>
      </w:r>
      <w:r>
        <w:rPr/>
        <w:t>Рогнединским районным Советом народных депутатов принято решение №4-343 от 24.12.2013 года «О предоставлении арендаторам преимущественного права на приобретение арендуемого имущества в собственность». Данным решением,  четверым арендаторам муниципального имущества (нежилое помещение)  предоставляется преимущественное право на приобретение арендуемого имущества в собственность по цене, равной его рыночной стоимости и определенной независимым оценщиком в порядке, установленном Федеральным законом от 29.07.1998 г.  № 135-ФЗ «Об оценочной деятельности в Российской Федерации», общая площадь муниципального имущества арендуемая субъектами малого  предпринимательства составляет 79.1 кв.м. На арендуемых площадях располагаются  предприятия торговли и сферы услуг.</w:t>
      </w:r>
    </w:p>
    <w:p>
      <w:pPr>
        <w:pStyle w:val="Normal"/>
        <w:jc w:val="both"/>
        <w:rPr/>
      </w:pPr>
      <w:r>
        <w:rPr/>
      </w:r>
    </w:p>
    <w:p>
      <w:pPr>
        <w:pStyle w:val="Normal"/>
        <w:widowControl w:val="false"/>
        <w:jc w:val="both"/>
        <w:rPr/>
      </w:pPr>
      <w:r>
        <w:rPr/>
        <w:t xml:space="preserve">            </w:t>
      </w:r>
      <w:r>
        <w:rPr/>
        <w:t>В  районе разработана муниципальная  программа «Поддержка и развитие субъектов малого и среднего предпринимательства в Рогнединском районе» (2013-2015 г.г.)</w:t>
      </w:r>
    </w:p>
    <w:p>
      <w:pPr>
        <w:pStyle w:val="Normal"/>
        <w:ind w:firstLine="709"/>
        <w:jc w:val="both"/>
        <w:rPr/>
      </w:pPr>
      <w:r>
        <w:rPr/>
        <w:t>Структура основных программных мероприятий  представлена четырьмя направлениями (разделами) и обеспечивает преемственность развития уже имеющейся системы  поддержки малого и среднего предпринимательства, она включает:</w:t>
      </w:r>
    </w:p>
    <w:p>
      <w:pPr>
        <w:pStyle w:val="Normal"/>
        <w:jc w:val="both"/>
        <w:rPr/>
      </w:pPr>
      <w:r>
        <w:rPr/>
        <w:t xml:space="preserve">           </w:t>
      </w:r>
      <w:r>
        <w:rPr/>
        <w:t>формирование нормативно-правовой базы развития малого и среднего предпринимательства;</w:t>
      </w:r>
    </w:p>
    <w:p>
      <w:pPr>
        <w:pStyle w:val="Normal"/>
        <w:jc w:val="both"/>
        <w:rPr/>
      </w:pPr>
      <w:r>
        <w:rPr/>
        <w:t xml:space="preserve">           </w:t>
      </w:r>
      <w:r>
        <w:rPr/>
        <w:t>расширение доступа субъектов малого и среднего предпринимательства к финансовым и материальным ресурсам;</w:t>
      </w:r>
    </w:p>
    <w:p>
      <w:pPr>
        <w:pStyle w:val="Normal"/>
        <w:jc w:val="both"/>
        <w:rPr/>
      </w:pPr>
      <w:r>
        <w:rPr/>
        <w:t xml:space="preserve">          </w:t>
      </w:r>
      <w:r>
        <w:rPr/>
        <w:t>обеспечение консультационной, организационно-методической и информационной поддержки предпринимательской деятельности, развитие инфраструктуры малого и среднего предпринимательства;</w:t>
      </w:r>
    </w:p>
    <w:p>
      <w:pPr>
        <w:pStyle w:val="Normal"/>
        <w:ind w:left="360" w:hanging="0"/>
        <w:jc w:val="both"/>
        <w:rPr/>
      </w:pPr>
      <w:r>
        <w:rPr/>
        <w:t xml:space="preserve">    </w:t>
      </w:r>
      <w:r>
        <w:rPr/>
        <w:t>содействие росту конкурентоспособности и продвижению продукции субъектов малого и среднего предпринимательства, развитие инвестиционной активности предпринимательства.</w:t>
      </w:r>
    </w:p>
    <w:p>
      <w:pPr>
        <w:pStyle w:val="Normal"/>
        <w:jc w:val="both"/>
        <w:rPr/>
      </w:pPr>
      <w:r>
        <w:rPr/>
        <w:t xml:space="preserve">           </w:t>
      </w:r>
      <w:r>
        <w:rPr/>
        <w:t>Основными целевыми индикаторами и показателями программы являются увеличение количества субъектов малого и среднего предпринимательства, вошедших в реестр получателей государственной поддержки; число субъектов малого и среднего предпринимательства, получивших грантовую поддержку; количество микрозаймов, предоставляемых субъектам малого и среднего предпринимательства; объем финансовых средств, привлеченных субъектами малого и среднего предпринимательства для приобретения основных средств, количество субъектов малого и среднего предпринимательства из числа молодежи, получивших грантовую поддержку.</w:t>
      </w:r>
    </w:p>
    <w:p>
      <w:pPr>
        <w:pStyle w:val="Normal"/>
        <w:jc w:val="both"/>
        <w:rPr/>
      </w:pPr>
      <w:r>
        <w:rPr/>
        <w:t xml:space="preserve">           </w:t>
      </w:r>
      <w:r>
        <w:rPr/>
        <w:t>В отчетном периоде ( июле – августе) специалисты администрации и субъекты малого предпринимательства принимали участие  в зональном обучающем семинаре для субъектов малого и среднего предпринимательства в г.Жуковка, проводимый администрацией Брянской области; ГАУ Брянский областной бизнес инкубатор проводил межрайонный обучающий семинар по теме «О порядке предоставления субсидий субъектам малого и среднего предпринимательства Брянской области» в г.Жуковка.</w:t>
      </w:r>
    </w:p>
    <w:p>
      <w:pPr>
        <w:pStyle w:val="Normal"/>
        <w:jc w:val="both"/>
        <w:rPr/>
      </w:pPr>
      <w:r>
        <w:rPr/>
        <w:t xml:space="preserve">           </w:t>
      </w:r>
      <w:r>
        <w:rPr/>
        <w:t>В администрацию района поступило постановление  Правительства Брянской области от 12 августа 2013 года № 404-п «Об утверждении Положения о порядке предоставления субсидий субъектам малого и среднего предпринимательства Брянской области в 2013 году», данный нормативный документ доведен до субъектов малого предпринимательства и двумя представителями малого бизнеса  района сданы документы на участие в конкурсном отборе на получение грантовой поддержки.</w:t>
      </w:r>
    </w:p>
    <w:p>
      <w:pPr>
        <w:pStyle w:val="Normal"/>
        <w:jc w:val="both"/>
        <w:rPr/>
      </w:pPr>
      <w:r>
        <w:rPr/>
      </w:r>
    </w:p>
    <w:p>
      <w:pPr>
        <w:pStyle w:val="Normal"/>
        <w:widowControl w:val="false"/>
        <w:jc w:val="both"/>
        <w:rPr/>
      </w:pPr>
      <w:r>
        <w:rPr/>
        <w:t xml:space="preserve">         </w:t>
      </w:r>
      <w:r>
        <w:rPr/>
        <w:t>В отчетном периоде с целью необходимости расширения доступа субъектов малого и среднего предпринимательства к предоставлению микрозаймов проводилась работа по повышению уровня информирования предпринимателей района о государственной поддержке малого и среднего бизнеса и привлечение индивидуальных предпринимателей к получению микрозаймов в Брянском гарантийном фонде и Брянском фонде микрозаймов.</w:t>
      </w:r>
    </w:p>
    <w:p>
      <w:pPr>
        <w:pStyle w:val="Normal"/>
        <w:jc w:val="both"/>
        <w:rPr/>
      </w:pPr>
      <w:r>
        <w:rPr/>
        <w:t xml:space="preserve">         </w:t>
      </w:r>
      <w:r>
        <w:rPr/>
        <w:t xml:space="preserve">В целях улучшения финансовой поддержки и необходимости расширения доступа субъектов малого и среднего предпринимательства к данному виду государственной поддержки, получению микрозаймов,  Фонд поддержки предпринимателей «Брянский фонд Микрозаймов» создал районную агентскую сеть, агент станет представителем Фонда на территории муниципального района,  из числа индивидуальных предпринимателей нашего района определен  агент ФПП «Брянский фонд микрозаймов» - Фадеев Александр Александрович, руководитель магазина  «Восторг» п.Рогнедино.  </w:t>
      </w:r>
    </w:p>
    <w:p>
      <w:pPr>
        <w:pStyle w:val="TextBody"/>
        <w:spacing w:before="0" w:after="0"/>
        <w:jc w:val="both"/>
        <w:rPr/>
      </w:pPr>
      <w:r>
        <w:rPr/>
        <w:t xml:space="preserve">        </w:t>
      </w:r>
      <w:r>
        <w:rPr/>
        <w:t>В отчетном периоде финансовую поддержку из бюджетов всех уровней получили: ТнВ «Возрождение», СПК «Победитель», ООО «Исток» и крестьянско-фермерские хозяйства в сумме 8.9 млн.рублей. Денежные средства выделялись на реконструкцию животноводческих помещений и другие нужды.</w:t>
      </w:r>
    </w:p>
    <w:p>
      <w:pPr>
        <w:pStyle w:val="Normal"/>
        <w:widowControl w:val="false"/>
        <w:jc w:val="both"/>
        <w:rPr/>
      </w:pPr>
      <w:r>
        <w:rPr/>
        <w:t xml:space="preserve">        </w:t>
      </w:r>
      <w:r>
        <w:rPr/>
        <w:t>Субъекты малого предпринимательства пользуются кредитами Брянского регионального филиала ОАО «Россельхозбанк» с возмещением части затрат на оплату процентов по кредитам, полученным в российских кредитных организациях ( возмещается по ставке рефинансирования, действующей на момент кредита).</w:t>
      </w:r>
    </w:p>
    <w:p>
      <w:pPr>
        <w:pStyle w:val="Normal"/>
        <w:rPr/>
      </w:pPr>
      <w:r>
        <w:rPr/>
      </w:r>
    </w:p>
    <w:p>
      <w:pPr>
        <w:pStyle w:val="Normal"/>
        <w:rPr/>
      </w:pPr>
      <w:r>
        <w:rPr/>
      </w:r>
    </w:p>
    <w:p>
      <w:pPr>
        <w:pStyle w:val="Normal"/>
        <w:rPr/>
      </w:pPr>
      <w:r>
        <w:rPr/>
        <w:t>Экономист отдела экономики                                                               Г.В.Макарен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10:00Z</dcterms:created>
  <dc:creator>админ</dc:creator>
  <dc:description/>
  <cp:keywords/>
  <dc:language>en-US</dc:language>
  <cp:lastModifiedBy>админ</cp:lastModifiedBy>
  <dcterms:modified xsi:type="dcterms:W3CDTF">2019-12-10T14:12:00Z</dcterms:modified>
  <cp:revision>1</cp:revision>
  <dc:subject/>
  <dc:title>                      РАЗВИТИЕ    МАЛОГО ПРЕДПРИНИМАТЕЛЬСТВА В 2013 году</dc:title>
</cp:coreProperties>
</file>