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240" w:after="60"/>
        <w:rPr>
          <w:i w:val="false"/>
          <w:i w:val="false"/>
        </w:rPr>
      </w:pPr>
      <w:r>
        <w:rPr>
          <w:i w:val="false"/>
        </w:rPr>
        <w:t xml:space="preserve">                  </w:t>
      </w:r>
      <w:r>
        <w:rPr>
          <w:i w:val="false"/>
        </w:rPr>
        <w:t>РАЗВИТИЕ    МАЛОГО ПРЕДПРИНИМАТЕЛЬСТВА В 2014 году</w:t>
      </w:r>
    </w:p>
    <w:p>
      <w:pPr>
        <w:pStyle w:val="Style14"/>
        <w:widowControl w:val="false"/>
        <w:jc w:val="both"/>
        <w:rPr>
          <w:b/>
          <w:b/>
        </w:rPr>
      </w:pPr>
      <w:r>
        <w:rPr/>
        <w:t xml:space="preserve">       </w:t>
      </w:r>
      <w:r>
        <w:rPr/>
        <w:t>По состоянию на 1 января 2015 года на территории района значится 10 малых предприятий,  9 крестьянско-фермерских хозяйств, работает 90 индивидуальных предпринимателя. В отчетном периоде 15 индивидуальных предпринимателей зарегистрировали  собственное дело,  14  индивидуальных предпринимателей прекратили свою деятельность.   Из десяти  малых предприятий – семь предприятий сельскохозяйственного производства ( ТНВ»Возрождение", СПК "Победитель", ООО"Исток", ООО»Елена», ООО»Тюнинский»,  ОАО «Снопот», ООО «Рогнединский лен»,  два торговых предприятия  ООО "Фипрафил" и  ООО «Продактив-Р и</w:t>
      </w:r>
      <w:r>
        <w:rPr>
          <w:b/>
        </w:rPr>
        <w:t xml:space="preserve"> </w:t>
      </w:r>
      <w:r>
        <w:rPr/>
        <w:t>предприятие жилищно-коммунального хозяйства ООО"Управление жилищно-коммунального хозяйства" переведено из микропредприятий в число малых предприятий.</w:t>
      </w:r>
    </w:p>
    <w:p>
      <w:pPr>
        <w:pStyle w:val="Style14"/>
        <w:widowControl w:val="false"/>
        <w:jc w:val="both"/>
        <w:rPr/>
      </w:pPr>
      <w:r>
        <w:rPr>
          <w:b/>
        </w:rPr>
        <w:t xml:space="preserve">     </w:t>
      </w:r>
      <w:r>
        <w:rPr/>
        <w:t>По состоянию на 1 января 2015 года количество микропредприятий возросло на одну единицу, в единый государственный реестр предприятий и организаций  включено новое предприятие ООО «Трансторгсервис», с видом деятельности – грузоперевозки. На территории района  зарегистрировано 17 микропредприятий с численностью работающих менее 15 человек: промышленные предприятие ООО "Рогнеда", ООО «Рогнединский прядильно-ткацкий комбинат», ООО «Дубровский лес», торговые ООО "Русь», ООО"Люкс», ПОБ "Рогнединское",ООО»Нирвана», ООО «Фортуна», ООО «Тингам», ООО «Энергетик»,  ОАО «РАЛС»- предприятие по производству растениеводческой продукции, ООО «Трансторгсервис», предприятие осуществляющее грузоперевозки.</w:t>
      </w:r>
    </w:p>
    <w:p>
      <w:pPr>
        <w:pStyle w:val="Normal"/>
        <w:jc w:val="both"/>
        <w:rPr/>
      </w:pPr>
      <w:r>
        <w:rPr/>
        <w:t xml:space="preserve">         </w:t>
      </w:r>
      <w:r>
        <w:rPr/>
        <w:t>Среднесписочная численность работающих на малых и средних предприятиях, включая микропредприятия, составила 212 человек, рост к уровню 2013 года составил 2.0 процента. Всего в малом бизнесе занято 14.8 процента от общего числа работающих. Вклад малых и микропредприятий  в валовой региональный продукт оценивается на уровне 16.1 процента.</w:t>
      </w:r>
    </w:p>
    <w:p>
      <w:pPr>
        <w:pStyle w:val="Normal"/>
        <w:jc w:val="both"/>
        <w:rPr/>
      </w:pPr>
      <w:r>
        <w:rPr/>
        <w:t xml:space="preserve">         </w:t>
      </w:r>
      <w:r>
        <w:rPr/>
        <w:t xml:space="preserve">Оборот малых и средних предприятий, включая микропредприятия, по всем видам экономической деятельности в 2014 году достиг  91,7 млн.рублей, рост к уровню 2013 года составил 103.1 процента.      </w:t>
      </w:r>
    </w:p>
    <w:p>
      <w:pPr>
        <w:pStyle w:val="Normal"/>
        <w:jc w:val="both"/>
        <w:rPr/>
      </w:pPr>
      <w:r>
        <w:rPr/>
        <w:t xml:space="preserve">         </w:t>
      </w:r>
      <w:r>
        <w:rPr/>
        <w:t xml:space="preserve">Наибольший удельный вес занимает продукция предприятий сельского хозяйства 59.2 процента, продукция предприятий торговли и общественного питания – 38.7 процента,  на долю товаров и услуг прочих отраслей приходится 2.1 процента.   </w:t>
      </w:r>
    </w:p>
    <w:p>
      <w:pPr>
        <w:pStyle w:val="Normal"/>
        <w:jc w:val="both"/>
        <w:rPr/>
      </w:pPr>
      <w:r>
        <w:rPr/>
        <w:t xml:space="preserve">         </w:t>
      </w:r>
      <w:r>
        <w:rPr/>
        <w:t>В конце 2014 года микропредприятие ООО «Рогнеда» возобновило производство хлебобулочных изделий, для работы по выпуску продукции привлечен инвестор.</w:t>
      </w:r>
    </w:p>
    <w:p>
      <w:pPr>
        <w:pStyle w:val="Normal"/>
        <w:jc w:val="both"/>
        <w:rPr/>
      </w:pPr>
      <w:r>
        <w:rPr/>
        <w:t xml:space="preserve">         </w:t>
      </w:r>
      <w:r>
        <w:rPr/>
        <w:t>В рамках муниципальной</w:t>
      </w:r>
      <w:r>
        <w:rPr>
          <w:b/>
        </w:rPr>
        <w:t xml:space="preserve"> </w:t>
      </w:r>
      <w:r>
        <w:rPr/>
        <w:t>программы «Поддержка и развитие малого и среднего предпринимательства в Рогнединском районе» (2013-2015 г.), утвержденной постановлением администрации Рогнединского района от 20  декабря 2012 г .№ 443, на 2014 год  плановый объем финансирования программы составлял 381.0 тыс.рублей, из них 41.0 тыс.руб. средств районного бюджета, фактически за год профинансированы мероприятия программы на сумму 653.9 тыс.рублей, из них 63.0 тыс. рублей средств районного бюджета - средства направлены на изготовление баннеров в рамках подготовки материалов на участие в Брянском экономическом форуме и размещение информационных материалов по малому и среднему предпринимательству в печати; основные средства из прочих источников направлены на субсидирование субъектам малого и среднего предпринимательства части затрат, связанной с уплатой процентов по кредитам и  лизинговым договорам – 590.9 тыс.рублей.</w:t>
      </w:r>
    </w:p>
    <w:p>
      <w:pPr>
        <w:pStyle w:val="Normal"/>
        <w:jc w:val="both"/>
        <w:rPr/>
      </w:pPr>
      <w:r>
        <w:rPr/>
        <w:t xml:space="preserve">        </w:t>
      </w:r>
      <w:r>
        <w:rPr/>
        <w:t>Практически все муниципальное имущество района, свободное от использования при предоставлении муниципальных услуг, предоставляется субъектам малого и среднего предпринимательства в пользование на условиях аренды.</w:t>
      </w:r>
    </w:p>
    <w:p>
      <w:pPr>
        <w:pStyle w:val="Style14"/>
        <w:widowControl w:val="false"/>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4"/>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67.7 кв.м.      По состоянию на  1 января  2015 года заключено  5  договоров аренды нежилых помещений муниципальной собственности, 3 договора аренды расторгнуто, в связи с приобретением в собственность арендуемого муниципального имущества арендаторами и 12 договоров   аренды  земельных участков, от  аренды помещений  поступило в районный бюджет  105.6 тыс. руб., от аренды земельных участков поступило   2603.0 тыс.руб.  </w:t>
      </w:r>
    </w:p>
    <w:p>
      <w:pPr>
        <w:pStyle w:val="Style14"/>
        <w:widowControl w:val="false"/>
        <w:jc w:val="both"/>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4 года финансирование из областных  программ в сельское хозяйство района составило 22.1 млн.рублей.</w:t>
      </w:r>
    </w:p>
    <w:p>
      <w:pPr>
        <w:pStyle w:val="TextBody"/>
        <w:spacing w:before="0" w:after="0"/>
        <w:jc w:val="both"/>
        <w:rPr/>
      </w:pPr>
      <w:r>
        <w:rPr/>
        <w:t xml:space="preserve">         </w:t>
      </w:r>
      <w:r>
        <w:rPr/>
        <w:t xml:space="preserve">В отчетном периоде финансовую поддержку из областного бюджета получили: ТнВ «Возрождение», СПК «Победитель», ООО «Исток» и крестьянско-фермерские хозяйства Гавренкова В.В. и Короткиной Е.Г. </w:t>
      </w:r>
    </w:p>
    <w:p>
      <w:pPr>
        <w:pStyle w:val="TextBody"/>
        <w:spacing w:before="0" w:after="0"/>
        <w:jc w:val="both"/>
        <w:rPr/>
      </w:pPr>
      <w:r>
        <w:rPr/>
        <w:t xml:space="preserve">         </w:t>
      </w:r>
      <w:r>
        <w:rPr/>
        <w:t>В отчетном периоде крестьяско-фермерским хозяйством Чуварова Н.В получена субсидия в сумме 915.3 тыс.рублей по программе поддержки начинающим фермерам.</w:t>
      </w:r>
    </w:p>
    <w:p>
      <w:pPr>
        <w:pStyle w:val="Style14"/>
        <w:widowControl w:val="false"/>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w:t>
      </w:r>
    </w:p>
    <w:p>
      <w:pPr>
        <w:pStyle w:val="Normal"/>
        <w:jc w:val="both"/>
        <w:rPr/>
      </w:pPr>
      <w:r>
        <w:rPr/>
        <w:t xml:space="preserve">         </w:t>
      </w:r>
      <w:r>
        <w:rPr/>
        <w:t>В  целях дальнейшего развития и поддержки субъектов малого и среднего предпринимательства  в отчетном периоде 2014 года  приняты следующие нормативно-правовые документы:</w:t>
      </w:r>
    </w:p>
    <w:p>
      <w:pPr>
        <w:pStyle w:val="Normal"/>
        <w:jc w:val="both"/>
        <w:rPr/>
      </w:pPr>
      <w:r>
        <w:rPr/>
        <w:t xml:space="preserve">       </w:t>
      </w:r>
      <w:r>
        <w:rPr/>
        <w:t>-  постановление администрации Рогнединского района от 18.02.2014 года № 43 «О  Совете по предпринимательству при главе администрации района».</w:t>
      </w:r>
    </w:p>
    <w:p>
      <w:pPr>
        <w:pStyle w:val="NoSpacing"/>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В связи с кадровыми изменениями принят данный нормативный документ, данным постановлением изменен состав  Совета по поддержке малого предпринимательства при главе администрации района,  утверждено положение о Совете по предпринимательству при главе администрации района. Ранее действующее постановление о Совете по поддержке малого предпринимательства   от 02.12.2003 года  №460 «О Совете по поддержке малого предпринимательства при главе района» признано утратившим силу. </w:t>
      </w:r>
    </w:p>
    <w:p>
      <w:pPr>
        <w:pStyle w:val="Normal"/>
        <w:jc w:val="both"/>
        <w:rPr>
          <w:b/>
          <w:b/>
        </w:rPr>
      </w:pPr>
      <w:r>
        <w:rPr>
          <w:sz w:val="28"/>
          <w:szCs w:val="28"/>
        </w:rPr>
        <w:t xml:space="preserve">      </w:t>
      </w:r>
      <w:r>
        <w:rPr/>
        <w:t>- постановление администрации Рогнединского района от 21.02.2014 г  №  44 «Об утверждении Положения о ведении реестра субъектов малого и среднего предпринимательства-получателей поддержки, оказываемой администрацией Рогнединского района».</w:t>
      </w:r>
    </w:p>
    <w:p>
      <w:pPr>
        <w:pStyle w:val="Normal"/>
        <w:jc w:val="both"/>
        <w:rPr/>
      </w:pPr>
      <w:r>
        <w:rPr/>
        <w:t xml:space="preserve">          </w:t>
      </w:r>
      <w:r>
        <w:rPr/>
        <w:t>Данное постановление принято в целях приведения реестра субъектов малого и среднего предпринимательства-получателей поддержки, оказываемой администрацией Рогнединского района, в соответствие с действующим законодательством,  на основании   статьи 8 Федерального Закона от 24.07.2007 « 209-ФЗ «О развитии малого и среднего предпринимательства в Российской Федерации», Постановления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Устава  Рогнединского района</w:t>
      </w:r>
      <w:r>
        <w:rPr>
          <w:b/>
        </w:rPr>
        <w:t xml:space="preserve">, </w:t>
      </w:r>
      <w:r>
        <w:rPr/>
        <w:t>муниципальной</w:t>
      </w:r>
      <w:r>
        <w:rPr>
          <w:b/>
        </w:rPr>
        <w:t xml:space="preserve"> </w:t>
      </w:r>
      <w:r>
        <w:rPr/>
        <w:t xml:space="preserve">программы «Поддержка и развитие малого и среднего предпринимательства в Рогнединском районе» (2013-2015 г.), утвержденной постановлением администрации Рогнединского района от 20  декабря 2012 г .№ 443. </w:t>
      </w:r>
    </w:p>
    <w:p>
      <w:pPr>
        <w:pStyle w:val="Conspluscell"/>
        <w:jc w:val="both"/>
        <w:rPr/>
      </w:pPr>
      <w:r>
        <w:rPr/>
        <w:t xml:space="preserve">        </w:t>
      </w:r>
      <w:r>
        <w:rPr/>
        <w:t>В реестр субъектов малого и среднего предпринимательства-получателей поддержки, оказываемой администрацией Рогнединского района, включена индивидуальный предприниматель Калитон А.А., с имущественной формой поддержки (аренда нежилого помещения (муниципальная преференция), всего в реестр субъектов малого и среднего предпринимательства-получателей поддержки, оказываемой администрацией Рогнединского района, включено три индивидуальных предпринимателя  с имущественной формой поддержки.</w:t>
      </w:r>
    </w:p>
    <w:p>
      <w:pPr>
        <w:pStyle w:val="Normal"/>
        <w:spacing w:before="280" w:after="280"/>
        <w:jc w:val="both"/>
        <w:rPr/>
      </w:pPr>
      <w:r>
        <w:rPr/>
        <w:t xml:space="preserve">        </w:t>
      </w:r>
      <w:r>
        <w:rPr/>
        <w:t xml:space="preserve">Все нормативно-правовые акты, принятые администрацией Рогнединского района в целях развития и поддержки субъектов малого и среднего предпринимательства, размещены на официальном сайте муниципального образования «Рогнединский район» </w:t>
      </w:r>
      <w:r>
        <w:rPr>
          <w:lang w:val="en-US"/>
        </w:rPr>
        <w:t>http</w:t>
      </w:r>
      <w:r>
        <w:rPr/>
        <w:t>://</w:t>
      </w:r>
      <w:hyperlink r:id="rId2">
        <w:r>
          <w:rPr>
            <w:rStyle w:val="InternetLink"/>
            <w:color w:val="000000"/>
            <w:lang w:val="en-US"/>
          </w:rPr>
          <w:t>www</w:t>
        </w:r>
        <w:r>
          <w:rPr>
            <w:rStyle w:val="InternetLink"/>
            <w:color w:val="000000"/>
          </w:rPr>
          <w:t>.</w:t>
        </w:r>
        <w:r>
          <w:rPr>
            <w:rStyle w:val="InternetLink"/>
            <w:color w:val="000000"/>
            <w:lang w:val="en-US"/>
          </w:rPr>
          <w:t>rognedino</w:t>
        </w:r>
        <w:r>
          <w:rPr>
            <w:rStyle w:val="InternetLink"/>
            <w:color w:val="000000"/>
          </w:rPr>
          <w:t>.</w:t>
        </w:r>
        <w:r>
          <w:rPr>
            <w:rStyle w:val="InternetLink"/>
            <w:color w:val="000000"/>
            <w:lang w:val="en-US"/>
          </w:rPr>
          <w:t>ru</w:t>
        </w:r>
      </w:hyperlink>
      <w:r>
        <w:rPr/>
        <w:t xml:space="preserve"> в сети Интернет в разделе «Малое предпринимательство».</w:t>
      </w:r>
    </w:p>
    <w:p>
      <w:pPr>
        <w:pStyle w:val="Normal"/>
        <w:jc w:val="both"/>
        <w:rPr/>
      </w:pPr>
      <w:r>
        <w:rPr/>
        <w:t xml:space="preserve">         </w:t>
      </w:r>
      <w:r>
        <w:rPr/>
        <w:t xml:space="preserve">Рогнединским районным Советом народных депутатов принято решение №4-343 от 24.12.2013 года «О предоставлении арендаторам преимущественного права на приобретение арендуемого имущества в собственность». Данным решением,  пятерым арендаторам муниципального имущества (нежилое помещение)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г.  № 135-ФЗ «Об оценочной деятельности в Российской Федерации», общая площадь муниципального имущества арендуемая субъектами малого  предпринимательства составляет 79.1 кв.м. На арендуемых площадях располагаются  предприятия торговли и сферы услуг. </w:t>
      </w:r>
    </w:p>
    <w:p>
      <w:pPr>
        <w:pStyle w:val="Normal"/>
        <w:spacing w:before="280" w:after="280"/>
        <w:jc w:val="both"/>
        <w:rPr/>
      </w:pPr>
      <w:r>
        <w:rPr/>
        <w:t xml:space="preserve">       </w:t>
      </w:r>
      <w:r>
        <w:rPr/>
        <w:t>В отчетном периоде индивидуальные предприниматели воспользовались преимущественным правом приобретения арендуемого имущества, троим  из них предоставлена рассрочка платежа на 36 месяцев.</w:t>
      </w:r>
    </w:p>
    <w:p>
      <w:pPr>
        <w:pStyle w:val="Normal"/>
        <w:spacing w:before="280" w:after="280"/>
        <w:jc w:val="both"/>
        <w:rPr/>
      </w:pPr>
      <w:r>
        <w:rPr/>
        <w:t xml:space="preserve">       </w:t>
      </w:r>
      <w:r>
        <w:rPr/>
        <w:t>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 муниципальной  программой «Поддержка и развитие субъектов малого и среднего предпринимательства в Рогнединском районе» (2013-2015 г.г.)            в январе-декабре  текущего года проведены методом запроса котировок  три закупки товаров для муниципальных нужд администрации Рогнединского района у субъектов малого предпринимательства на сумму 31.4 тыс.рублей.</w:t>
      </w:r>
    </w:p>
    <w:p>
      <w:pPr>
        <w:pStyle w:val="Normal"/>
        <w:spacing w:before="280" w:after="280"/>
        <w:jc w:val="both"/>
        <w:rPr/>
      </w:pPr>
      <w:r>
        <w:rPr/>
        <w:t xml:space="preserve">        </w:t>
      </w:r>
      <w:r>
        <w:rPr/>
        <w:t>Проводимая работа в рамках ведомственной целевой программы "Государственная поддержка малого и среднего предпринимательства в Брянской области" обеспечила не только увеличение объемных показателей, но и рост численности занятых в этом секторе экономики,  повысила уровень социальной защищенности работников малых предприятий и предпринимателей.</w:t>
      </w:r>
    </w:p>
    <w:p>
      <w:pPr>
        <w:pStyle w:val="Normal"/>
        <w:spacing w:before="280" w:after="280"/>
        <w:jc w:val="both"/>
        <w:rPr/>
      </w:pPr>
      <w:r>
        <w:rPr/>
        <w:t xml:space="preserve">         </w:t>
      </w:r>
      <w:r>
        <w:rPr/>
        <w:t>В первом квартале 2014 года на сайте Правительства Брянской области размещен Протокол №5 заседания областной комиссии по предоставлению государственной поддержки субъектам малого и среднего предпринимательства (предоставление грантовой поддержки),  грантовая поддержка по Рогнединскому району оказана предприятию общественного питания ООО «Фортуна» п.Гобики. Руководитель данного предприятия является субъектом малого  предпринимательства из числа молодежи,  получивших  грантовую поддержку.</w:t>
      </w:r>
    </w:p>
    <w:p>
      <w:pPr>
        <w:pStyle w:val="Normal"/>
        <w:spacing w:before="280" w:after="280"/>
        <w:jc w:val="both"/>
        <w:rPr/>
      </w:pPr>
      <w:r>
        <w:rPr/>
        <w:t xml:space="preserve">        </w:t>
      </w:r>
      <w:r>
        <w:rPr/>
        <w:t>В августе 2014 года специалисты администрации и субъекты малого предпринимательста принимали участие в зональном обучающем семинаре для субъектов малого и среднего предпринимательства в г.Жуковка, проводимой администрацией Брянской области, с участием Брянского областного бизнес инкубатора по теме: «О порядке предоставления субсидий субъектам малого и среднего предпринимательства Брянской области». После объявления администрацией области конкурсного отбора по предоставлению грантов начинающим субъектам малого и среднего предпринимательства, развитию молодежного предпринимательства, все нормативные документы были доведены до субъектов малого предпринимательства для участия в конкурсном отборе на получение грантовой поддержки,  из нашего района один предприниматель подал документы для участия в конкурсном отборе с бизнес- планом по развитию сферы бытовых услуг. В соответствии с Протоколом заседания областной комиссии от 29.12.2014 года конкурс по предоставлению субсидий субъектам малого и среднего предпринимательства Брянской области в 2014 году признан несостоявшимся. В этой связи, бизнес- планы составленные в 2014 году, действуют в 2015 году.</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Экономист отдела экономики                                                        Г.В.Макарен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5:00Z</dcterms:created>
  <dc:creator>админ</dc:creator>
  <dc:description/>
  <cp:keywords/>
  <dc:language>en-US</dc:language>
  <cp:lastModifiedBy>админ</cp:lastModifiedBy>
  <dcterms:modified xsi:type="dcterms:W3CDTF">2019-12-10T14:07:00Z</dcterms:modified>
  <cp:revision>2</cp:revision>
  <dc:subject/>
  <dc:title>                  РАЗВИТИЕ    МАЛОГО ПРЕДПРИНИМАТЕЛЬСТВА В 2014 году</dc:title>
</cp:coreProperties>
</file>