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240" w:after="60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РАЗВИТИЕ   МАЛОГО ПРЕДПРИНИМАТЕЛЬСТВА в 2018 году</w:t>
      </w:r>
    </w:p>
    <w:p>
      <w:pPr>
        <w:pStyle w:val="Style14"/>
        <w:widowControl w:val="false"/>
        <w:jc w:val="both"/>
        <w:rPr/>
      </w:pPr>
      <w:r>
        <w:rPr/>
        <w:t xml:space="preserve">     </w:t>
      </w:r>
      <w:r>
        <w:rPr/>
        <w:t>По состоянию на 1 января 2019 года на территории района значится 2 малых предприятия,  9 действующих крестьянско-фермерских хозяйств, работает 102 индивидуальных предпринимателей. В отчетном периоде 18 индивидуальных предпринимателей  зарегистрировали  собственное дело  и 14 индивидуальных предпринимателей прекратили свою деятельность.   Из двух  малых предприятий – одно предприятие сельскохозяйственного производства (ООО"Исток"),</w:t>
      </w:r>
      <w:r>
        <w:rPr>
          <w:b/>
        </w:rPr>
        <w:t xml:space="preserve"> </w:t>
      </w:r>
      <w:r>
        <w:rPr/>
        <w:t xml:space="preserve"> одно торговое предприятие  (ООО "Фипрафил"). </w:t>
      </w:r>
    </w:p>
    <w:p>
      <w:pPr>
        <w:pStyle w:val="2"/>
        <w:widowControl w:val="false"/>
        <w:suppressAutoHyphens w:val="false"/>
        <w:ind w:right="0" w:hanging="0"/>
        <w:rPr/>
      </w:pPr>
      <w:r>
        <w:rPr>
          <w:b/>
        </w:rPr>
        <w:t xml:space="preserve">        </w:t>
      </w:r>
      <w:r>
        <w:rPr/>
        <w:t>По состоянию на 1 января 2019 года на территории района  зарегистрировано 12 микропредприятий, в том числе с численностью работающих более 15 человек одно предприятие ООО «Дубровское», с численностью менее 15 человек девять микропредприятий:  ООО "Рогнеда",  ООО «Дубровский лес»,  ООО "Русь», ООО"Люкс»,   ООО «Тингам»,    ООО Агрохолдинг «Родина»,    ООО «Продактив Р»,  ТОСП «Орел»,  ООО «НАВОТЕКС». В отчетном периоде исключены из Единого государственного регистра предприятий и организаций два микропредприятия – ПО «Рогнединское» и КФХ «Валуевское». Зарегистрировано два новых микропредприятия -ООО «Жилкомсервис №5» и ООО «МастерТоргСервис».</w:t>
      </w:r>
    </w:p>
    <w:p>
      <w:pPr>
        <w:pStyle w:val="2"/>
        <w:widowControl w:val="false"/>
        <w:suppressAutoHyphens w:val="false"/>
        <w:ind w:right="0" w:hanging="0"/>
        <w:rPr/>
      </w:pPr>
      <w:r>
        <w:rPr/>
        <w:t xml:space="preserve">        </w:t>
      </w:r>
      <w:r>
        <w:rPr/>
        <w:t>В связи с проведенными в 2017 году изменениями в Единый государственный регистр предприятий и организаций) из числа микропредприятий  предприятия переведены в крупные предприятия с численностью до 15 человек – 12 предприятий, и  крупные предприятия с численностью более 15 человек – 16 предприятий.</w:t>
      </w:r>
    </w:p>
    <w:p>
      <w:pPr>
        <w:pStyle w:val="2"/>
        <w:widowControl w:val="false"/>
        <w:suppressAutoHyphens w:val="false"/>
        <w:ind w:right="0" w:hanging="0"/>
        <w:rPr/>
      </w:pPr>
      <w:r>
        <w:rPr/>
        <w:t xml:space="preserve">       </w:t>
      </w:r>
      <w:r>
        <w:rPr/>
        <w:t>В 2018 году исключены из Единого государственного регистра предприятий и организаций ТнВ «Возрождение», ООО «Ралс», ООО «Трансторгсервис», МУП  МТС «Рогнединская ни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Среднесписочная численность работающих на малых и средних предприятиях, включая микропредприятия, крестьянско-фермерские хозяйства и индивидуальных предпринимателей, включая количество наемных лиц у работодателей - индивидуальных предпринимателей  в  2016 году – 454 чел.; в 2017 году -379 чел.; 2018 году-379 человек.</w:t>
      </w:r>
      <w:r>
        <w:rPr>
          <w:b/>
        </w:rPr>
        <w:t xml:space="preserve"> </w:t>
      </w:r>
      <w:r>
        <w:rPr/>
        <w:t>В процентах к общей среднесписочной численности работающих по муниципальному району  в 2016 году – 29.0%; в 2017 году -27.0%; 2018 году-27.0 проц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орот малых и средних предприятий, включая микропредприятия, по всем видам экономической деятельности в 2018 году на последнюю отчетную дату составил 131.0 млн.рублей, рост к уровню 2017 года 103 процента. Оборот малых и средних предприятий, включая микропредприятия,  к обороту всех организаций муниципального района составляет 38.5 процент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Субъектам малого и среднего предпринимательства оказывается имущественная поддержка.</w:t>
      </w:r>
      <w:r>
        <w:rPr>
          <w:b/>
        </w:rPr>
        <w:t xml:space="preserve"> </w:t>
      </w:r>
      <w:r>
        <w:rPr/>
        <w:t>Предпринимателям предоставляются в аренду свободные помещения муниципальной собственности.  По состоянию на  1 января  2019 года заключено 3  договора аренды нежилых помещений муниципальной собственности, площадь помещений составляет 55.51 кв.м. Заключено  14 договоров   аренды  земельных участков, общая площадь составляет 971.3 га.</w:t>
      </w:r>
    </w:p>
    <w:p>
      <w:pPr>
        <w:pStyle w:val="Style14"/>
        <w:widowControl w:val="false"/>
        <w:jc w:val="both"/>
        <w:rPr/>
      </w:pPr>
      <w:r>
        <w:rPr/>
        <w:t xml:space="preserve">     </w:t>
      </w:r>
      <w:r>
        <w:rPr/>
        <w:t>Оказывается финансовая поддержка сельскохозяйственным предприятиям района, все сельскохозяйственные предприятия и фермерские хозяйства относятся к субъектам малого предпринимательства, кроме сельхозпредприятия АО «Агрогородок «Вороновский». За январь-декабрь 2018 года финансирование из областных  программ в сельское хозяйство района составило 28.0 млн.рублей, поддержку получили крестьянско-фермерское хозяйство Аникановой  С.А., Ивашкова В.В., Хидриева М.З., Гавренкова В. В.,  ООО «Исток», ООО «Дубровское»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В целях развития молочного животноводства в районе получен грант в сумме 5.0 млн.рублей главой крестьянско-фермерского хозяйства Хидриевым М.З. по программе «Развитие семейных животноводческих ферм на базе крестьянско- фермерских хозяйств». В планах главы КФХ Хидриева М.З реконструкция животноводческой фермы, приобретение оборудования, покупка  крупного рогатого скота.</w:t>
      </w:r>
    </w:p>
    <w:p>
      <w:pPr>
        <w:pStyle w:val="Style14"/>
        <w:jc w:val="both"/>
        <w:rPr>
          <w:b/>
          <w:b/>
        </w:rPr>
      </w:pPr>
      <w:r>
        <w:rPr/>
        <w:t xml:space="preserve">     </w:t>
      </w:r>
      <w:r>
        <w:rPr/>
        <w:t>Главой КФХ  Матюто В.И.  в 2018 году на развитие сельскохозяйственного потребительского перерабатывающего кооператива «Продукты села» получена субсидия в сумме 5.0 млн.рублей. Продолжается развитие крестьянско-фермерского хозяйства, хозяйство занимается разведением коз и переработкой козьего молока. Полученная субсидия направлена на реконструкцию цеха по переработке козьего молока и приобретение оборудования,  и увеличение поголовья животных, из козьего молока  производят масло топленое, сыр, творог, пастеризованное молок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информационной поддержки предпринимательского сообщества на сайте администрации района размещена информация по  Порталу «Бизнес-Навигатор МСП».</w:t>
      </w:r>
    </w:p>
    <w:p>
      <w:pPr>
        <w:pStyle w:val="Normal"/>
        <w:jc w:val="both"/>
        <w:rPr/>
      </w:pPr>
      <w:r>
        <w:rPr/>
        <w:t>Создано акционерное общество «Федеральная Корпорация по развитию малого и среднего предпринимательства» (АО «Корпорация «МСП»). Корпорация  осуществляет свою деятельность в соответствии с Федеральным Законом от 24.07.2007 №209-ФЗ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 в целях координации оказания субъектам МСП поддерж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О «Корпорацией «МСП» создан Портал «Бизнес-Навигатор МСП». Портал «Бизнес-Навигатор МСП» - бесплатный интернет-ресурс, как для представителей малого и среднего предпринимательства, так и для физических лиц.    Это бесплатные сервисы АО «Корпорации МСП» для начинающих и действующих предпринимателей. Единственное условие для получения доступа к информации - регистрация на Портале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</w:t>
      </w:r>
      <w:r>
        <w:rPr>
          <w:b/>
        </w:rPr>
        <w:t xml:space="preserve"> </w:t>
      </w:r>
      <w:r>
        <w:rPr/>
        <w:t xml:space="preserve">Портале «Бизнес-Навигатор МСП» имеются сервисы: </w:t>
      </w:r>
      <w:r>
        <w:rPr>
          <w:b/>
        </w:rPr>
        <w:t>«</w:t>
      </w:r>
      <w:r>
        <w:rPr/>
        <w:t>Бизнес-Навигатор МСП»</w:t>
      </w:r>
      <w:r>
        <w:rPr>
          <w:b/>
        </w:rPr>
        <w:t xml:space="preserve"> </w:t>
      </w:r>
      <w:r>
        <w:rPr/>
        <w:t>включает три сценария  выбора бизнеса, расчет бизнес плана, сохранение и скачивание бизнес плана, каталог франшиз, инфраструктура поддержки МСП, планы закупок крупнейших компаний, коммерческая и государственная недвижимости, объявления о продаже готового бизнеса, аналитика о потреблении, обратная связь, помощь. Сервис покажет, где лучше открыть бизнес,  какие направления востребованы в выбранном районе и на какую прибыль  можно рассчитывать.  «Бизнес-навигатор МСП» поможет  рассчитать бизнес-план, подобрать подходящее помещение и найти организации, оказывающие меры поддержки малому и среднему бизнесу, узнать где взять кредит и оформить гарантию, быть в курсе закупок крупнейших заказчиков, размещать объявления и прайс-листы.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>Порталом «Бизнес-навигатор МСП» могут воспользоваться индивидуальные предприниматели и юридические лица  бесплатно, но большинство сервисов доступно только зарегистрированным пользователям – представителям малого и среднего предпринимательства, в 2018 году на данном портале зарегистрирован один индивидуальный предприниматель нашего район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казывается консультационная поддержка субъектам малого предпринимательства, основной вид оказываемой поддержки предоставление в аренду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Федеральным Законом от 24.07.2077 №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 и среднего предпринимательства при предоставлении федерального имущества», решением Рогнединского районного Совета народных депутатов от 27.10.2017 года №5-21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отчетном периоде администрацией Рогнединского района принято постановление от 14.08.2018 года  № 382 «Об утверждении перечня муниципального имущества МО «Рогнединский район», свободного от прав третьих лиц ( за исключением имущественных прав субъектов малого и среднего предпринимательства)». В данный перечень имущества МО «Рогнединский район» включено 9 земельных участков и два нежилых здания.</w:t>
      </w:r>
    </w:p>
    <w:p>
      <w:pPr>
        <w:pStyle w:val="Normal"/>
        <w:widowControl w:val="false"/>
        <w:autoSpaceDE w:val="false"/>
        <w:ind w:right="176" w:hanging="0"/>
        <w:jc w:val="both"/>
        <w:rPr/>
      </w:pPr>
      <w:r>
        <w:rPr/>
        <w:t xml:space="preserve">        </w:t>
      </w:r>
      <w:r>
        <w:rPr/>
        <w:t>Администрацией района п</w:t>
      </w:r>
      <w:r>
        <w:rPr>
          <w:color w:val="000000"/>
        </w:rPr>
        <w:t>ривлекаются  субъекты малого предпринимательства к выполнению заказов для муниципальных нужд, размещаются муниципальные заказы Рогнединского муниципального района у субъектов малого и среднего предпринимательства.</w:t>
      </w:r>
      <w:r>
        <w:rPr/>
        <w:t xml:space="preserve">  Объем закупок, который заказчик осуществил у субъектов малого предпринимательства в отчетном периоде 2018 года составил 7.5 млн.рублей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ля  оказания  содействия  в  развитии  малого  предпринимательства  в</w:t>
      </w:r>
    </w:p>
    <w:p>
      <w:pPr>
        <w:pStyle w:val="Normal"/>
        <w:autoSpaceDE w:val="false"/>
        <w:jc w:val="both"/>
        <w:rPr/>
      </w:pPr>
      <w:r>
        <w:rPr/>
        <w:t>районе была утверждена муниципальная программа « Развитие  малого и среднего предпринимательства в Рогнединском районе (2016-2018 г.г.), срок реализации данной программы истек в декабре 2018 года</w:t>
      </w:r>
      <w:r>
        <w:rPr>
          <w:b/>
        </w:rPr>
        <w:t xml:space="preserve">. </w:t>
      </w:r>
      <w:r>
        <w:rPr/>
        <w:t>В декабре 2018 года разработана и утверждена муниципальная программа «Развитие малого и  среднего предпринимательства в Рогнединском районе (2019-2021 г.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отдела экономики                                                              Г.В.Мака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176" w:firstLine="567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9:00Z</dcterms:created>
  <dc:creator>админ</dc:creator>
  <dc:description/>
  <cp:keywords/>
  <dc:language>en-US</dc:language>
  <cp:lastModifiedBy>админ</cp:lastModifiedBy>
  <dcterms:modified xsi:type="dcterms:W3CDTF">2019-12-10T14:01:00Z</dcterms:modified>
  <cp:revision>2</cp:revision>
  <dc:subject/>
  <dc:title>                    РАЗВИТИЕ   МАЛОГО ПРЕДПРИНИМАТЕЛЬСТВА в 2018 году</dc:title>
</cp:coreProperties>
</file>