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280"/>
        <w:jc w:val="center"/>
        <w:rPr/>
      </w:pPr>
      <w:r>
        <w:rPr/>
        <w:t>Реестр</w:t>
      </w:r>
    </w:p>
    <w:p>
      <w:pPr>
        <w:pStyle w:val="Consplusnonformat"/>
        <w:jc w:val="center"/>
        <w:rPr/>
      </w:pPr>
      <w:r>
        <w:rPr/>
        <w:t>субъектов малого и среднего предпринимательства -</w:t>
      </w:r>
    </w:p>
    <w:p>
      <w:pPr>
        <w:pStyle w:val="Consplusnonformat"/>
        <w:jc w:val="center"/>
        <w:rPr/>
      </w:pPr>
      <w:r>
        <w:rPr/>
        <w:t>получателей поддержки, оказываемой администрацией  Рогнединского района</w:t>
      </w:r>
    </w:p>
    <w:p>
      <w:pPr>
        <w:pStyle w:val="Consplusnonformat"/>
        <w:jc w:val="center"/>
        <w:rPr/>
      </w:pPr>
      <w:r>
        <w:rPr/>
        <w:t>на 1 января 2018 года</w:t>
      </w:r>
    </w:p>
    <w:p>
      <w:pPr>
        <w:pStyle w:val="Consplusnonformat"/>
        <w:jc w:val="center"/>
        <w:rPr/>
      </w:pPr>
      <w:r>
        <w:rPr/>
        <w:t>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i/>
          <w:sz w:val="20"/>
          <w:szCs w:val="20"/>
        </w:rPr>
        <w:t>наименование органа, предоставившего поддержку)</w:t>
      </w:r>
    </w:p>
    <w:p>
      <w:pPr>
        <w:pStyle w:val="Style15"/>
        <w:spacing w:before="280" w:after="0"/>
        <w:ind w:firstLine="540"/>
        <w:jc w:val="both"/>
        <w:rPr/>
      </w:pPr>
      <w:r>
        <w:rPr/>
        <w:t> </w:t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4"/>
        <w:gridCol w:w="1831"/>
        <w:gridCol w:w="1538"/>
        <w:gridCol w:w="1542"/>
        <w:gridCol w:w="1602"/>
        <w:gridCol w:w="1316"/>
        <w:gridCol w:w="1348"/>
        <w:gridCol w:w="1407"/>
        <w:gridCol w:w="837"/>
        <w:gridCol w:w="781"/>
        <w:gridCol w:w="1254"/>
      </w:tblGrid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     </w:t>
              <w:br/>
              <w:t xml:space="preserve">реестровой </w:t>
              <w:br/>
              <w:t xml:space="preserve">записи и   </w:t>
              <w:br/>
              <w:t xml:space="preserve">дата       </w:t>
              <w:br/>
              <w:t xml:space="preserve">включения </w:t>
              <w:br/>
              <w:t xml:space="preserve">сведений в </w:t>
              <w:br/>
              <w:t xml:space="preserve">реестр     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       </w:t>
              <w:br/>
              <w:t xml:space="preserve">включения </w:t>
              <w:br/>
              <w:t xml:space="preserve">(исключе- </w:t>
              <w:br/>
              <w:t xml:space="preserve">ния)     </w:t>
              <w:br/>
              <w:t>сведений в</w:t>
              <w:br/>
              <w:t xml:space="preserve">реестр   </w:t>
            </w:r>
          </w:p>
        </w:tc>
        <w:tc>
          <w:tcPr>
            <w:tcW w:w="5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 xml:space="preserve">Сведения о субъекте малого и среднего         </w:t>
              <w:br/>
              <w:t xml:space="preserve">     предпринимательства - получателе поддержки       </w:t>
            </w:r>
          </w:p>
        </w:tc>
        <w:tc>
          <w:tcPr>
            <w:tcW w:w="4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оставленной </w:t>
              <w:br/>
              <w:t xml:space="preserve">         поддержке         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  <w:br/>
              <w:t>о нарушении</w:t>
              <w:br/>
              <w:t xml:space="preserve">порядка и </w:t>
              <w:br/>
              <w:t xml:space="preserve">условий   </w:t>
              <w:br/>
              <w:t xml:space="preserve">предостав- </w:t>
              <w:br/>
              <w:t xml:space="preserve">ления     </w:t>
              <w:br/>
              <w:t xml:space="preserve">поддержки </w:t>
              <w:br/>
              <w:t xml:space="preserve">(если     </w:t>
              <w:br/>
              <w:t>имеется), в</w:t>
              <w:br/>
              <w:t>том числе о</w:t>
              <w:br/>
              <w:t xml:space="preserve">нецелевом </w:t>
              <w:br/>
              <w:t>использова-</w:t>
              <w:br/>
              <w:t>нии средств</w:t>
              <w:br/>
              <w:t xml:space="preserve">поддержки </w:t>
            </w:r>
          </w:p>
        </w:tc>
      </w:tr>
      <w:tr>
        <w:trPr>
          <w:trHeight w:val="306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     </w:t>
              <w:br/>
              <w:t xml:space="preserve">фамилия, имя </w:t>
              <w:br/>
              <w:t xml:space="preserve">и отчество   </w:t>
              <w:br/>
              <w:t>(если имеется)</w:t>
              <w:br/>
              <w:t xml:space="preserve">индивидуаль- </w:t>
              <w:br/>
              <w:t xml:space="preserve">ного         </w:t>
              <w:br/>
              <w:t>предпринимате-</w:t>
              <w:br/>
              <w:t xml:space="preserve">ля          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     </w:t>
              <w:br/>
              <w:t xml:space="preserve">адрес       </w:t>
              <w:br/>
              <w:t xml:space="preserve">(местонахож- </w:t>
              <w:br/>
              <w:t xml:space="preserve">дение)       </w:t>
              <w:br/>
              <w:t xml:space="preserve">постоянно   </w:t>
              <w:br/>
              <w:t xml:space="preserve">действующего </w:t>
              <w:br/>
              <w:t xml:space="preserve">исполнитель- </w:t>
              <w:br/>
              <w:t xml:space="preserve">ного органа </w:t>
              <w:br/>
              <w:t xml:space="preserve">юридического </w:t>
              <w:br/>
              <w:t xml:space="preserve">лица или     </w:t>
              <w:br/>
              <w:t xml:space="preserve">место       </w:t>
              <w:br/>
              <w:t xml:space="preserve">жительства   </w:t>
              <w:br/>
              <w:t xml:space="preserve">индивидуаль- </w:t>
              <w:br/>
              <w:t>ного предпри-</w:t>
              <w:br/>
              <w:t xml:space="preserve">нимателя -   </w:t>
              <w:br/>
              <w:t xml:space="preserve">получателя   </w:t>
              <w:br/>
              <w:t xml:space="preserve">поддержки   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     </w:t>
              <w:br/>
              <w:t xml:space="preserve">государствен- </w:t>
              <w:br/>
              <w:t xml:space="preserve">ный           </w:t>
              <w:br/>
              <w:t xml:space="preserve">регистрацион- </w:t>
              <w:br/>
              <w:t xml:space="preserve">ный номер     </w:t>
              <w:br/>
              <w:t xml:space="preserve">записи о     </w:t>
              <w:br/>
              <w:t xml:space="preserve">государствен- </w:t>
              <w:br/>
              <w:t xml:space="preserve">ной регистра- </w:t>
              <w:br/>
              <w:t xml:space="preserve">ции           </w:t>
              <w:br/>
              <w:t xml:space="preserve">юридического </w:t>
              <w:br/>
              <w:t xml:space="preserve">лица (ОГРН)   </w:t>
              <w:br/>
              <w:t>или          </w:t>
              <w:br/>
              <w:t xml:space="preserve">индивидуаль- </w:t>
              <w:br/>
              <w:t xml:space="preserve">ного         </w:t>
              <w:br/>
              <w:t xml:space="preserve">предпринима- </w:t>
              <w:br/>
              <w:t xml:space="preserve">теля (ОГРНИП)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</w:t>
              <w:br/>
              <w:t xml:space="preserve">ционный   </w:t>
              <w:br/>
              <w:t xml:space="preserve">номер     </w:t>
              <w:br/>
              <w:t xml:space="preserve">налогопла- </w:t>
              <w:br/>
              <w:t xml:space="preserve">тельщика  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   </w:t>
              <w:br/>
              <w:t xml:space="preserve">под- </w:t>
              <w:br/>
              <w:t>держк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  <w:br/>
              <w:t xml:space="preserve">под- </w:t>
              <w:br/>
              <w:t>держк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  <w:br/>
              <w:t xml:space="preserve">под- </w:t>
              <w:br/>
              <w:t>держк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оказа-</w:t>
              <w:br/>
              <w:t xml:space="preserve">ния   </w:t>
              <w:br/>
              <w:t xml:space="preserve">под- </w:t>
              <w:br/>
              <w:t>держки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 xml:space="preserve">I. Субъекты малого предпринимательства (за исключением микропредприятий)                         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7 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Рогнединского района от 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7 г.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убровское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ская область </w:t>
            </w:r>
          </w:p>
          <w:p>
            <w:pPr>
              <w:pStyle w:val="Conspluscel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ий район</w:t>
            </w:r>
          </w:p>
          <w:p>
            <w:pPr>
              <w:pStyle w:val="Conspluscel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товиновк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2560017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51387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9035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 </w:t>
            </w:r>
            <w:r>
              <w:rPr>
                <w:sz w:val="18"/>
                <w:szCs w:val="18"/>
              </w:rPr>
              <w:t xml:space="preserve">II. Субъекты среднего предпринимательства                                       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                                </w:t>
            </w:r>
            <w:r>
              <w:rPr>
                <w:sz w:val="18"/>
                <w:szCs w:val="18"/>
              </w:rPr>
              <w:t>IV. Индивидуальные предприниматели                                                </w:t>
            </w:r>
          </w:p>
        </w:tc>
      </w:tr>
      <w:tr>
        <w:trPr>
          <w:trHeight w:val="7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77" w:before="28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7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огнединского района от 10.02.2012 г. № 41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енков Валерий Георгиевич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0 Брянская область п.Рогнедино ул.Лермонтова, дом 1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243061000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0000574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жилого помещения (муниципальная преференц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 кв.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продление аренды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4.01.2016г.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Рогнединского района от 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 г.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63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3 от 17.12.2015 г. заседания конкурсной  комиссии по предоставлению субсидий (грантов) начинающим субъектам малого и среднего предпринимательства Рогнединского района в 2015 г.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Александр Александрович 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0 Брянская область п.Рогнедино ул.Горького д.6.кв.5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15325600053750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24300037828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финансовая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убсидия (грант)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500.0 тыс.руб.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 года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6 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огнединского района от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 г.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3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3 от 17.12.2015 г. заседания конкурсной  комиссии по предоставлению субсидий (грантов) начинающим субъектам малого и среднего предпринимательства Рогнединского района в 2015 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быльнова Лариса Александров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2774Брянская область Рогнединский район с. Пацынь, ул.Садовая, д.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53256000215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250017578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финансовая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убсидия (грант)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500.0 тыс.руб.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 года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01.2016 г</w:t>
            </w:r>
          </w:p>
        </w:tc>
        <w:tc>
          <w:tcPr>
            <w:tcW w:w="1831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огнединского района от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 г.</w:t>
            </w:r>
          </w:p>
          <w:p>
            <w:pPr>
              <w:pStyle w:val="Conspluscel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3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3 от 17.12.2015 г. заседания конкурсной  комиссии по предоставлению субсидий (грантов) начинающим субъектам малого и среднего предпринимательства Рогнединского района в 2015 г</w:t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Тимошина Ольга Николаевна </w:t>
            </w:r>
          </w:p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2770 Брянская область п.Рогнедино ул.Ленина, д.59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5325600037091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2500264609</w:t>
            </w:r>
          </w:p>
        </w:tc>
        <w:tc>
          <w:tcPr>
            <w:tcW w:w="1348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финансовая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убсидия (грант) </w:t>
            </w:r>
          </w:p>
        </w:tc>
        <w:tc>
          <w:tcPr>
            <w:tcW w:w="837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0.0 тыс.руб.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 года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7:00Z</dcterms:created>
  <dc:creator>администрация</dc:creator>
  <dc:description/>
  <cp:keywords/>
  <dc:language>en-US</dc:language>
  <cp:lastModifiedBy>админ</cp:lastModifiedBy>
  <dcterms:modified xsi:type="dcterms:W3CDTF">2019-02-11T12:11:00Z</dcterms:modified>
  <cp:revision>48</cp:revision>
  <dc:subject/>
  <dc:title>Реестр</dc:title>
</cp:coreProperties>
</file>