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8 г. №  58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огне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имеющим трех 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етей,  в собственность бесплатн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х участков, находящихся в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обственности и (или)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х участков, государственная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ь на которые  не разграничена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гнединского район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16"/>
        <w:ind w:right="44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с  Федеральным  законом  от  27.07.2010  №  210-ФЗ «Об  организации  предоставления  государственных  и      муниципальных услуг», законом Брянской области от 31.01.2017 г. № 3-З  «О бесплатном предоставлении  гражданам, имеющим трех и более детей, в собственность земельных участков в Брянской области»,  постановлением администрации Брянской области от 06.09.2010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shd w:fill="F5F9FB" w:val="clear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21"/>
        <w:spacing w:lineRule="auto" w:line="120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 административный     регламент по исполнению муниципальной услуги «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имеющим трех и более детей,  в собственность бесплатно земельных участков, находящихся в муниципальной собственности и (или)  земельных участков, государственная собственность на которые  не разграничена, на территории Рогнедин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360"/>
        <w:jc w:val="both"/>
        <w:rPr/>
      </w:pPr>
      <w:r>
        <w:rPr>
          <w:b w:val="false"/>
        </w:rPr>
        <w:t>4.</w:t>
      </w:r>
      <w:r>
        <w:rPr/>
        <w:t xml:space="preserve">   </w:t>
      </w:r>
      <w:r>
        <w:rPr>
          <w:b w:val="false"/>
        </w:rPr>
        <w:t>Считать утратившим силу постановление администрации Рогнединского района  от</w:t>
      </w:r>
      <w:r>
        <w:rPr/>
        <w:t xml:space="preserve"> </w:t>
      </w:r>
      <w:r>
        <w:rPr>
          <w:b w:val="false"/>
        </w:rPr>
        <w:t xml:space="preserve">06.05.2014  № 128  «Об утверждении административного регламента по исполнению муниципальной услуги «Предоставление многодетным семьям в собственность бесплатно земельных участков, находящихся </w:t>
      </w:r>
      <w:r>
        <w:rPr>
          <w:b w:val="false"/>
          <w:spacing w:val="7"/>
        </w:rPr>
        <w:t>в муниципальной собственности</w:t>
      </w:r>
      <w:r>
        <w:rPr>
          <w:b w:val="false"/>
        </w:rPr>
        <w:t xml:space="preserve"> и (или) земельных участков, государственная собственность на которые не разграничена на территории Рогнединского района».</w:t>
      </w:r>
    </w:p>
    <w:p>
      <w:pPr>
        <w:pStyle w:val="Style16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 Дороденков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гнединского  район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04.12.2018 г.   № 58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сполнению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гражданам, имеющим трех и более детей,  в собственность бесплатно земельных участков, находящихся в муниципальной собственности и (или)  земельных участков, государственная собственность на которые  не разграничена, на территории Рогнед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  <w:szCs w:val="24"/>
        </w:rPr>
        <w:t>1.1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едметом регулирования настоящего Административного регламента </w:t>
      </w:r>
      <w:r>
        <w:rPr>
          <w:b w:val="false"/>
          <w:spacing w:val="-1"/>
          <w:szCs w:val="24"/>
        </w:rPr>
        <w:t xml:space="preserve">являются отношения, возникающие между физическими лицами либо </w:t>
      </w:r>
      <w:r>
        <w:rPr>
          <w:b w:val="false"/>
          <w:szCs w:val="24"/>
        </w:rPr>
        <w:t>их уполномоченными представителями и Администрацией Рогнединского  района  (далее Администрация)</w:t>
      </w:r>
      <w:r>
        <w:rPr>
          <w:b w:val="false"/>
          <w:spacing w:val="-1"/>
          <w:szCs w:val="24"/>
        </w:rPr>
        <w:t>, связанные с принятием Администрацией Рогнединского района решения о предоставлении в собственность бесплатно земельного участка гражданам, имеющим трех и более  детей,</w:t>
      </w:r>
      <w:r>
        <w:rPr>
          <w:spacing w:val="-1"/>
          <w:szCs w:val="24"/>
        </w:rPr>
        <w:t xml:space="preserve">  </w:t>
      </w:r>
      <w:r>
        <w:rPr>
          <w:b w:val="false"/>
        </w:rPr>
        <w:t xml:space="preserve">для ведения крестьянского (фермерского) хозяйства, или личного подсобного хозяйства, или садоводства, или огородничества и дачного строительства, или животноводства, или под строительство жилого дома, находящегося в муниципальной собственности и (или) земельных участков, государственная собственность на которые не разграничена и обеспечивает реализацию прав граждан на оформление земельных участков для ведения крестьянского (фермерского) хозяйства, или личного подсобного хозяйства, или садоводства, или огородничества и дачного строительства, или животноводства, или под строительство жилого дома, предусмотренных Земельным кодексом Российской Федерации, Законом Брянской области от </w:t>
      </w:r>
      <w:r>
        <w:rPr>
          <w:b w:val="false"/>
          <w:szCs w:val="24"/>
        </w:rPr>
        <w:t>31.01.2017 г. № 3-З  «О бесплатном предоставлении  гражданам, имеющим трех и более детей, в собственность земельных участков в Брянской области»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Административный регламент оказания муниципальной услуги по предоставлению </w:t>
      </w:r>
      <w:r>
        <w:rPr>
          <w:b w:val="false"/>
          <w:szCs w:val="24"/>
        </w:rPr>
        <w:t>гражданам, имеющим трех и более детей</w:t>
      </w:r>
      <w:r>
        <w:rPr>
          <w:szCs w:val="24"/>
        </w:rPr>
        <w:t>,</w:t>
      </w:r>
      <w:r>
        <w:rPr>
          <w:b w:val="false"/>
        </w:rPr>
        <w:t xml:space="preserve">  в собственность бесплатно земельных участков для ведения крестьянского (фермерского) хозяйства, или личного подсобного хозяйства, или садоводства, или огородничества и дачного строительства, или животноводства, или под строительство жилого дома, находящихся в муниципальной собственности и (или) земельных участков, государственная собственность на которые не разграничена (далее – административный регламент) разработан в целях повышения качества и доступности результатов оказания муниципальной услуги по предоставлению </w:t>
      </w:r>
      <w:r>
        <w:rPr>
          <w:b w:val="false"/>
          <w:szCs w:val="24"/>
        </w:rPr>
        <w:t>гражданам, имеющим трех и более детей</w:t>
      </w:r>
      <w:r>
        <w:rPr>
          <w:b w:val="false"/>
        </w:rPr>
        <w:t>, в собственность бесплатно земельных участков для ведения крестьянского (фермерского) хозяйства, или личного подсобного хозяйства, или садоводства, или огородничества и дачного строительства, или животноводства, или под строительство жилого дома, находящихся в муниципальной собственности и (или) земельных участков, государственная собственность на которые не разграничена (далее – муниципальная услуга), создания комфортных условий для потребителей муниципальной услуги, и определяет сроки и последовательность предоставления муниципальной услуги.</w:t>
      </w:r>
    </w:p>
    <w:p>
      <w:pPr>
        <w:pStyle w:val="TextBody"/>
        <w:jc w:val="both"/>
        <w:rPr>
          <w:szCs w:val="24"/>
        </w:rPr>
      </w:pPr>
      <w:r>
        <w:rPr/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Лица, имеющие право на предоставление  земельного уча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За  предоставлением  земельного участка вправе обратиться дееспособные граждане Российской Федер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меющие трех и более 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заяв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От имени заявителя с заявлением о предоставлении земельного участка (далее – заявление)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переданный ему заявителем документ, подтверждающий его полномочия (подлинник или нотариально заверенную копию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Требования к порядку информировани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Порядок информирования о правилах предоставления земельного участка  осуществляется специалистом отдела имущественных отношений, ЖКХ, архитектуры и строительства  администрации Рогнединского район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личном контакте с заявителями, с использованием средств сети Интернет, почтовой, телефонной связи,  издания информационных материалов (брошюр, буклето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а также стульями и столами для оформления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иостановлении предоставления земельного участка или отказе в его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телефон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земельного участка при помощи телефона, средств Интернета, посредством личного посещения </w:t>
      </w:r>
      <w:r>
        <w:rPr>
          <w:rFonts w:cs="Times New Roman" w:ascii="Times New Roman" w:hAnsi="Times New Roman"/>
          <w:color w:val="000000"/>
          <w:sz w:val="24"/>
        </w:rPr>
        <w:t>администрации Рогнединского района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lang w:eastAsia="ar-SA"/>
        </w:rPr>
        <w:t>Помещение, должно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lang w:eastAsia="ar-SA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формление визуальной и текстовой информации о порядке предоставления земельного участка должно соответствовать оптимальному зрительному восприятию этой информации гражданами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ие места должностных лиц оборудуются компьютерами и оргтехникой, позволяющими своевременно и в полном объеме получать справочную информацию по вопросам предоставления земельного участка. Персональные компьютеры объединены в единую локальную сеть с постоянным доступом к сети «Интернет».  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обеспечению доступности помещений для инвали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  оказание специалистами 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озможность самостоятельного передвижения инвалидов по территор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длежащее размещение оборудования и носителей информации, необходимых для обеспечения беспрепятственного доступа инвалидов  к услугам с учетом их ограничений жизне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е условий доступности для инвалидов по зрению официального сайта 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. Порядок получения консульта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вопросам предоставления земельного участка предоставляются специалистом отдела имущественных отношений, ЖКХ, архитектуры и строительства  администрации Рогнединского района на личном приеме, по контактному телефону                           8 (48331)2-12-49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документов, необходимых для предоставления земельного участка, комплектность (достаточность) представленных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сточник получения документов, необходимых для предоставления земельного участка (орган, организация и их местоположение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емя приема и выдачи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роки предоставления земельного участ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ок обжалования действий (бездействия) и решений должностных лиц, осуществляемых и принимаемых в ходе предоставления земельного участ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специалистом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имущественных отношений, ЖКХ, архитектуры и строительства  </w:t>
      </w:r>
      <w:r>
        <w:rPr>
          <w:rFonts w:cs="Times New Roman" w:ascii="Times New Roman" w:hAnsi="Times New Roman"/>
          <w:color w:val="000000"/>
          <w:sz w:val="24"/>
        </w:rPr>
        <w:t>администрации 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15 рабочих д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телефонного разговора с учетом возраста обратившегося и восприятия им получаемой информации - 10 минут. Телефонный разговор может быть прекращен, если в разговоре содержатся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земельного участ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лиц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имущественных отношений, ЖКХ, архитектуры и строительства  </w:t>
      </w:r>
      <w:r>
        <w:rPr>
          <w:rFonts w:cs="Times New Roman" w:ascii="Times New Roman" w:hAnsi="Times New Roman"/>
          <w:color w:val="000000"/>
          <w:sz w:val="24"/>
        </w:rPr>
        <w:t>администрации 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3. Местоположение и график приема заявителей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2770 Брянская обл., Рогнединский район, рп Рогнедино, ул. Ленина, д. 29, 1-й этаж, кабинет отдела имущественных отношений, ЖКХ, архитектуры и строительства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8331) 2-12-49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фик работы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едельник- четверг с 8.30 до 17.45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ятница с 8.30 до 16.30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рыв на обед с 13.00 до 14.00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ные дни: суббота, воскресенье;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  Стандарт </w:t>
      </w:r>
      <w:r>
        <w:rPr>
          <w:rFonts w:cs="Times New Roman" w:ascii="Times New Roman" w:hAnsi="Times New Roman"/>
          <w:sz w:val="24"/>
          <w:szCs w:val="24"/>
        </w:rPr>
        <w:t xml:space="preserve">принятия решения  о предоставлении граждан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 в собственность бесплатно земельных участков, находящихся в муниципальной собственности и (или)  земельных участков, государственная собственность на которые  не разграниче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огнединского района </w:t>
      </w:r>
    </w:p>
    <w:p>
      <w:pPr>
        <w:pStyle w:val="Normal"/>
        <w:shd w:fill="F5F9FB" w:val="clear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, принимающий решение о предоставлении </w:t>
      </w: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,  в собственность бесплатно земельных участков, находящихся в муниципальной собственности и (или)  земельных участков, государственная собственность на которые  не разграничена, на территор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дминистрация Рогнединского района.</w:t>
      </w:r>
    </w:p>
    <w:p>
      <w:pPr>
        <w:pStyle w:val="Normal"/>
        <w:shd w:fill="F5F9FB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езультатом принятия решения о предоставлении </w:t>
      </w: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,  в собственность бесплатно земельных участков, находящихся в муниципальной собственности и (или)  земельных участков, государственная собственность на которые  не разграничена, на территор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вляется: Постановление администрации Рогнединского района о предоставлении земельного участка бесплатно в собственность многодетной семье, акт приема-передачи земельного участка.</w:t>
      </w:r>
    </w:p>
    <w:p>
      <w:pPr>
        <w:pStyle w:val="Normal"/>
        <w:shd w:fill="F5F9FB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рок принятия решения о предоставлении земельного участка:</w:t>
      </w:r>
    </w:p>
    <w:p>
      <w:pPr>
        <w:pStyle w:val="Subtitle"/>
        <w:jc w:val="both"/>
        <w:rPr/>
      </w:pPr>
      <w:r>
        <w:rPr/>
        <w:t xml:space="preserve">          </w:t>
      </w:r>
      <w:r>
        <w:rPr>
          <w:sz w:val="22"/>
          <w:szCs w:val="22"/>
          <w:lang w:val="ru-RU"/>
        </w:rPr>
        <w:t xml:space="preserve"> </w:t>
      </w:r>
      <w:r>
        <w:rPr>
          <w:caps w:val="false"/>
          <w:smallCaps w:val="false"/>
          <w:lang w:val="ru-RU"/>
        </w:rPr>
        <w:t>Если Заявителем в заявлении указан конкретный земельный участок, находящийся в перечне (Приложение 3), решение о предоставлении земельного участка принимается в течение 15 рабочих дней.</w:t>
      </w:r>
    </w:p>
    <w:p>
      <w:pPr>
        <w:pStyle w:val="Normal"/>
        <w:shd w:fill="F5F9FB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осуществляется в соответствии с:</w:t>
      </w:r>
    </w:p>
    <w:p>
      <w:pPr>
        <w:pStyle w:val="Normal"/>
        <w:shd w:fill="F5F9FB" w:val="clea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м Брянской области от 31.01.2017г. № 3-З «О бесплатном предоставлении  гражданам, имеющим трех и более детей, в собственность земельных участков в Брянской области»</w:t>
      </w:r>
    </w:p>
    <w:p>
      <w:pPr>
        <w:pStyle w:val="Normal"/>
        <w:shd w:fill="F5F9FB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получения земельного участка заявитель представляет следующие документы:</w:t>
      </w:r>
    </w:p>
    <w:p>
      <w:pPr>
        <w:pStyle w:val="Normal"/>
        <w:shd w:fill="F5F9FB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ется от имени всей семьи одним из родителей (усыновителем) (далее – Заявитель), </w:t>
      </w:r>
      <w:r>
        <w:rPr>
          <w:rFonts w:cs="Times New Roman" w:ascii="Times New Roman" w:hAnsi="Times New Roman"/>
          <w:spacing w:val="-12"/>
          <w:sz w:val="24"/>
          <w:szCs w:val="24"/>
        </w:rPr>
        <w:t>с приложением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копия паспорта заявителя (страницы, удостоверяющие личность гражданина Российской Федерации, регистрацию по месту жительства, семейное положение);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справка о составе семьи, выданная уполномоченным органом;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копии свидетельств о рождении детей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копии документа (копии документов) о семейном положении  заявителя.</w:t>
      </w:r>
    </w:p>
    <w:p>
      <w:pPr>
        <w:pStyle w:val="Normal"/>
        <w:shd w:fill="F5F9FB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 Основания для отказа в предоставлении земельного участка:</w:t>
      </w:r>
    </w:p>
    <w:p>
      <w:pPr>
        <w:pStyle w:val="Normal"/>
        <w:shd w:fill="F5F9FB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дачи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Normal"/>
        <w:shd w:fill="F5F9FB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ереезда многодетной семьи на постоянное место жительства за пределы Рогнединского района.</w:t>
      </w:r>
    </w:p>
    <w:p>
      <w:pPr>
        <w:pStyle w:val="Normal"/>
        <w:shd w:fill="F5F9FB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Максимальный срок ожидания в очереди при подаче заявления о предоставлении земельного участка и при получении результата предоставления земельного участка составляет 15 минут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8. Срок регистрации заявления о предоставлении земельного участ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приема и регистрации заявления и необходимых документов </w:t>
      </w:r>
      <w:r>
        <w:rPr>
          <w:rFonts w:cs="Times New Roman" w:ascii="Times New Roman" w:hAnsi="Times New Roman"/>
          <w:sz w:val="24"/>
          <w:szCs w:val="24"/>
        </w:rPr>
        <w:t>в день подачи заявления.</w:t>
      </w:r>
    </w:p>
    <w:p>
      <w:pPr>
        <w:pStyle w:val="Normal"/>
        <w:shd w:fill="F5F9FB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следовательность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Принятие решения о предоставлении земельного участка включает в себя следующие административные процедуры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и документов заявителя должностным лицом Администрации в порядке делопроизводств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предоставленных заявителем документов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принятие решения о предоставлении земельного участка либо принятие </w:t>
      </w:r>
      <w:r>
        <w:rPr>
          <w:rFonts w:cs="Times New Roman" w:ascii="Times New Roman" w:hAnsi="Times New Roman"/>
          <w:sz w:val="24"/>
          <w:szCs w:val="24"/>
        </w:rPr>
        <w:t>решения об отказе в  предоставлении земельного участка;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 CYR" w:cs="Arial CYR" w:ascii="Times New Roman" w:hAnsi="Times New Roman"/>
          <w:sz w:val="24"/>
          <w:szCs w:val="24"/>
        </w:rPr>
        <w:t>направление (выдача) заявителю результата предоставления земельного участка: - уведомление заявителю об отказе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) уведомление заявителю о принятом решении.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Блок-схема предоставления муниципальной услуги «</w:t>
      </w:r>
      <w:r>
        <w:rPr>
          <w:b w:val="false"/>
          <w:szCs w:val="24"/>
        </w:rPr>
        <w:t>Предоставление гражданам, имеющим трех и более детей,  в собственность бесплатно земельных участков, находящихся в муниципальной собственности и (или)  земельных участков, государственная собственность на которые  не разграничена, на территории Рогнединского района»</w:t>
      </w:r>
      <w:r>
        <w:rPr>
          <w:b w:val="false"/>
        </w:rPr>
        <w:t xml:space="preserve"> приводится в приложении №1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tLeast" w:line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10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ием и регистрация документов заявителя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</w:rPr>
        <w:t>3.2.1. Юридическим фактом, инициирующим начало административной процедуры  является личное обращение в Администрацию заявителя с заявлением и документами, необходимыми для предоставления земельного участка либо направление им заявления и документов, необходимых для предоставления земельного участка, по поч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рием и регистрацию заявления и документов заявителя осуществляет должностное лицо Администрации, в порядке делопроизводств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4"/>
        </w:rPr>
        <w:t xml:space="preserve">3.2.3. Результатом административной процедуры приема и регистрации заявления с документами заявителя является присвоение заявлению регистрационного номера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люция главы Администрации или заместителя главы Админист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2.4. Многодетные семьи, заинтересованные в бесплатном получении в собственность земельного участка, включенного в утвержденный администрацией  Перечень, обращаются с письменным заявлением о бесплатном предоставлении в собственность земельного участка (далее заявление) по прилагаемой  форме согласно приложению 2 к настоящему Регламенту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3.2.5. Заявление подается от имени всей семьи одним из родителей (усыновителем) с приложением следующих документов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копия паспорта заявителя (страницы, удостоверяющие личность гражданина Российской Федерации, регистрацию по месту жительства, семейное положение);</w:t>
      </w:r>
    </w:p>
    <w:p>
      <w:pPr>
        <w:pStyle w:val="Normal"/>
        <w:ind w:firstLine="851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справка о составе семьи, выданная уполномоченным органо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копии свидетельств о рождении детей;</w:t>
      </w:r>
    </w:p>
    <w:p>
      <w:pPr>
        <w:pStyle w:val="Normal"/>
        <w:ind w:firstLine="851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копии документа (копии документов) о семейном положен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3.2.6.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лучае, если Заявителем в заявлении указан конкретный земельный участок, находящийся в Перечне, уполномоченный орган в течение 15 рабочих дней принимает решение о предоставлении земельного участка и уведомляет о принятом решени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3.2.7.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 случае, если на один земельный участок подано два и более заявлений, решение о предоставлении земельного участка принимается в соответствии с очередностью зарегистрированных в Журнале заявлений. В адрес остальных Заявителей в течение 5 рабочих дней направляется уведомление о невозможности предоставления данного земельного участк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2.8. В случае,  если Заявителем в заявлении не указан конкретный земельный участок,  в течение  7 рабочих дней Заявителю направляется уведомление с предложением о предоставлении земельного участка из имеющихся в Перечне в порядке начала нумерации земельных участков. </w:t>
      </w:r>
    </w:p>
    <w:p>
      <w:pPr>
        <w:pStyle w:val="Normal"/>
        <w:ind w:firstLine="851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уведомлении должно быть указано: местоположение, адрес, кадастровый номер, площадь и вид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3.2.9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явитель в течение 7 дней с момента получения уведомления обязан направить в уполномоченный орган письменное заявление о своем согласии на предоставление либо об отказе в предоставлении конкретного земельного участка. В случае, если Заявитель дважды отказался от предложенных в собственность бесплатно различных земельных участков, очередность Заявителя определяется от даты второго отказа, указанной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3.2.10.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 случае, если Заявитель, надлежаще уведомленный, в  течение 7  дней  со  дня получения уведомления не обратился в Администрацию, этот земельный участок может быть предложен следующему по очереди Заяви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 этом Заявителю в течение 5 дней направляется уведомление об этом с предложением иного земельного участка из имеющихся в Перечне в порядке начала нумерации земельных участков. В случае, если и второй раз Заявитель не обратился в Администрацию, его очередность определяется по истечении 7 дней от даты получения уведо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при получении ответа в течении 7 рабочих дней после его регистрации принимает решение о предоставлении земельного участка. Земельные участки предоставляются членам семей, имеющим трех и более детей, в общую долевую собственность в равных долях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3.2.11. В случае, отсутствия сформированных земельных участков заявление заявителя на получение земельного участка ставится на очередь и удовлетворяется по мере формиро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2.12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явители, в отношении которых принято решение о предоставлении земельного участка, осуществляют за свой счет государственную регистрацию перехода права собственности н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13. Уполномоченное лицо Администраци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ведет учет и направляет сведения о гражданах, имеющих трех и более детей, получивших земельные участки в департамент семьи, социальной и демографической политики Брянской области в течение 5 рабочих дней со дня принятия решения (издание правового акта) о предоставлении земельного участка в собственность гражданам, имеющим трех и более детей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кущий контроль за соблюдением требований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предоставления земельного участк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земельного участка, и принятием исполнителями   решений осущест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ой администрации Рогнединского райо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местителем главы 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и 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Текущий контроль осуществляется путем проведения проверок соблюдения и исполнения работником </w:t>
      </w:r>
      <w:r>
        <w:rPr>
          <w:rFonts w:cs="Times New Roman" w:ascii="Times New Roman" w:hAnsi="Times New Roman"/>
          <w:color w:val="000000"/>
          <w:sz w:val="24"/>
        </w:rPr>
        <w:t>администрации 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й настоящего регламен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ериодичность осуществления текущего контроля устанавливается заместителем главы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и Рогнединского 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по предоставлению земельного участка осуществляются на основании распоряжений главы администрации Рогнединс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ля проведения проверки  формируется комисс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еятельность комиссии осуществляется в соответствии с планом проведения провер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Акт подписывается главой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и 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Досудебный (внесудебный) порядок обжалования решений и действий (бездействия) органа, предоставляющего земельный участок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их должностных лиц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явители имеют право на обжалование действий (бездействия)  должностного лица  администрации Рогнединского района, а также принимаемого им решения при предоставлении земельного участка: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в несудебном порядке путем обращения в установленном порядке в Администрацию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 судебном порядке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5.2. Жалоба в письменной форме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 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 почтовый адрес места жительства, по которому должен быть направлен ответ (или адрес  электронной почты)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 наименование органа, осуществляющего принятие решения по предоставлению земельного участка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-  сущность обжалуемого действия (бездействия) и реш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Дополнительно могут быть указаны: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 и решением;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ые сведения, которые автор обращения считает необходимым сообщить;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изложенные в жалобе доводы.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оба подписывается подавшим ее заявителем и ставится да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жалобе могут быть приложены копии документов, подтверждающих изложенные в жалобе обстоятельства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 Поступившая к должностному лицу Администрации  жалоба регистрируется в установленном порядк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6. Должностное лицо Администраци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7. Рассмотрение жалобы и подготовка ответа по ней осуществляется в соответствии с установленными в Администрации  правилами документооборот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 Письменная жалоба, поступившая к должностному лицу Администрации, рассматривается в течение 15 дней со дня регистрации жалоб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вет на жалобу подписывается главой Администрации  или заместителем главы Администрации, курирующим вопрос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в результате рассмотрения жалоба признана обоснованной, то главой Администрации  принимается решение о привлечении к дисциплинарной ответственности в соответствии с действующим законодательством Российской Федерации должностного лиц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3. Заявители могут сообщить о нарушении своих прав и законных интересов, противоправных решениях, действиях, бездействия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номерам телефонов:2-13-53-приемная Администрации, а так же при личном приеме заяв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по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исполнению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Предоставление гражданам, имеющим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трех и более дет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в собственность бесплатно земель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частков, находящихся в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и (или) земельных участков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 на которы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не разграничена н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Рогнединского района»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ых для предоставления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ь бесплатно на территории Рогнединского  района</w:t>
      </w:r>
    </w:p>
    <w:p>
      <w:pPr>
        <w:pStyle w:val="Heading2"/>
        <w:ind w:left="576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559"/>
        <w:gridCol w:w="2127"/>
        <w:gridCol w:w="1701"/>
        <w:gridCol w:w="2102"/>
        <w:gridCol w:w="2330"/>
      </w:tblGrid>
      <w:tr>
        <w:trPr>
          <w:trHeight w:val="6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Адрес</w:t>
            </w:r>
          </w:p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земельного</w:t>
            </w:r>
          </w:p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участ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решен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Категор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Кадастр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 м.)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576" w:hanging="5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Heading2"/>
        <w:ind w:left="576" w:hanging="576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ind w:left="576" w:hanging="576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2</w:t>
      </w:r>
    </w:p>
    <w:p>
      <w:pPr>
        <w:pStyle w:val="Normal"/>
        <w:autoSpaceDE w:val="false"/>
        <w:jc w:val="center"/>
        <w:rPr/>
      </w:pPr>
      <w:r>
        <w:rPr>
          <w:rFonts w:cs="Calibri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по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исполнению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Предоставление гражданам, имеющим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трех и более дет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в собственность бесплатно земель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частков, находящихся в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и (или) земельных участков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 на которы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не разграничена н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Рогнединского района»</w:t>
      </w:r>
    </w:p>
    <w:p>
      <w:pPr>
        <w:pStyle w:val="Normal"/>
        <w:ind w:left="6237" w:firstLine="709"/>
        <w:rPr>
          <w:rFonts w:ascii="Times New Roman" w:hAnsi="Times New Roman" w:cs="Times New Roman"/>
          <w:lang w:eastAsia="ar-SA"/>
        </w:rPr>
      </w:pPr>
      <w:r>
        <w:rPr>
          <w:rFonts w:cs="Calibri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ind w:left="6096" w:hanging="142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Heading2"/>
        <w:ind w:left="6096" w:hanging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</w:rPr>
        <w:t xml:space="preserve">Главе администрации </w:t>
      </w:r>
    </w:p>
    <w:p>
      <w:pPr>
        <w:pStyle w:val="Heading2"/>
        <w:ind w:left="6096" w:hanging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Рогнединского</w:t>
      </w:r>
      <w:r>
        <w:rPr>
          <w:rFonts w:cs="Times New Roman" w:ascii="Times New Roman" w:hAnsi="Times New Roman"/>
          <w:b/>
        </w:rPr>
        <w:t xml:space="preserve"> района  </w:t>
      </w:r>
      <w:r>
        <w:rPr>
          <w:rFonts w:cs="Times New Roman" w:ascii="Times New Roman" w:hAnsi="Times New Roman"/>
          <w:b/>
          <w:lang w:val="ru-RU"/>
        </w:rPr>
        <w:t xml:space="preserve">                             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</w:t>
      </w:r>
    </w:p>
    <w:p>
      <w:pPr>
        <w:pStyle w:val="Normal"/>
        <w:ind w:firstLine="14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  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TextBody"/>
        <w:ind w:left="6237" w:firstLine="283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 xml:space="preserve">проживающей(его)_____________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/>
      </w:pPr>
      <w:r>
        <w:rPr>
          <w:b w:val="false"/>
        </w:rPr>
        <w:t xml:space="preserve">          </w:t>
      </w:r>
      <w:r>
        <w:rPr>
          <w:b w:val="false"/>
        </w:rPr>
        <w:t>Прошу предоставить в собственность бесплатно земельный участок, расположенный по адресу:_______________________________(под строительство жилого дома, для ведения крестьянского (фермерского) хозяйства, ЛПХ, садоводства, огородничества, дачного строительства, животноводства),  в соответствии с законом Брянской области от  31.01.2017 г. № З-З «О бесплатном предоставлении гражданам, имеющим трех и более детей, в собственность земельных участков в Брянской области»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илагаются следующие документы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)  копия паспорта  (страницы, удостоверяющие личность гражданина РФ, регистрацию по месту жительства, семейное положение)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) справка о составе семьи, выданная уполномоченным органом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) копии свидетельств о рождении детей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) копия документа  о семейном положе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___»______________ г.                                                         _______________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 заяв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Я __________________________________________________________________________, проживающий(ая) по адресу: 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своей волей и в своем интересе выражаю администрации Жуковского района согласие на обработку своих персональных данных. Обработка моих персональных данных может включать в себя: сбор, систематизацию, накопление, хранение, уточнение (обновление, изменение), использование, распространение (в том числе передачу третьей сторо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-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вступает в силу со дня подписания и является неотъемлемой частью зая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20___г.   __________________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амилия, инициалы)</w:t>
      </w:r>
    </w:p>
    <w:sectPr>
      <w:type w:val="nextPage"/>
      <w:pgSz w:w="11906" w:h="16838"/>
      <w:pgMar w:left="126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jc w:val="left"/>
      <w:outlineLvl w:val="1"/>
    </w:pPr>
    <w:rPr>
      <w:rFonts w:ascii="Arial" w:hAnsi="Arial" w:eastAsia="Times New Roman" w:cs="Arial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ind w:hanging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autoSpaceDE w:val="false"/>
      <w:spacing w:lineRule="auto" w:line="36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mallCap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0:00Z</dcterms:created>
  <dc:creator>Алексей</dc:creator>
  <dc:description/>
  <cp:keywords/>
  <dc:language>en-US</dc:language>
  <cp:lastModifiedBy>ADMIN</cp:lastModifiedBy>
  <cp:lastPrinted>2017-10-25T10:17:00Z</cp:lastPrinted>
  <dcterms:modified xsi:type="dcterms:W3CDTF">2018-12-11T04:11:00Z</dcterms:modified>
  <cp:revision>7</cp:revision>
  <dc:subject/>
  <dc:title>Приложение № _____</dc:title>
</cp:coreProperties>
</file>