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 РОГНЕДИНСКОГО РАЙОНА</w:t>
      </w:r>
    </w:p>
    <w:p>
      <w:pPr>
        <w:pStyle w:val="TextBody"/>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szCs w:val="24"/>
        </w:rPr>
        <w:t xml:space="preserve">от 05.11.2019 г.  № 494   </w:t>
      </w:r>
    </w:p>
    <w:p>
      <w:pPr>
        <w:pStyle w:val="TextBody"/>
        <w:rPr>
          <w:rFonts w:ascii="Times New Roman" w:hAnsi="Times New Roman" w:cs="Times New Roman"/>
          <w:sz w:val="24"/>
          <w:szCs w:val="24"/>
        </w:rPr>
      </w:pPr>
      <w:r>
        <w:rPr>
          <w:rFonts w:cs="Times New Roman" w:ascii="Times New Roman" w:hAnsi="Times New Roman"/>
          <w:sz w:val="24"/>
          <w:szCs w:val="24"/>
        </w:rPr>
        <w:t>п.  Рогнед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а также земельных учас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 на торгах»</w:t>
      </w:r>
    </w:p>
    <w:p>
      <w:pPr>
        <w:pStyle w:val="Normal"/>
        <w:spacing w:lineRule="auto" w:line="240" w:before="0" w:after="0"/>
        <w:rPr>
          <w:rFonts w:ascii="Times New Roman" w:hAnsi="Times New Roman" w:eastAsia="Times New Roman" w:cs="Calibri"/>
          <w:color w:val="000000"/>
          <w:sz w:val="26"/>
          <w:szCs w:val="28"/>
          <w:lang w:eastAsia="ru-RU"/>
        </w:rPr>
      </w:pPr>
      <w:r>
        <w:rPr>
          <w:rFonts w:eastAsia="Times New Roman" w:cs="Calibri" w:ascii="Times New Roman" w:hAnsi="Times New Roman"/>
          <w:color w:val="000000"/>
          <w:sz w:val="26"/>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рганизации предоставления государственных и муниципальных услуг" от 27.07.2010 года №210-ФЗ, Земельным кодексом РФ</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ПОСТАНОВЛЯЮ:</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r>
    </w:p>
    <w:p>
      <w:pPr>
        <w:pStyle w:val="TextBody"/>
        <w:ind w:firstLine="540"/>
        <w:jc w:val="both"/>
        <w:rPr/>
      </w:pPr>
      <w:r>
        <w:rPr>
          <w:sz w:val="24"/>
          <w:szCs w:val="24"/>
        </w:rPr>
        <w:t>1.</w:t>
      </w:r>
      <w:r>
        <w:rPr/>
        <w:t xml:space="preserve"> </w:t>
      </w: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оргах» (прилагается).</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TextBody"/>
        <w:ind w:firstLine="540"/>
        <w:jc w:val="both"/>
        <w:rPr/>
      </w:pPr>
      <w:r>
        <w:rPr>
          <w:rFonts w:cs="Times New Roman" w:ascii="Times New Roman" w:hAnsi="Times New Roman"/>
          <w:sz w:val="24"/>
          <w:szCs w:val="24"/>
        </w:rPr>
        <w:t xml:space="preserve">3. Настоящее постановление   опубликовать в районной газете «Новый путь» и  разместить  на официальном сайте муниципального образования «Рогнединский район»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ind w:right="-1"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рио главы  администрации  района                                                                А.М. Денисов</w:t>
      </w:r>
    </w:p>
    <w:p>
      <w:pPr>
        <w:pStyle w:val="Normal"/>
        <w:spacing w:lineRule="auto" w:line="240" w:before="0" w:after="0"/>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706D6D"/>
          <w:sz w:val="24"/>
          <w:szCs w:val="24"/>
          <w:lang w:eastAsia="ru-RU"/>
        </w:rPr>
      </w:r>
    </w:p>
    <w:p>
      <w:pPr>
        <w:pStyle w:val="Normal"/>
        <w:spacing w:lineRule="auto" w:line="240" w:before="0" w:after="0"/>
        <w:jc w:val="right"/>
        <w:rPr>
          <w:rFonts w:ascii="Times New Roman" w:hAnsi="Times New Roman" w:eastAsia="Times New Roman" w:cs="Times New Roman"/>
          <w:color w:val="706D6D"/>
          <w:sz w:val="20"/>
          <w:szCs w:val="20"/>
          <w:lang w:eastAsia="ru-RU"/>
        </w:rPr>
      </w:pPr>
      <w:r>
        <w:rPr>
          <w:rFonts w:eastAsia="Times New Roman" w:cs="Times New Roman" w:ascii="Times New Roman" w:hAnsi="Times New Roman"/>
          <w:color w:val="706D6D"/>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гнедин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5.11.2019 года № 49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120" w:after="120"/>
        <w:jc w:val="center"/>
        <w:rPr>
          <w:rFonts w:ascii="Tahoma" w:hAnsi="Tahoma" w:eastAsia="Times New Roman" w:cs="Tahoma"/>
          <w:color w:val="706D6D"/>
          <w:sz w:val="26"/>
          <w:szCs w:val="28"/>
          <w:lang w:eastAsia="ru-RU"/>
        </w:rPr>
      </w:pPr>
      <w:r>
        <w:rPr>
          <w:rFonts w:eastAsia="Times New Roman" w:cs="Times New Roman" w:ascii="Times New Roman" w:hAnsi="Times New Roman"/>
          <w:b/>
          <w:bCs/>
          <w:color w:val="000000"/>
          <w:sz w:val="26"/>
          <w:szCs w:val="28"/>
          <w:lang w:eastAsia="ru-RU"/>
        </w:rPr>
        <w:t>АДМИНИСТРАТИВНЫЙ РЕГЛАМЕНТ</w:t>
      </w:r>
    </w:p>
    <w:p>
      <w:pPr>
        <w:pStyle w:val="Normal"/>
        <w:spacing w:lineRule="auto" w:line="240" w:before="0" w:after="0"/>
        <w:jc w:val="center"/>
        <w:rPr>
          <w:rFonts w:ascii="Tahoma" w:hAnsi="Tahoma" w:eastAsia="Times New Roman" w:cs="Tahoma"/>
          <w:color w:val="706D6D"/>
          <w:sz w:val="26"/>
          <w:szCs w:val="28"/>
          <w:lang w:eastAsia="ru-RU"/>
        </w:rPr>
      </w:pPr>
      <w:r>
        <w:rPr>
          <w:rFonts w:eastAsia="Times New Roman" w:cs="Times New Roman" w:ascii="Times New Roman" w:hAnsi="Times New Roman"/>
          <w:b/>
          <w:bCs/>
          <w:color w:val="000000"/>
          <w:sz w:val="26"/>
          <w:szCs w:val="28"/>
          <w:lang w:eastAsia="ru-RU"/>
        </w:rPr>
        <w:t xml:space="preserve"> </w:t>
      </w:r>
      <w:r>
        <w:rPr>
          <w:rFonts w:eastAsia="Times New Roman" w:cs="Times New Roman" w:ascii="Times New Roman" w:hAnsi="Times New Roman"/>
          <w:b/>
          <w:bCs/>
          <w:color w:val="000000"/>
          <w:sz w:val="26"/>
          <w:szCs w:val="28"/>
          <w:lang w:eastAsia="ru-RU"/>
        </w:rP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b/>
          <w:bCs/>
          <w:color w:val="000000"/>
          <w:sz w:val="26"/>
          <w:szCs w:val="28"/>
          <w:lang w:eastAsia="ru-RU"/>
        </w:rPr>
        <w:t>«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оргах»</w:t>
      </w:r>
    </w:p>
    <w:p>
      <w:pPr>
        <w:pStyle w:val="Normal"/>
        <w:spacing w:lineRule="auto" w:line="240" w:before="0" w:after="0"/>
        <w:jc w:val="center"/>
        <w:rPr>
          <w:rFonts w:ascii="Times New Roman" w:hAnsi="Times New Roman" w:eastAsia="Times New Roman" w:cs="Calibri"/>
          <w:b/>
          <w:b/>
          <w:bCs/>
          <w:color w:val="000000"/>
          <w:sz w:val="26"/>
          <w:szCs w:val="28"/>
          <w:lang w:eastAsia="ru-RU"/>
        </w:rPr>
      </w:pPr>
      <w:r>
        <w:rPr>
          <w:rFonts w:eastAsia="Times New Roman" w:cs="Calibri" w:ascii="Times New Roman" w:hAnsi="Times New Roman"/>
          <w:b/>
          <w:bCs/>
          <w:color w:val="000000"/>
          <w:sz w:val="26"/>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bCs/>
          <w:color w:val="000000"/>
          <w:sz w:val="26"/>
          <w:szCs w:val="28"/>
          <w:lang w:eastAsia="ru-RU"/>
        </w:rPr>
      </w:pPr>
      <w:r>
        <w:rPr>
          <w:rFonts w:eastAsia="Times New Roman" w:cs="Times New Roman" w:ascii="Times New Roman" w:hAnsi="Times New Roman"/>
          <w:b/>
          <w:bCs/>
          <w:color w:val="000000"/>
          <w:sz w:val="26"/>
          <w:szCs w:val="28"/>
          <w:lang w:eastAsia="ru-RU"/>
        </w:rPr>
        <w:t>Общие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редоставление  земельных участков, находящихся в муниципальной собственности, также земельных участков, государственная  собственность на которые не разграничена, на торгах "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P56"/>
      <w:bookmarkEnd w:id="0"/>
      <w:r>
        <w:rPr>
          <w:rFonts w:eastAsia="Times New Roman" w:cs="Times New Roman" w:ascii="Times New Roman" w:hAnsi="Times New Roman"/>
          <w:sz w:val="24"/>
          <w:szCs w:val="24"/>
          <w:lang w:eastAsia="ru-RU"/>
        </w:rPr>
        <w:t>1.2. Муниципальная услуга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оргах " (далее - муниципальная услуга) включает в себя рассмотрение вопросов и принятие решений, связанных с предоставлением гражданам и юридическим лицам земельных участков, находящихся в муниципальной собственности,  а также земельных участков, государственная собственность на которые не разграничена, в собственность или в аренду на торг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3. Заявителями при предоставлении муниципальной услуги являются физические и юридические лица, индивидуальные предпринимат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 От имени физических лиц, индивидуальных предпринимателей заявление и иные документы (информацию, сведения, данные), предусмотренные административным регламентом, могут подавать (направлять) их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 имени юридических лиц заявление и иные документы (информацию, сведения, данные), предусмотренные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Normal"/>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4"/>
          <w:szCs w:val="24"/>
          <w:lang w:eastAsia="ru-RU"/>
        </w:rPr>
        <w:t xml:space="preserve">1.6. Муниципальная услуга предоставляется Администрацией Рогнединского района. Исполнителем муниципальной услуги является отдел имущественных отношений, ЖКХ, архитектуры и строительства администрации Рогнединского района (далее — Отдел). </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стонахождение  Администрации: 242770, Брянская облатсь, Рогнедиснкий район, рп Рогнедино, ул. Ленина, д. 2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Адрес официального сайта Администрации Рогнединского  района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admrrognedin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4"/>
          <w:szCs w:val="24"/>
          <w:lang w:eastAsia="ru-RU"/>
        </w:rPr>
        <w:t>Место нахождения Отдела: 242770, Брянская область, Рогнединский район, рп Рогнедино, ул. Ленина, д. 29.</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График работы Отдел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08.30 час. до 17.45 час.;</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08.30 час. до 16.30 час.</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час.  до 14.00 час.;</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 - выходные дн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График приема и регистрации Заявлени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09.00 час. до 16.30 час.;</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ятница - с 09.00 час. до 15.30 час.;</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час. до 14.00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нуне нерабочих праздничных дней продолжительность рабочего времени сокращена на 1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w:t>
      </w:r>
      <w:r>
        <w:rPr>
          <w:rFonts w:eastAsia="Times New Roman" w:cs="Times New Roman" w:ascii="Times New Roman" w:hAnsi="Times New Roman"/>
          <w:sz w:val="24"/>
          <w:szCs w:val="24"/>
          <w:lang w:val="en-US" w:eastAsia="ru-RU"/>
        </w:rPr>
        <w:t>admrrognedin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Номера справочных телефонов: 8(48331) 2-12-49.</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 Консультации (справки) о предоставлении муниципальной услуги предоставляются ответственными исполнителями Отдел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Индивидуальное консультирование производится в устно  и в письменной форме. Индивидуальное консультирование по процедуре предоставления муниципальной услуги осуществляется ответственными исполнителями Отдел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личному обращени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исьменному обращени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телефон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электронной почте.</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 Консультации предоставляются по следующим вопроса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документам, прилагаемым к заявлени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приёма и выдачи документо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сполнения муниципальной услуг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действий (бездействия) и решений, принимаемых в ходе исполнения муниципальной услуг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 Индивидуальное письменное консультирование осуществляется при письменном обращении заинтересованного лица в Отдел (Администрацию Рогнединского района).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4. С момента приё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ёме.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 При ответах на телефонные звонки ответственные исполнител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6. Рекомендуемое время для консультации по телефону - 5 минут.</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7.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8. Во время разговора ответственный исполнитель должен произносить слова чё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9. Одновременное консультирование по телефону и приём документов не допускаетс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 Публичное письменное информирование осуществляется путём публикации информационных материалов в СМИ, информационных стендах, а также на официальном сайте  Администрации Рогнединского  района в сети Интерне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Наименование муниципальной услуги: "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орга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Наименование органа, предоставляющего муниципальную услугу, - Администрация Рогнединского района. Непосредственным исполнителем услуги является структурное подразделение Администрации Рогнединского района – Отдел имущественных отношений, ЖКХ, архитектуры и строи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1. Наименование территориальных органов федеральных органов исполнительной власти,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предоставления сведений, подтверждающих факт внесения сведений в Единый государственный реестр юридических лиц (для юридических лиц) или в Единый государственный реестр индивидуальных предпринимателей (для индивидуальных предпринимателей): Федеральная налоговая служба по Брян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в части предоставления сведений из Единого государственного реестра недвижимости, кадастровых паспортов и выписок о земельном участке: Федеральная служба</w:t>
      </w:r>
      <w:r>
        <w:rPr>
          <w:rFonts w:eastAsia="Times New Roman" w:cs="Times New Roman" w:ascii="Times New Roman" w:hAnsi="Times New Roman"/>
          <w:color w:val="000000"/>
          <w:sz w:val="24"/>
          <w:szCs w:val="24"/>
          <w:lang w:eastAsia="ru-RU"/>
        </w:rPr>
        <w:t xml:space="preserve"> государственно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гистрации, кадастра и картографии по Брянской области.</w:t>
      </w:r>
    </w:p>
    <w:p>
      <w:pPr>
        <w:pStyle w:val="Normal"/>
        <w:widowControl w:val="false"/>
        <w:autoSpaceDE w:val="false"/>
        <w:spacing w:lineRule="auto" w:line="240" w:before="0" w:after="0"/>
        <w:ind w:firstLine="540"/>
        <w:jc w:val="both"/>
        <w:rPr/>
      </w:pPr>
      <w:hyperlink r:id="rId2">
        <w:r>
          <w:rPr>
            <w:rStyle w:val="InternetLink"/>
            <w:rFonts w:eastAsia="Times New Roman" w:cs="Times New Roman" w:ascii="Times New Roman" w:hAnsi="Times New Roman"/>
            <w:color w:val="0000FF"/>
            <w:sz w:val="24"/>
            <w:szCs w:val="24"/>
            <w:lang w:eastAsia="ru-RU"/>
          </w:rPr>
          <w:t>Пунктом 3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гнед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Результатом предоставления муниципальной услуги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заключение с победителем, с иным участником аукциона, сделавшим предпоследнее предложение о цене предмета аукциона, в случае не подписания в течение 30 календарных дней победителем аукциона направленных в его адрес проектов договоров купли-продажи или аренды, с единственным заявителем, признанным участником аукциона, либо с заявителем, подавшим единственную заявку на участие в аукционе, договора купли-продажи либо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протокола о признании торгов несостоявшими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б отказе в проведении аукци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рок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1. Срок предоставления муниципальной услуги не может превышать:</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а) для случаев, если в отношении земельного участка не осуществлен государственный кадастровый учет: </w:t>
      </w:r>
      <w:r>
        <w:rPr>
          <w:rFonts w:eastAsia="Times New Roman" w:cs="Times New Roman" w:ascii="Times New Roman" w:hAnsi="Times New Roman"/>
          <w:color w:val="000000"/>
          <w:sz w:val="24"/>
          <w:szCs w:val="24"/>
          <w:lang w:eastAsia="ru-RU"/>
        </w:rPr>
        <w:t>восьми месяцев с даты регистрации заявления о предоставлении земельного участка на аукционе либо с даты принятия решения об отказе в предварительном согласовании предоставления земельного участка и принятия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для случаев, если в отношении земельного участка осуществлен государственный кадастровый учет: </w:t>
      </w:r>
      <w:r>
        <w:rPr>
          <w:rFonts w:eastAsia="Times New Roman" w:cs="Times New Roman" w:ascii="Times New Roman" w:hAnsi="Times New Roman"/>
          <w:color w:val="000000"/>
          <w:sz w:val="24"/>
          <w:szCs w:val="24"/>
          <w:lang w:eastAsia="ru-RU"/>
        </w:rPr>
        <w:t>двух</w:t>
      </w:r>
      <w:r>
        <w:rPr>
          <w:rFonts w:eastAsia="Times New Roman" w:cs="Times New Roman" w:ascii="Times New Roman" w:hAnsi="Times New Roman"/>
          <w:sz w:val="24"/>
          <w:szCs w:val="24"/>
          <w:lang w:eastAsia="ru-RU"/>
        </w:rPr>
        <w:t xml:space="preserve"> месяцев с даты регистрации заявления о предоставлении земельного участка на аукционе либо с даты принятия решения об отказе в предоставлении земельного участка без проведения аукциона и принятия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рок предоставления муниципальной услуги исчисляется в календарных днях со дня, следующего за днем регистрации заявл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540"/>
        <w:jc w:val="both"/>
        <w:rPr/>
      </w:pPr>
      <w:hyperlink r:id="rId3">
        <w:r>
          <w:rPr>
            <w:rStyle w:val="InternetLink"/>
            <w:rFonts w:eastAsia="Times New Roman" w:cs="Times New Roman" w:ascii="Times New Roman" w:hAnsi="Times New Roman"/>
            <w:color w:val="0000FF"/>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Гражданский </w:t>
      </w:r>
      <w:hyperlink r:id="rId4">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Земельный </w:t>
      </w:r>
      <w:hyperlink r:id="rId5">
        <w:r>
          <w:rPr>
            <w:rStyle w:val="InternetLink"/>
            <w:rFonts w:eastAsia="Times New Roman" w:cs="Times New Roman" w:ascii="Times New Roman" w:hAnsi="Times New Roman"/>
            <w:color w:val="000000"/>
            <w:sz w:val="24"/>
            <w:szCs w:val="24"/>
            <w:lang w:eastAsia="ru-RU"/>
          </w:rPr>
          <w:t>кодекс</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Жилищный </w:t>
      </w:r>
      <w:hyperlink r:id="rId6">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й </w:t>
      </w:r>
      <w:hyperlink r:id="rId7">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13.07.2015 N 218-ФЗ "О государственной регистрации недвижимос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8">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9.07.1998 N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9">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5.10.2001 N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10">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4.07.2007 N 221-ФЗ "О кадастров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11">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12">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06.04.2011 N 63-ФЗ "Об электронной подпис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13">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4.07.2002 N 101-ФЗ "Об обороте земель сельскохозяйственного назначения";</w:t>
      </w:r>
    </w:p>
    <w:p>
      <w:pPr>
        <w:pStyle w:val="Normal"/>
        <w:widowControl w:val="false"/>
        <w:autoSpaceDE w:val="false"/>
        <w:spacing w:lineRule="auto" w:line="240" w:before="0" w:after="0"/>
        <w:ind w:firstLine="540"/>
        <w:jc w:val="both"/>
        <w:rPr/>
      </w:pPr>
      <w:hyperlink r:id="rId14">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08.09.2010 N 697 "О единой системе межведомственного электронного взаимодействия";</w:t>
      </w:r>
    </w:p>
    <w:p>
      <w:pPr>
        <w:pStyle w:val="Normal"/>
        <w:widowControl w:val="false"/>
        <w:autoSpaceDE w:val="false"/>
        <w:spacing w:lineRule="auto" w:line="240" w:before="0" w:after="0"/>
        <w:ind w:firstLine="540"/>
        <w:jc w:val="both"/>
        <w:rPr/>
      </w:pPr>
      <w:hyperlink r:id="rId15">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Брянской области от 12.05.2015 N 210-п "Об утверждении Порядка разработки и утверждения административных регламентов исполнения государственных функций, Порядка разработки и утверждения административных регламентов предоставления государственных услуг, Порядка проведения экспертизы проектов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pPr>
      <w:hyperlink r:id="rId16">
        <w:r>
          <w:rPr>
            <w:rStyle w:val="InternetLink"/>
            <w:rFonts w:eastAsia="Times New Roman" w:cs="Times New Roman" w:ascii="Times New Roman" w:hAnsi="Times New Roman"/>
            <w:color w:val="0000FF"/>
            <w:sz w:val="24"/>
            <w:szCs w:val="24"/>
            <w:lang w:eastAsia="ru-RU"/>
          </w:rPr>
          <w:t>Приказ</w:t>
        </w:r>
      </w:hyperlink>
      <w:r>
        <w:rPr>
          <w:rFonts w:eastAsia="Times New Roman" w:cs="Times New Roman" w:ascii="Times New Roman" w:hAnsi="Times New Roman"/>
          <w:sz w:val="24"/>
          <w:szCs w:val="24"/>
          <w:lang w:eastAsia="ru-RU"/>
        </w:rPr>
        <w:t xml:space="preserve"> Минэкономразвития России от 13.01.2015 N 5 "Об установлении требований к составу сведений из решения исполнительного органа муниципальной власти субъекта Российской Федерации или органа местного самоуправления о проведении торгов по продаже права на заключение договора аренды земельного участка и сведений из протокола о результатах торгов по продаже права на заключение договора аренды земельного участка, указываемых в межведомственном запросе и в ответе на межведомственный запрос";</w:t>
      </w:r>
    </w:p>
    <w:p>
      <w:pPr>
        <w:pStyle w:val="Normal"/>
        <w:widowControl w:val="false"/>
        <w:autoSpaceDE w:val="false"/>
        <w:spacing w:lineRule="auto" w:line="240" w:before="0" w:after="0"/>
        <w:ind w:firstLine="540"/>
        <w:jc w:val="both"/>
        <w:rPr/>
      </w:pPr>
      <w:hyperlink r:id="rId17">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Брянской области от 09.06.2006 N 40-З "Об обороте земель сельскохозяйственного назначения в Брян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оны и нормативные правовые акты Российской Федерации, Брян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6. Перечень необходимых для оказания муниципальной услуги документов.</w:t>
      </w:r>
    </w:p>
    <w:p>
      <w:pPr>
        <w:pStyle w:val="Normal"/>
        <w:widowControl w:val="false"/>
        <w:autoSpaceDE w:val="false"/>
        <w:spacing w:lineRule="auto" w:line="240" w:before="0" w:after="0"/>
        <w:jc w:val="both"/>
        <w:rPr/>
      </w:pPr>
      <w:bookmarkStart w:id="1" w:name="P159"/>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 При обращении за предоставлением муниципальной услуги заявитель представляет в Отдел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 w:name="P164"/>
      <w:bookmarkEnd w:id="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явление о предоставлении земельного участка путем проведения аукциона на право заключения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личность заявителя, являющегося физическим лиц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документа, подтверждающего полномочия представителя заявителя действовать от имени заявителя,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 w:name="P167"/>
      <w:bookmarkEnd w:id="3"/>
      <w:r>
        <w:rPr>
          <w:rFonts w:eastAsia="Times New Roman" w:cs="Times New Roman" w:ascii="Times New Roman" w:hAnsi="Times New Roman"/>
          <w:sz w:val="24"/>
          <w:szCs w:val="24"/>
          <w:lang w:eastAsia="ru-RU"/>
        </w:rPr>
        <w:t>4) графические материалы (чертеж границ испрашиваемого земельного участка) в случае, если испрашиваемый земельный участок не состоит на кадастровом учет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bookmarkStart w:id="4" w:name="P168"/>
      <w:bookmarkEnd w:id="4"/>
      <w:r>
        <w:rPr>
          <w:rFonts w:eastAsia="Times New Roman" w:cs="Times New Roman" w:ascii="Times New Roman" w:hAnsi="Times New Roman"/>
          <w:color w:val="000000"/>
          <w:sz w:val="24"/>
          <w:szCs w:val="24"/>
          <w:lang w:eastAsia="ru-RU"/>
        </w:rPr>
        <w:t>5) копии учредительных документов (в случае если заявителем является юридическое лиц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 копия документа, подтверждающего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гистрацию физического лица в качестве индивидуального предпринимателя (для индивидуальных предпринима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копия документа, подтверждающего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гистрацию юридического лица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171"/>
      <w:bookmarkEnd w:id="5"/>
      <w:r>
        <w:rPr>
          <w:rFonts w:eastAsia="Times New Roman" w:cs="Times New Roman" w:ascii="Times New Roman" w:hAnsi="Times New Roman"/>
          <w:sz w:val="24"/>
          <w:szCs w:val="24"/>
          <w:lang w:eastAsia="ru-RU"/>
        </w:rPr>
        <w:t>8) кадастровый паспорт земельного участка (кадастровая выписка о земельном участ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окументы, указанные в </w:t>
      </w:r>
      <w:hyperlink w:anchor="P164">
        <w:r>
          <w:rPr>
            <w:rStyle w:val="InternetLink"/>
            <w:rFonts w:eastAsia="Times New Roman" w:cs="Times New Roman" w:ascii="Times New Roman" w:hAnsi="Times New Roman"/>
            <w:color w:val="0000FF"/>
            <w:sz w:val="24"/>
            <w:szCs w:val="24"/>
            <w:lang w:eastAsia="ru-RU"/>
          </w:rPr>
          <w:t>подпунктах 1</w:t>
        </w:r>
      </w:hyperlink>
      <w:r>
        <w:rPr>
          <w:rFonts w:eastAsia="Times New Roman" w:cs="Times New Roman" w:ascii="Times New Roman" w:hAnsi="Times New Roman"/>
          <w:sz w:val="24"/>
          <w:szCs w:val="24"/>
          <w:lang w:eastAsia="ru-RU"/>
        </w:rPr>
        <w:t xml:space="preserve"> - </w:t>
      </w:r>
      <w:hyperlink w:anchor="P167">
        <w:r>
          <w:rPr>
            <w:rStyle w:val="InternetLink"/>
            <w:rFonts w:eastAsia="Times New Roman" w:cs="Times New Roman" w:ascii="Times New Roman" w:hAnsi="Times New Roman"/>
            <w:color w:val="0000FF"/>
            <w:sz w:val="24"/>
            <w:szCs w:val="24"/>
            <w:lang w:eastAsia="ru-RU"/>
          </w:rPr>
          <w:t>4</w:t>
        </w:r>
      </w:hyperlink>
      <w:r>
        <w:rPr>
          <w:rFonts w:eastAsia="Times New Roman" w:cs="Times New Roman" w:ascii="Times New Roman" w:hAnsi="Times New Roman"/>
          <w:sz w:val="24"/>
          <w:szCs w:val="24"/>
          <w:lang w:eastAsia="ru-RU"/>
        </w:rPr>
        <w:t xml:space="preserve"> настоящего пункта, являются обязательными для представления заявителем (его уполномоченным представителем) при обращении о предоставлении земельного участка путем проведения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окументы, указанные в </w:t>
      </w:r>
      <w:hyperlink w:anchor="P168">
        <w:r>
          <w:rPr>
            <w:rStyle w:val="InternetLink"/>
            <w:rFonts w:eastAsia="Times New Roman" w:cs="Times New Roman" w:ascii="Times New Roman" w:hAnsi="Times New Roman"/>
            <w:color w:val="0000FF"/>
            <w:sz w:val="24"/>
            <w:szCs w:val="24"/>
            <w:lang w:eastAsia="ru-RU"/>
          </w:rPr>
          <w:t>подпунктах 5</w:t>
        </w:r>
      </w:hyperlink>
      <w:r>
        <w:rPr>
          <w:rFonts w:eastAsia="Times New Roman" w:cs="Times New Roman" w:ascii="Times New Roman" w:hAnsi="Times New Roman"/>
          <w:sz w:val="24"/>
          <w:szCs w:val="24"/>
          <w:lang w:eastAsia="ru-RU"/>
        </w:rPr>
        <w:t xml:space="preserve"> - </w:t>
      </w:r>
      <w:hyperlink w:anchor="P171">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sz w:val="24"/>
          <w:szCs w:val="24"/>
          <w:lang w:eastAsia="ru-RU"/>
        </w:rPr>
        <w:t xml:space="preserve"> настоящего пункта, заявитель (его уполномоченный представитель) вправе представить по собственной инициати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непредставления заявителем по собственной инициативе документов, указанных в </w:t>
      </w:r>
      <w:hyperlink w:anchor="P168">
        <w:r>
          <w:rPr>
            <w:rStyle w:val="InternetLink"/>
            <w:rFonts w:eastAsia="Times New Roman" w:cs="Times New Roman" w:ascii="Times New Roman" w:hAnsi="Times New Roman"/>
            <w:color w:val="0000FF"/>
            <w:sz w:val="24"/>
            <w:szCs w:val="24"/>
            <w:lang w:eastAsia="ru-RU"/>
          </w:rPr>
          <w:t>подпунктах 5</w:t>
        </w:r>
      </w:hyperlink>
      <w:r>
        <w:rPr>
          <w:rFonts w:eastAsia="Times New Roman" w:cs="Times New Roman" w:ascii="Times New Roman" w:hAnsi="Times New Roman"/>
          <w:sz w:val="24"/>
          <w:szCs w:val="24"/>
          <w:lang w:eastAsia="ru-RU"/>
        </w:rPr>
        <w:t xml:space="preserve"> - </w:t>
      </w:r>
      <w:hyperlink w:anchor="P171">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sz w:val="24"/>
          <w:szCs w:val="24"/>
          <w:lang w:eastAsia="ru-RU"/>
        </w:rPr>
        <w:t xml:space="preserve"> настоящего пункта, Отдел запрашивает д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путем направления межведомственных информационных запро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удостоверено подписью заявителя или подписью его представителя, печатью (при наличии)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рилагаемые к заявлению, должны быть заверены в установленном законодательством порядке или представлены с предъявлением подлин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представлении подлинников документов копии с них заверяются должностным лицом Отдела, осуществляющим прием документов, а подлинники документов возвращаются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заполнены в полном объ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ы также могут быть представлены в Отдел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widowControl w:val="false"/>
        <w:autoSpaceDE w:val="false"/>
        <w:spacing w:lineRule="auto" w:line="240" w:before="0" w:after="0"/>
        <w:jc w:val="both"/>
        <w:rPr/>
      </w:pPr>
      <w:bookmarkStart w:id="6" w:name="P185"/>
      <w:bookmarkEnd w:id="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2. Для участия в аукционе заявитель представляет организатору аукциона следующи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а) заявка в адрес организатора аукциона (</w:t>
      </w:r>
      <w:r>
        <w:rPr>
          <w:rFonts w:eastAsia="Times New Roman" w:cs="Times New Roman" w:ascii="Times New Roman" w:hAnsi="Times New Roman"/>
          <w:color w:val="000000"/>
          <w:sz w:val="24"/>
          <w:szCs w:val="24"/>
          <w:lang w:eastAsia="ru-RU"/>
        </w:rPr>
        <w:t>Администрации Рогнединского района</w:t>
      </w:r>
      <w:r>
        <w:rPr>
          <w:rFonts w:eastAsia="Times New Roman" w:cs="Times New Roman" w:ascii="Times New Roman" w:hAnsi="Times New Roman"/>
          <w:sz w:val="24"/>
          <w:szCs w:val="24"/>
          <w:lang w:eastAsia="ru-RU"/>
        </w:rPr>
        <w:t>)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документов, удостоверяющих личность заявителя (для гражд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надлежащим образом заверенный перевод на русский язык документов о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одтверждающие внесение зада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имеет право подать только одну заявку на участие в торга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3. Документы, предусмотренные настоящим подразделом, представляются заявителем в Отдел лично или почтовым отправл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окументы, предусмотренные </w:t>
      </w:r>
      <w:hyperlink w:anchor="P159">
        <w:r>
          <w:rPr>
            <w:rStyle w:val="InternetLink"/>
            <w:rFonts w:eastAsia="Times New Roman" w:cs="Times New Roman" w:ascii="Times New Roman" w:hAnsi="Times New Roman"/>
            <w:color w:val="0000FF"/>
            <w:sz w:val="24"/>
            <w:szCs w:val="24"/>
            <w:lang w:eastAsia="ru-RU"/>
          </w:rPr>
          <w:t>подпунктами 2.6.1</w:t>
        </w:r>
      </w:hyperlink>
      <w:r>
        <w:rPr>
          <w:rFonts w:eastAsia="Times New Roman" w:cs="Times New Roman" w:ascii="Times New Roman" w:hAnsi="Times New Roman"/>
          <w:sz w:val="24"/>
          <w:szCs w:val="24"/>
          <w:lang w:eastAsia="ru-RU"/>
        </w:rPr>
        <w:t xml:space="preserve">, </w:t>
      </w:r>
      <w:hyperlink w:anchor="P185">
        <w:r>
          <w:rPr>
            <w:rStyle w:val="InternetLink"/>
            <w:rFonts w:eastAsia="Times New Roman" w:cs="Times New Roman" w:ascii="Times New Roman" w:hAnsi="Times New Roman"/>
            <w:color w:val="0000FF"/>
            <w:sz w:val="24"/>
            <w:szCs w:val="24"/>
            <w:lang w:eastAsia="ru-RU"/>
          </w:rPr>
          <w:t>2.6.2 пункта 2.6</w:t>
        </w:r>
      </w:hyperlink>
      <w:r>
        <w:rPr>
          <w:rFonts w:eastAsia="Times New Roman" w:cs="Times New Roman" w:ascii="Times New Roman" w:hAnsi="Times New Roman"/>
          <w:sz w:val="24"/>
          <w:szCs w:val="24"/>
          <w:lang w:eastAsia="ru-RU"/>
        </w:rPr>
        <w:t xml:space="preserve"> настоящего административного регламента, могут быть представлены в Отдел в электронной форме через портал государственных и муниципальных услуг Брянской област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представляются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jc w:val="both"/>
        <w:rPr/>
      </w:pPr>
      <w:bookmarkStart w:id="7" w:name="P196"/>
      <w:bookmarkEnd w:id="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4.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озможност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дельных параметрах разрешенного строительства, реконстру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государственного кадастра недвижимости о земельном участ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регистрированных правах на земельный учас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земельного участка с установленным видом разрешенного исполь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окументы, указанные в </w:t>
      </w:r>
      <w:hyperlink w:anchor="P196">
        <w:r>
          <w:rPr>
            <w:rStyle w:val="InternetLink"/>
            <w:rFonts w:eastAsia="Times New Roman" w:cs="Times New Roman" w:ascii="Times New Roman" w:hAnsi="Times New Roman"/>
            <w:color w:val="0000FF"/>
            <w:sz w:val="24"/>
            <w:szCs w:val="24"/>
            <w:lang w:eastAsia="ru-RU"/>
          </w:rPr>
          <w:t>пункте 2.6.4</w:t>
        </w:r>
      </w:hyperlink>
      <w:r>
        <w:rPr>
          <w:rFonts w:eastAsia="Times New Roman" w:cs="Times New Roman" w:ascii="Times New Roman" w:hAnsi="Times New Roman"/>
          <w:sz w:val="24"/>
          <w:szCs w:val="24"/>
          <w:lang w:eastAsia="ru-RU"/>
        </w:rPr>
        <w:t xml:space="preserve"> административного регламента, не могут быть затребованы у заявителя, при этом заявитель вправе представить их вместе с заявл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Непредставление документов, указанных в </w:t>
      </w:r>
      <w:hyperlink w:anchor="P196">
        <w:r>
          <w:rPr>
            <w:rStyle w:val="InternetLink"/>
            <w:rFonts w:eastAsia="Times New Roman" w:cs="Times New Roman" w:ascii="Times New Roman" w:hAnsi="Times New Roman"/>
            <w:color w:val="0000FF"/>
            <w:sz w:val="24"/>
            <w:szCs w:val="24"/>
            <w:lang w:eastAsia="ru-RU"/>
          </w:rPr>
          <w:t>пункте 2.6.4</w:t>
        </w:r>
      </w:hyperlink>
      <w:r>
        <w:rPr>
          <w:rFonts w:eastAsia="Times New Roman" w:cs="Times New Roman" w:ascii="Times New Roman" w:hAnsi="Times New Roman"/>
          <w:sz w:val="24"/>
          <w:szCs w:val="24"/>
          <w:lang w:eastAsia="ru-RU"/>
        </w:rPr>
        <w:t xml:space="preserve"> административного регламента, не является основанием для отказа в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4.2. Запрещается требовать от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Брянской области, организаций в соответствии с нормативными правовыми актами Российской Федерации, нормативными правовыми актами Брянской области, нормативными правовыми актами органов местного самоуправления Рогнединск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5.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8" w:name="P213"/>
      <w:bookmarkEnd w:id="8"/>
      <w:r>
        <w:rPr>
          <w:rFonts w:eastAsia="Times New Roman" w:cs="Times New Roman" w:ascii="Times New Roman" w:hAnsi="Times New Roman"/>
          <w:sz w:val="24"/>
          <w:szCs w:val="24"/>
          <w:lang w:eastAsia="ru-RU"/>
        </w:rPr>
        <w:t>а) обращение с заявлением ненадлежащего лица;</w:t>
      </w:r>
    </w:p>
    <w:p>
      <w:pPr>
        <w:pStyle w:val="Normal"/>
        <w:widowControl w:val="false"/>
        <w:autoSpaceDE w:val="false"/>
        <w:spacing w:lineRule="auto" w:line="240" w:before="0" w:after="0"/>
        <w:ind w:firstLine="540"/>
        <w:jc w:val="both"/>
        <w:rPr/>
      </w:pPr>
      <w:bookmarkStart w:id="9" w:name="P214"/>
      <w:bookmarkEnd w:id="9"/>
      <w:r>
        <w:rPr>
          <w:rFonts w:eastAsia="Times New Roman" w:cs="Times New Roman" w:ascii="Times New Roman" w:hAnsi="Times New Roman"/>
          <w:sz w:val="24"/>
          <w:szCs w:val="24"/>
          <w:lang w:eastAsia="ru-RU"/>
        </w:rPr>
        <w:t>б) обращение в Отдел за оказанием муниципальной услуги, не предоставляемой Отдел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документов, не соответствующих установленным законодательством требованиям, а также требованиям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решения об отказе в проведении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Уведомление об отказе в приеме документов подписывается Главой администрации Рогнединского района и вручается заявителю лично (в случае его явки) либо направляется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чтовым отправлением - если заявитель обратился за получением муниципальной услуги лично в Отдел, посредством почтового отправления или по электронной почте. При этом заявителю возвращаются направленные им документы в случаях, </w:t>
      </w:r>
      <w:hyperlink w:anchor="P213">
        <w:r>
          <w:rPr>
            <w:rStyle w:val="InternetLink"/>
            <w:rFonts w:eastAsia="Times New Roman" w:cs="Times New Roman" w:ascii="Times New Roman" w:hAnsi="Times New Roman"/>
            <w:color w:val="0000FF"/>
            <w:sz w:val="24"/>
            <w:szCs w:val="24"/>
            <w:lang w:eastAsia="ru-RU"/>
          </w:rPr>
          <w:t>предусмотренных "а"</w:t>
        </w:r>
      </w:hyperlink>
      <w:r>
        <w:rPr>
          <w:rFonts w:eastAsia="Times New Roman" w:cs="Times New Roman" w:ascii="Times New Roman" w:hAnsi="Times New Roman"/>
          <w:sz w:val="24"/>
          <w:szCs w:val="24"/>
          <w:lang w:eastAsia="ru-RU"/>
        </w:rPr>
        <w:t xml:space="preserve"> и </w:t>
      </w:r>
      <w:hyperlink w:anchor="P214">
        <w:r>
          <w:rPr>
            <w:rStyle w:val="InternetLink"/>
            <w:rFonts w:eastAsia="Times New Roman" w:cs="Times New Roman" w:ascii="Times New Roman" w:hAnsi="Times New Roman"/>
            <w:color w:val="0000FF"/>
            <w:sz w:val="24"/>
            <w:szCs w:val="24"/>
            <w:lang w:eastAsia="ru-RU"/>
          </w:rPr>
          <w:t>"б"</w:t>
        </w:r>
      </w:hyperlink>
      <w:r>
        <w:rPr>
          <w:rFonts w:eastAsia="Times New Roman" w:cs="Times New Roman" w:ascii="Times New Roman" w:hAnsi="Times New Roman"/>
          <w:sz w:val="24"/>
          <w:szCs w:val="24"/>
          <w:lang w:eastAsia="ru-RU"/>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 если заявитель обратился за получением муниципальной услуги по электронной поч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портал государственных и муниципальных услуг Брянской области или единый портал государственных и муниципальных услуг (функций) - если заявитель обратился за получением муниципальной услуги через портал государственных и муниципальных услуг Брянской области или единый портал государственных и муниципальных услуг (функций).</w:t>
      </w:r>
    </w:p>
    <w:p>
      <w:pPr>
        <w:pStyle w:val="Normal"/>
        <w:widowControl w:val="false"/>
        <w:autoSpaceDE w:val="false"/>
        <w:spacing w:lineRule="auto" w:line="240" w:before="0" w:after="0"/>
        <w:jc w:val="both"/>
        <w:rPr/>
      </w:pPr>
      <w:bookmarkStart w:id="10" w:name="P222"/>
      <w:bookmarkEnd w:id="1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6.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6.1. В случае если при рассмотрении заявления о предоставлении земельного участка путем проведения аукциона необходимо его образование и утверждение схемы расположения земельного участка, на рассмотрении Отдел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в целях последующего предоставления, частично или полностью совпадает, Отдел принимает решение о приостановлении рассмотрения поданного позднее заявления и направляет такое решение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6.2. Срок предоставления муниципальной услуги увеличивается на период выполнения кадастровых работ в соответствии с Федеральным законом от 24.07.2007 N 221-ФЗ (ред. от 03.07.2016) "О кадастров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государственном кадастре недвижимости сведения об испрашиваемом земельном участке отсутствуют либо границы испрашиваемого земельного участка не установлены в соответствии с указанным закон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6.3. Срок предоставления муниципальной услуги увеличивается в целях проведения оценки рыночной стоимости земельного участка либо годового размера арендной платы земельного участка в порядке, установленном Федеральным </w:t>
      </w:r>
      <w:hyperlink r:id="rId18">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9.07.1998 N 135-ФЗ "Об оценочной деятельност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остановлении предоставления муниципальной услуги оформляется и направляется (либо выдается) заявителю с указанием причин приостан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остановлении предоставления муниципальной услуги подписывается уполномоченным должностным лиц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7.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ителем документов, не соответствующих требованиям федеральных законов, иных нормативных правовых актов Российской Федерации, Брянской области, иных правовых актов, а также документов, срок действия которых истек на момент подачи заявления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нований, исключающих возможность проведения аукциона в отношении земельного участка, а имен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границы земельного участка подлежат уточнению в соответствии с требованиями Федерального </w:t>
      </w:r>
      <w:hyperlink r:id="rId19">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24 июля 2007 года N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земельного участка на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 при условии, если такое размещение не препятствует использованию земельного участка в соответствии с его разрешенным использова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а земельном участке расположены здание, сооружение, объект незавершенного строительства,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 для размещения здания или сооружения в соответствии с муниципальной программой Российской Федерации, муниципаль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нованиям, предусмотренным законом Брян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нований, исключающих возможность заявителя участвовать в аукционе, а имен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е поступление задатка на дату рассмотрения заявок на участие в аукцион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дача заявки на участие в аукционе лицом, которое в соответствии с Земельным </w:t>
      </w:r>
      <w:hyperlink r:id="rId20">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8. Предоставление муниципальной услуги осуществляется без взимания пла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9. Максимальный срок ожидания заявителя (либо его представителя) в очереди при подаче заявления о предоставлении муниципальной услуги, при получении результатов оказания услуги не должен превышать 15 мину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0.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0.1. Запрос заявителя о предоставлении муниципальной услуги при личном обращении в Отдел регистрируется специалистом, ответственным за прием и регистрацию входящей корреспонденции, в день обращения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0.2. Запрос заявителя, поступивший в виде электронного документа, регистрируется специалистом, ответственным за прием и регистрацию входящей корреспонденции, не позднее рабочего дня, следующего за днем поступления запро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0.3. Проверка поступления электронной почты осуществляется один раз в день с 9.00 до 10.0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7. Требования к местам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1. Места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ля непосредственного взаимодействия ответственных должностных лиц с заявителями может быть организовано в виде отдельных мест для каждого уполномоченного специали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приема заявителей должны быть оборудованы табличками с указанием фамилии, имени, отчества и должности специалиста, осуществляющего предоставление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2. Должностными лицами, уполномоченными на предоставление муниципальной услуги, обеспечивается создание инвалидам следующих условий доступности объе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а)  возможность беспрепятственного входа в здание Администрации Рогнединского района и выхода из нег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б) возможность самостоятельного передвижения по территории администрации района в целях доступа к месту предоставления услуги, в том числе с помощью работников Администрации Рогнединского района, предоставляющих услу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возможность посадки в транспортное средство и высадки из него перед входом в здание администрации района, при необходимости, с помощью работников Администрации Рогнедин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провождение инвалидов, имеющих стойкие нарушения функции зрения и самостоятельного передвижения по территории Администрации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действие инвалиду при входе в здание Администрации района и выходе из него, информирование инвалида о доступных маршрутах общественного транспор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е)  надлежащее размещение носителей информации, необходимой для обеспечения беспрепятственного доступа инвалидов к зданию администрации Рогнединского района и услуге, с учетом ограничений их жизне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ж)  обеспечение допуска в здание администрации Рогнединского район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и) обеспечение условий доступности для инвалидов по зрению официального сайта администрации Рогнединского района в информационно-телекоммуникационной сети «Интерне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казание инвалидам иной необходимой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3. Должностными лицами, уполномоченными на предоставление муниципальной услуги, обеспечивается создание инвалидам следующих условий доступности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б)  предоставление инвалидам по слуху, при необходимости, услуги с использованием русского жестового языка, включая обеспечение допуска в здание администрации Рогнединксого района сурдопереводчика, тифлосурдоперевод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оказание работниками администрации Рогнединского района, пред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копий документов, объявлений, инструкций о порядке предоставления услуги (в том числе, на информационном стенд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2.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помещении, предназначенном для приема документов,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нк заявления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режим) работы, номера телефонов, адрес интернет-сайта и электронной почты уполномоченного орг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 приема граждан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олучения консультаций.</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2.8. Показатели доступности и качества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8.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предоставление заявителям информации о правилах предоставления муниципальной услуги в соответствии с </w:t>
      </w:r>
      <w:hyperlink w:anchor="P64">
        <w:r>
          <w:rPr>
            <w:rStyle w:val="InternetLink"/>
            <w:rFonts w:eastAsia="Times New Roman" w:cs="Times New Roman" w:ascii="Times New Roman" w:hAnsi="Times New Roman"/>
            <w:color w:val="0000FF"/>
            <w:sz w:val="24"/>
            <w:szCs w:val="24"/>
            <w:lang w:eastAsia="ru-RU"/>
          </w:rPr>
          <w:t>п. п. 3</w:t>
        </w:r>
      </w:hyperlink>
      <w:r>
        <w:rPr>
          <w:rFonts w:eastAsia="Times New Roman" w:cs="Times New Roman" w:ascii="Times New Roman" w:hAnsi="Times New Roman"/>
          <w:sz w:val="24"/>
          <w:szCs w:val="24"/>
          <w:lang w:eastAsia="ru-RU"/>
        </w:rPr>
        <w:t xml:space="preserve"> - </w:t>
      </w:r>
      <w:hyperlink w:anchor="P107">
        <w:r>
          <w:rPr>
            <w:rStyle w:val="InternetLink"/>
            <w:rFonts w:eastAsia="Times New Roman" w:cs="Times New Roman" w:ascii="Times New Roman" w:hAnsi="Times New Roman"/>
            <w:color w:val="0000FF"/>
            <w:sz w:val="24"/>
            <w:szCs w:val="24"/>
            <w:lang w:eastAsia="ru-RU"/>
          </w:rPr>
          <w:t>11 раздела I</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обеспечение заявителям возможности взаимодействия с Отделом в электронной форме через портал государственных и муниципальных услуг Брянской области 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портале государственных и муниципальных услуг Брянской области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осуществлять с использованием портала государственных и муниципальных услуг Брянской области и единого портала государственных и муниципальных услуг (функций) мониторинг хода движения дела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получения результатов предоставления услуги в электронной форме на портале государственных и муниципальных услуг Брянской области и едином портале государственных и муниципальных услуг (функц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8.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случаев нарушения сроков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Рогнединского района и решений От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оследовательность административных процедур.</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3.1.Предоставление муниципальной услуги включает в себя следующие административные процедуры и действ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прием заявления и документов от заявителя, отказ в приеме документов, необходимых для предоставления муниципальной услуги, направление в Отдел обращения о возможности предоставления земельного участка для заявленной цел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направление посредством системы межведомственного электронного взаимодействия запросов в органы (организации), участвующие в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анализ представленных заявителем документов, 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 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 либо уведомление заявителя об отказе в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3.принятие решения о проведении аукциона либо решения об отказе в проведении аукциона;</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4. публикация извещения о проведении аукциона;</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5. прием заявок на участие в аукционе;</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6. рассмотрение заявок на участие в аукционе;</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7. проведение аукциона и определение результатов аукциона;</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8. осуществление мероприятий, направленных на заключение договора купли-продажи либо аренды земельного участка.</w:t>
      </w:r>
    </w:p>
    <w:p>
      <w:pPr>
        <w:pStyle w:val="Normal"/>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орядок осуществления в электронной форме, в том числе с использованием Единого портала государственных и муниципальных услуг, отдельных административных процедур.</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2.1 Информация о правилах предоставления муниципальной услуги предоставляется по обращениям заявителей, а также размещена на Едином портале государственных и муниципальных услуг (функций).</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2.2.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 посещении Отдел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Портала государственных и муниципальных услуг Брян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м способом, позволяющим передать в электронном виде докумен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ходе предоставления муниципальной услуги предоставляется на Едином портале государственных и муниципальных услуг (функций), а также Портале государственных и муниципальных услуг Брян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муниципальной услуге размещаются на Едином портале государственных и муниципальных услуг (функций) в порядке, установленном Правилами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N 86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Прием заявления и документов от заявителя, отказ в приеме документов, необходимых для предоставления муниципальной услуги; направление в Отдел обращения о возможности предоставления земельного участка для заявленной цел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1. Основанием для начала административной процедуры является поступление заявления на имя Главы администрации Рогнединского района и документов, предусмотренных подпунктами 2.6.1, 2.6.2 пункта 2.6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2. Ответственный исполнитель, принимающий заявл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веряет соответствие представленных документов требованиям, установленным настоящим Регламенто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оводит первичную проверку представленных документов на предмет соответствия их установленным подпунктами 2.6.1, 2.6.2 пункта 2.6 настоящего Регламента требованиям, удостоверяясь, чт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в установленных законодательством случаях нотариально заверен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и, имена, отчества, адреса их мест жительства написаны полност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кументах нет подчисток, приписок, зачеркнутых слов и иных неоговоренных исправл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не исполнены карандаш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ет необходимые разъяснения по порядку приема и выдачи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 заявителя по его требованию с нормативными документами, регламентирующими работу Отдел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и необходимости оказывает содействие в составлении зая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выполнения указанных административных процедур не может превышать 15 мину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 Ответственный исполнитель, принимающий заявл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шивает заявление и представленные заявителем документы, а также экземпляр расписки о приеме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порядке делопроизводства передает заявление (документы), представленные заявителем, начальнику Отдел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ередает проект уведомления об отказе в приеме заявления (документов) с документами, послужившими основаниями для его разработки, начальнику отдела на подпис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выполнения данного административного действия - 1 календарный день со дня приема зая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4. Результатом административной процедуры является регистрация заявления либо уведомление заявителя об отказе в приеме заявления по основаниям, предусмотренным п. 2.6.6 настоящего Регламент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непредставление заявителем документов, предусмотренных пунктом 2.6.1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4.2. Ответственный исполнитель в течение двух дней в случае отсутствия полного пакета документов осуществляет подготовку дополнительных запросов в соответствующие структурные подразделения органов исполнительной власти Брянской области; структурные подразделения органов местного самоуправления;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 в целях получения кадастрового паспорта на земельный участок, </w:t>
      </w:r>
      <w:r>
        <w:rPr>
          <w:rFonts w:eastAsia="Times New Roman" w:cs="Times New Roman" w:ascii="Times New Roman" w:hAnsi="Times New Roman"/>
          <w:color w:val="000000"/>
          <w:sz w:val="24"/>
          <w:szCs w:val="24"/>
          <w:lang w:eastAsia="ru-RU"/>
        </w:rPr>
        <w:t>выписки из ЕГРН</w:t>
      </w:r>
      <w:r>
        <w:rPr>
          <w:rFonts w:eastAsia="Times New Roman" w:cs="Times New Roman" w:ascii="Times New Roman" w:hAnsi="Times New Roman"/>
          <w:sz w:val="24"/>
          <w:szCs w:val="24"/>
          <w:lang w:eastAsia="ru-RU"/>
        </w:rPr>
        <w:t>; в Комитет Федеральной налоговой службы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4.3. Межведомственные запросы направляются в письменной форме на бумажном носителе или в форме электронного доку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4.4. Результатом исполнения административной процедуры является получение Отделом документов, указанных в пункте 2.6.1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4.5. Максимальный срок выполнения данных действий составляет 5 рабочих дн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 Анализ представленных заявителем документов; 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 обеспечение определения предельных параметров разрешенного строительства, реконструкции и технических условий подключения объекта капитального строительства к сетям инженерно-технического обеспечения; определение начальной цены предмета аукциона; направление заявителю уведомления об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1. Основанием для начала административной процедуры является получение ответственным должностным лицом Отдела заявления и документов, поступивших на рассмотрение в Отде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административного действия - 2 календарных дня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2. Ответственный исполнител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получает документы, необходимые для оказания муниципальной услуги,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осле получения в рамках межведомственного электронного взаимодействия недостающих документов или получения уведомления об отсутствии запрашиваемых сведений готовит проект сообщения об отказе в предоставлении муниципальной услуги при наличии следующих основа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заявителем документов по форме, не соответствующей требованиям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ие заявителем неполного комплекта документов, предусмотренных настоящим Регламент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сутствие запрашиваемых сведений </w:t>
      </w:r>
      <w:r>
        <w:rPr>
          <w:rFonts w:eastAsia="Times New Roman" w:cs="Times New Roman" w:ascii="Times New Roman" w:hAnsi="Times New Roman"/>
          <w:color w:val="000000"/>
          <w:sz w:val="24"/>
          <w:szCs w:val="24"/>
          <w:lang w:eastAsia="ru-RU"/>
        </w:rPr>
        <w:t>в ЕГРН</w:t>
      </w:r>
      <w:r>
        <w:rPr>
          <w:rFonts w:eastAsia="Times New Roman" w:cs="Times New Roman" w:ascii="Times New Roman" w:hAnsi="Times New Roman"/>
          <w:sz w:val="24"/>
          <w:szCs w:val="24"/>
          <w:lang w:eastAsia="ru-RU"/>
        </w:rPr>
        <w:t>, ЕГРЮЛ, ЕГРИП.</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аз в предоставлении муниципальной услуги подписывает Глава администрации Рогнединского района и ответственный исполнитель, который направляет его заявителю вместе с представленным заявлением и документами в течение 10 дней со дня поступления заявления о предоставлении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4. Принятие решения о проведении аукциона либо решения об отказе в проведении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5. Основанием для начала административной процедуры является получение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6. Начальник Отдела готови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 для целей строительства, в том числе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 проект постановления Главы администрации Рогнединского района  о проведении аукциона по продаже земельного участка в случаях, предусмотренных статьей 39.18 Земельного кодекса РФ,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письма об отказе в проведении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для целей, не связанных со строительством, - проект постановления Главы администрации Рогнединского района о проведении аукциона по продаже земельного участка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письма  об отказе в проведении аукцио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 случаях,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7. Проект постановления Главы администрации Рогнединского района с приложением документов, на основании которых указанный проект был подготовлен, либо проект письма  об отказе в проведении аукциона передаются для подписания Главе администрации Рогнединск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8. Подписанное Главой администрации Рогнединского района решение об отказе в проведении аукциона направляется заявите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административного действия - 1 календарный день со дня подписания решения об отказе в проведении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9. Результатом административной процедуры является принятие решения о проведении аукциона по продаже земельного участка либо права на заключение договора аренды земельного участка или решения об отказе в проведении аукциона.</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3.6. Публикация извещения о проведении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6.1. Основанием для начала административной процедуры является принятие решения о проведении аукциона по продаже земельного участка либо права на заключение договора аренды земельного участ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2. В качестве организатора аукциона – </w:t>
      </w:r>
      <w:r>
        <w:rPr>
          <w:rFonts w:eastAsia="Times New Roman" w:cs="Times New Roman" w:ascii="Times New Roman" w:hAnsi="Times New Roman"/>
          <w:color w:val="000000"/>
          <w:sz w:val="24"/>
          <w:szCs w:val="24"/>
          <w:lang w:eastAsia="ru-RU"/>
        </w:rPr>
        <w:t>Администрация Рогнединского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либо действующая на основании договора с ним специализированная организация (далее - организатор аукциона).</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3. Организатор аукциона обеспечивает размещение на официальном сайте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а также опубликование извещения о проведении аукциона в порядке, </w:t>
      </w:r>
      <w:r>
        <w:rPr>
          <w:rFonts w:eastAsia="Times New Roman" w:cs="Times New Roman" w:ascii="Times New Roman" w:hAnsi="Times New Roman"/>
          <w:color w:val="000000"/>
          <w:sz w:val="24"/>
          <w:szCs w:val="24"/>
          <w:lang w:eastAsia="ru-RU"/>
        </w:rPr>
        <w:t>установленном для официального опубликования муниципальных правовых актов Рогнединского района, по месту нахождения земельного участ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ксимальный срок выполнения данного административного действия - </w:t>
      </w:r>
      <w:r>
        <w:rPr>
          <w:rFonts w:eastAsia="Times New Roman" w:cs="Times New Roman" w:ascii="Times New Roman" w:hAnsi="Times New Roman"/>
          <w:color w:val="000000"/>
          <w:sz w:val="24"/>
          <w:szCs w:val="24"/>
          <w:lang w:eastAsia="ru-RU"/>
        </w:rPr>
        <w:t>14 календарных дней со дня принятия решения о проведении аукциона по продаже земельного участка либо права на заключение договора аренды земельного участ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4. Результатом административной процедуры является размещение и опубликование извещения о проведении аукцион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7. Прием заявок на участие в аукцион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7.1. Основанием для начала административной процедуры является опубликование извещения о проведении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7.2. Организатор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существляет прием заявок и документов, необходимых для участия в аукционе, проводит первичную проверку представленных документов на предмет соответствия их установленным законодательством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заявку с прилагаемыми к ней документами в журнале приема заявок с присвоением каждой заявке номера с указанием даты и времени подачи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7.3. На заявке, поступившей по истечении срока ее приема, делается отметка об отказе в ее принятии с указанием причины отказа, и она вместе с приложенными документами возвращается заявителю или его уполномоченному представителю под расписку в день ее поступ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7.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7.5. Общий максимальный срок приема документов не может превышать 15 минут при приеме документов на предоставление од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3.7.6. Минимальный срок административной процедуры - </w:t>
      </w:r>
      <w:r>
        <w:rPr>
          <w:rFonts w:eastAsia="Times New Roman" w:cs="Times New Roman" w:ascii="Times New Roman" w:hAnsi="Times New Roman"/>
          <w:color w:val="000000"/>
          <w:sz w:val="24"/>
          <w:szCs w:val="24"/>
          <w:lang w:eastAsia="ru-RU"/>
        </w:rPr>
        <w:t>25 календарных дней со дня опубликования извещения о проведении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7.7. Результатом административной процедуры является прием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8. Рассмотрение заявок на участие в аукционе.</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1. Основанием для начала административной процедуры является поступление заявки на участие в аукционе.</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2. Организатор аукциона в день определения участников аукциона, установленный в извещении о проведении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3. По результатам рассмотрения документов организатор аукциона готовит протокол рассмотрения заявок на участие в аукционе.</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административного действия - 1 календарный день со дня рассмотрения заявок и документов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8.4.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не позднее чем на следующий день после дня подписания протокол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8.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8.6. Организатор аукциона возвращает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9. Проведение аукциона и определение результатов аукциона.</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1. Основанием для начала административной процедуры является оформление протокола рассмотрения заявок на участие в аукционе.</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2. Аукцион по продаже земельного участка либо прав на заключение договора аренды земельного участка проводится организатором аукциона в соответствии с Земельным кодексом Российской Федерации.</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составляется в порядке, предусмотренном Земельным кодексом Российской Федерации.</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о результатах аукциона размещается на официальном сайте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в течение 1 рабочего дня со дня подписания данного протокола.</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4. В течение 3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5. Результатом административной процедуры является оформление протокола о результатах аукциона и публикация информации о результатах аукцион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0. Осуществление мероприятий, направленных на заключение договора купли-продажи либо аренды земельного участка.</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0.1. Основанием для начала административной процедуры является оформление протокола о результатах аукциона.</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 xml:space="preserve">3.10.2. Специалист Отдела подготавливает три экземпляра проекта договора купли-продажи или проекта договора аренды земельного участка и передает их на согласование начальнику Отдела. </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0.3. Начальник Отдела рассматривает представленные документы, удостоверяясь, что они имеют правовые основания, и передает их на подпись Главе администрации Рогнединского райна.</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ых административных действий - 10 дней со дня составления протокола о результатах торгов. Не допускается заключение указанных договоров ранее чем через 10 дней со дня размещения информации о результатах аукциона на официальном сайте торгов.</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0.4. Три экземпляра подписанного проекта договора купли-продажи или проекта договора аренды земельного участка направляются победителю аукциона или единственному принявшему участие в аукционе его участнику.</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 Рогнединского  района.</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0.5. В случае непредставления в Отдел в течение 30 дней со дня направления победителю аукциона подписанных им проектов договоров купли-продажи или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Отдел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0.6.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Отдел подписанные им договоры,   организатор аукциона объявляет о проведении повторного аукциона или распоряжается земельным участком иным образом в соответствии с Земельным кодексом Российской Федерации.</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0.7. Организатор аукциона также объявляет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Отдел указанные договоры (при наличии указанных лиц).</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словия повторного аукциона могут быть изменены.</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3.10.8. В случае если победитель аукциона или иное лицо, которому предложено по имеющимся основаниям заключить договор купли-продажи или аренды земельного участка, в течение 30 дней со дня направления им уполномоченным органом проекта указанного договора (договоров) не подписали и не представили в Отдел указанные договоры, организатор торгов в течение 5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 Результатом административной процедуры является заключение договора купли-продажи или аренды земельного участка либо объявление о проведении повторного аукциона.</w:t>
      </w:r>
    </w:p>
    <w:p>
      <w:pPr>
        <w:pStyle w:val="Normal"/>
        <w:overflowPunct w:val="false"/>
        <w:autoSpaceDE w:val="false"/>
        <w:spacing w:lineRule="auto" w:line="240" w:before="0" w:after="0"/>
        <w:ind w:firstLine="706"/>
        <w:jc w:val="center"/>
        <w:textAlignment w:val="baseline"/>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Формы контроля  исполнения Регламен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исполнения Регламента при предоставлении муниципальной услуги осуществляется начальником Отдел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2-ФЗ «О персональных данны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Заявитель имеет право обратиться с жалобой, в том числе  следующих случаях:</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регистрации запроса заявителя о предоставлении муниципальной услуги;</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предоставления муниципальной услуги;</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Жалоба подаётся в письменной форме на бумажном носителе, в электронной форме:</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sz w:val="24"/>
          <w:szCs w:val="24"/>
          <w:lang w:eastAsia="ru-RU"/>
        </w:rPr>
        <w:t>- Главе администрации Рогнединского района на решения, действия (бездействие) первого заместителя главы администрации, начальника Отдела;</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sz w:val="24"/>
          <w:szCs w:val="24"/>
          <w:lang w:eastAsia="ru-RU"/>
        </w:rPr>
        <w:t>- первому заместителю главы администрации Рогнединского района на решения, действия (бездействие) лица, исполняющего обязанности начальника Отдела;</w:t>
      </w:r>
    </w:p>
    <w:p>
      <w:pPr>
        <w:pStyle w:val="Normal"/>
        <w:overflowPunct w:val="false"/>
        <w:autoSpaceDE w:val="false"/>
        <w:spacing w:lineRule="auto" w:line="240" w:before="0" w:after="0"/>
        <w:ind w:firstLine="706"/>
        <w:jc w:val="both"/>
        <w:textAlignment w:val="baseline"/>
        <w:rPr/>
      </w:pPr>
      <w:r>
        <w:rPr>
          <w:rFonts w:eastAsia="Times New Roman"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а также может быть принята на личном приёме заявител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Жалоба должна содержать:</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претензии) отсутствуют.</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жалобу (претензию) не дается в случаях:</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жалобе (претензии) не указаны фамилия заявителя, направившего обращение, и почтовый адрес, по которому должен быть направлен ответ, ответ на жалобу (претензию) не дается.</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письменной жалобы (претензии) не поддается прочтению, ответ на жалобу (претензию) не дается, она не подлежит направлению на рассмотрение, о чем в течение 7 дней со дня регистрации жалобы (претензии) сообщается заявителю, направившему обращение, если фамилия и почтовый адрес отправителя поддаются прочтению.</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жалобу (претензию) по существу не дается в случаях:</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то должностное лицо, наделенное полномочиями по рассмотрению жалоб,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вет по существу жалобы (претензии)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в связи с недопустимостью разглашения указанных сведений.</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ичины, по которым ответ на жалобу (претензию)  не мог быть дан, впоследствии были устранены, заявитель вправе повторно направить жалобу (претензию). </w:t>
      </w:r>
    </w:p>
    <w:p>
      <w:pPr>
        <w:pStyle w:val="Normal"/>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4"/>
          <w:szCs w:val="24"/>
          <w:lang w:eastAsia="ru-RU"/>
        </w:rPr>
        <w:t>5.6. По результатам рассмотрения жалобы Отдел, администрация Рогнединского района принимает одно из следующих решений:</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ывает в удовлетворении жалобы.</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е позднее дня, следующего за днё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1"/>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cs="Times New Roman"/>
      <w:color w:val="000000"/>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bCs/>
      <w:sz w:val="27"/>
      <w:szCs w:val="27"/>
    </w:rPr>
  </w:style>
  <w:style w:type="character" w:styleId="InternetLink">
    <w:name w:val="Hyperlink"/>
    <w:rPr>
      <w:color w:val="2575B3"/>
      <w:u w:val="single"/>
    </w:rPr>
  </w:style>
  <w:style w:type="character" w:styleId="StrongEmphasis">
    <w:name w:val="Strong"/>
    <w:qFormat/>
    <w:rPr>
      <w:b/>
      <w:bCs/>
    </w:rPr>
  </w:style>
  <w:style w:type="character" w:styleId="Emphasis">
    <w:name w:val="Emphasis"/>
    <w:qFormat/>
    <w:rPr>
      <w:i/>
      <w:iCs/>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basedOn w:val="Style13"/>
    <w:rPr/>
  </w:style>
  <w:style w:type="character" w:styleId="LineNumbering">
    <w:name w:val="Line Number"/>
    <w:basedOn w:val="Style13"/>
    <w:rPr/>
  </w:style>
  <w:style w:type="character" w:styleId="Searchresultdomain1">
    <w:name w:val="search-result__domain1"/>
    <w:qFormat/>
    <w:rPr>
      <w:vanish w:val="false"/>
      <w:color w:val="006600"/>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0" w:after="15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0" w:after="150"/>
    </w:pPr>
    <w:rPr>
      <w:rFonts w:ascii="Times New Roman" w:hAnsi="Times New Roman" w:eastAsia="Times New Roman" w:cs="Times New Roman"/>
      <w:sz w:val="24"/>
      <w:szCs w:val="24"/>
    </w:rPr>
  </w:style>
  <w:style w:type="paragraph" w:styleId="A">
    <w:name w:val="a"/>
    <w:basedOn w:val="Normal"/>
    <w:qFormat/>
    <w:pPr>
      <w:spacing w:lineRule="auto" w:line="240" w:before="0" w:after="15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150"/>
    </w:pPr>
    <w:rPr>
      <w:rFonts w:ascii="Times New Roman" w:hAnsi="Times New Roman" w:eastAsia="Times New Roman" w:cs="Times New Roman"/>
      <w:sz w:val="24"/>
      <w:szCs w:val="24"/>
      <w:lang w:val="en-US"/>
    </w:rPr>
  </w:style>
  <w:style w:type="paragraph" w:styleId="Style16">
    <w:name w:val="Абзац списка"/>
    <w:basedOn w:val="Normal"/>
    <w:qFormat/>
    <w:pPr>
      <w:spacing w:lineRule="auto" w:line="240" w:before="0" w:after="15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0" w:after="15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Красная строка"/>
    <w:basedOn w:val="TextBody"/>
    <w:qFormat/>
    <w:pPr>
      <w:ind w:firstLine="210"/>
    </w:pPr>
    <w:rPr/>
  </w:style>
  <w:style w:type="paragraph" w:styleId="11">
    <w:name w:val="Стиль1"/>
    <w:basedOn w:val="Normal"/>
    <w:qFormat/>
    <w:pPr>
      <w:jc w:val="both"/>
    </w:pPr>
    <w:rPr>
      <w:rFonts w:ascii="Times New Roman" w:hAnsi="Times New Roman" w:cs="Times New Roman"/>
      <w:sz w:val="24"/>
      <w:szCs w:val="24"/>
    </w:rPr>
  </w:style>
  <w:style w:type="paragraph" w:styleId="22">
    <w:name w:val="Стиль2"/>
    <w:basedOn w:val="A"/>
    <w:qFormat/>
    <w:pPr/>
    <w:rPr/>
  </w:style>
  <w:style w:type="paragraph" w:styleId="3">
    <w:name w:val="Стиль3"/>
    <w:basedOn w:val="Normal"/>
    <w:qFormat/>
    <w:pPr/>
    <w:rPr>
      <w:rFonts w:ascii="Times New Roman" w:hAnsi="Times New Roman" w:cs="Times New Roman"/>
      <w:sz w:val="24"/>
      <w:szCs w:val="24"/>
    </w:rPr>
  </w:style>
  <w:style w:type="paragraph" w:styleId="12">
    <w:name w:val="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1948E93F25903DDA380E2AA6F36F9C12466DA1C0407F51B0659B1A67464E11632C245FEcCg2M" TargetMode="External"/><Relationship Id="rId3" Type="http://schemas.openxmlformats.org/officeDocument/2006/relationships/hyperlink" Target="consultantplus://offline/ref=F7D1948E93F25903DDA380E2AA6F36F9C12C60DE135450F74A5357cBg4M" TargetMode="External"/><Relationship Id="rId4" Type="http://schemas.openxmlformats.org/officeDocument/2006/relationships/hyperlink" Target="consultantplus://offline/ref=F7D1948E93F25903DDA380E2AA6F36F9C12467DE1E0407F51B0659B1A6c7g4M" TargetMode="External"/><Relationship Id="rId5" Type="http://schemas.openxmlformats.org/officeDocument/2006/relationships/hyperlink" Target="consultantplus://offline/ref=F7D1948E93F25903DDA380E2AA6F36F9C12467DA190607F51B0659B1A6c7g4M" TargetMode="External"/><Relationship Id="rId6" Type="http://schemas.openxmlformats.org/officeDocument/2006/relationships/hyperlink" Target="consultantplus://offline/ref=F7D1948E93F25903DDA380E2AA6F36F9C12466DA1E0607F51B0659B1A6c7g4M" TargetMode="External"/><Relationship Id="rId7" Type="http://schemas.openxmlformats.org/officeDocument/2006/relationships/hyperlink" Target="consultantplus://offline/ref=F7D1948E93F25903DDA380E2AA6F36F9C12467D2100407F51B0659B1A6c7g4M" TargetMode="External"/><Relationship Id="rId8" Type="http://schemas.openxmlformats.org/officeDocument/2006/relationships/hyperlink" Target="consultantplus://offline/ref=F7D1948E93F25903DDA380E2AA6F36F9C12467DB1E0307F51B0659B1A6c7g4M" TargetMode="External"/><Relationship Id="rId9" Type="http://schemas.openxmlformats.org/officeDocument/2006/relationships/hyperlink" Target="consultantplus://offline/ref=F7D1948E93F25903DDA380E2AA6F36F9C12467DA190007F51B0659B1A6c7g4M" TargetMode="External"/><Relationship Id="rId10" Type="http://schemas.openxmlformats.org/officeDocument/2006/relationships/hyperlink" Target="consultantplus://offline/ref=F7D1948E93F25903DDA380E2AA6F36F9C22C6FD81D0A07F51B0659B1A6c7g4M" TargetMode="External"/><Relationship Id="rId11" Type="http://schemas.openxmlformats.org/officeDocument/2006/relationships/hyperlink" Target="consultantplus://offline/ref=F7D1948E93F25903DDA380E2AA6F36F9C12466DA1C0407F51B0659B1A6c7g4M" TargetMode="External"/><Relationship Id="rId12" Type="http://schemas.openxmlformats.org/officeDocument/2006/relationships/hyperlink" Target="consultantplus://offline/ref=F7D1948E93F25903DDA380E2AA6F36F9C22D66D21D0407F51B0659B1A6c7g4M" TargetMode="External"/><Relationship Id="rId13" Type="http://schemas.openxmlformats.org/officeDocument/2006/relationships/hyperlink" Target="consultantplus://offline/ref=F7D1948E93F25903DDA380E2AA6F36F9C12466DE180607F51B0659B1A6c7g4M" TargetMode="External"/><Relationship Id="rId14" Type="http://schemas.openxmlformats.org/officeDocument/2006/relationships/hyperlink" Target="consultantplus://offline/ref=F7D1948E93F25903DDA380E2AA6F36F9C12464D81D0007F51B0659B1A67464E11632C245FDCA517Ac6gBM" TargetMode="External"/><Relationship Id="rId15" Type="http://schemas.openxmlformats.org/officeDocument/2006/relationships/hyperlink" Target="consultantplus://offline/ref=F7D1948E93F25903DDA39EEFBC036AF4C22F39D61B0A04A14F5902ECF17D6EB6517D9B07B9C7507B6333C7cBgCM" TargetMode="External"/><Relationship Id="rId16" Type="http://schemas.openxmlformats.org/officeDocument/2006/relationships/hyperlink" Target="consultantplus://offline/ref=F7D1948E93F25903DDA380E2AA6F36F9C22362DE1F0307F51B0659B1A67464E11632C245FDCA517Bc6gAM" TargetMode="External"/><Relationship Id="rId17" Type="http://schemas.openxmlformats.org/officeDocument/2006/relationships/hyperlink" Target="consultantplus://offline/ref=F7D1948E93F25903DDA39EEFBC036AF4C22F39D61C060CAB425902ECF17D6EB6c5g1M" TargetMode="External"/><Relationship Id="rId18" Type="http://schemas.openxmlformats.org/officeDocument/2006/relationships/hyperlink" Target="consultantplus://offline/ref=F7D1948E93F25903DDA380E2AA6F36F9C12467DB1E0307F51B0659B1A6c7g4M" TargetMode="External"/><Relationship Id="rId19" Type="http://schemas.openxmlformats.org/officeDocument/2006/relationships/hyperlink" Target="consultantplus://offline/ref=F7D1948E93F25903DDA380E2AA6F36F9C22D61D81F0A07F51B0659B1A6c7g4M" TargetMode="External"/><Relationship Id="rId20" Type="http://schemas.openxmlformats.org/officeDocument/2006/relationships/hyperlink" Target="consultantplus://offline/ref=F7D1948E93F25903DDA380E2AA6F36F9C12467DA190607F51B0659B1A6c7g4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27:00Z</dcterms:created>
  <dc:creator>Пользователь Windows</dc:creator>
  <dc:description/>
  <cp:keywords/>
  <dc:language>en-US</dc:language>
  <cp:lastModifiedBy>ADMIN</cp:lastModifiedBy>
  <cp:lastPrinted>2017-03-29T11:56:00Z</cp:lastPrinted>
  <dcterms:modified xsi:type="dcterms:W3CDTF">2020-03-27T12:25:00Z</dcterms:modified>
  <cp:revision>4</cp:revision>
  <dc:subject/>
  <dc:title>Приложение 1</dc:title>
</cp:coreProperties>
</file>