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БРЯНСКАЯ ОБЛАСТ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13.09.2017   №  341  </w:t>
      </w:r>
    </w:p>
    <w:p>
      <w:pPr>
        <w:pStyle w:val="Normal"/>
        <w:jc w:val="both"/>
        <w:rPr/>
      </w:pPr>
      <w:r>
        <w:rPr/>
        <w:t>п. 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я в постановление</w:t>
      </w:r>
    </w:p>
    <w:p>
      <w:pPr>
        <w:pStyle w:val="Normal"/>
        <w:rPr/>
      </w:pPr>
      <w:r>
        <w:rPr/>
        <w:t>администрации Рогнеди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от 19.03.2015 г. № 93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В 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а ред. Федерального закона от 03.07.2016 № 277-ФЗ) и протестом прокуратуры  от 11.09.2017 № 34/201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tLeast" w:line="240"/>
        <w:ind w:firstLine="540"/>
        <w:jc w:val="both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1. Внести изменения  в пункт 3.4.2. административного регламента по осуществлению муниципальной функции «Осуществление  муниципального земельного контроля  на территории  Рогнединского района</w:t>
      </w:r>
      <w:r>
        <w:rPr>
          <w:b w:val="false"/>
          <w:bCs w:val="false"/>
        </w:rPr>
        <w:t xml:space="preserve">, утвержденного постановлением администрации Рогнединского района </w:t>
      </w:r>
      <w:r>
        <w:rPr>
          <w:b w:val="false"/>
        </w:rPr>
        <w:t>от 19.03.2015 г.  № 93 «</w:t>
      </w:r>
      <w:r>
        <w:rPr>
          <w:b w:val="false"/>
          <w:bCs w:val="false"/>
        </w:rPr>
        <w:t xml:space="preserve">Об утверждении административного регламента исполнения муниципальной функции «Осуществление муниципального земельного контроля на территории Рогнединского района», изложив в следующей редакции: 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4.2. Специалисты администрации уведомляют юридическое лицо, индивидуального предпринимателя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 или иным доступным способом: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– не позднее трех рабочих дней до начала ее проведения;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я внеплановой проверки, указанной в пункте 3.3.9 - не менее чем за двадцать четыре часа до начала ее проведения.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                                                            А.И. Дороденков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1</dc:creator>
  <dc:description/>
  <cp:keywords/>
  <dc:language>en-US</dc:language>
  <cp:lastModifiedBy>ADMIN</cp:lastModifiedBy>
  <cp:lastPrinted>2017-09-20T16:50:00Z</cp:lastPrinted>
  <dcterms:modified xsi:type="dcterms:W3CDTF">2017-09-26T05:21:00Z</dcterms:modified>
  <cp:revision>13</cp:revision>
  <dc:subject/>
  <dc:title>РОССИЙСКАЯ ФЕДЕРАЦИЯ</dc:title>
</cp:coreProperties>
</file>