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ОГНЕДИНСКОГО  РАЙОНА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от 20.02.2019 № 62                                                                                                                        пос. Рогнедино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                                                                                                  по предоставлению муниципальной услуги                                                                                    «Предоставление разрешения на условно разрешенный                                                                                   вид использования земельного участка»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 с  Градостроительным кодексом Российской Федерации,  Федеральным  законом  от  27.07.2010  №  210-ФЗ «Об  организации  предоставления  государственных  и      муниципальных услуг,  постановлением администрации Брянской области от 06.09.2010 № 917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»</w:t>
      </w:r>
    </w:p>
    <w:p>
      <w:pPr>
        <w:pStyle w:val="21"/>
        <w:spacing w:lineRule="auto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Утвердить  прилагаемый  административный     регламент по предоставлению  муниципальной услуги «Предостав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ешения на условно разрешенный вид использования земельного участка»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Настоящее постановление   опубликовать в районной газете «Новый путь» и   на официальном сайте муниципального образования «Рогнединский район»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ognedi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района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И. Дороденков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                                                                                                                                        постановлением администрации                                                                                       Рогнединского  района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0.02.2019 № 62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Предоставление разрешения на условно разрешенный вид использования земельного участка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</w:t>
      </w:r>
    </w:p>
    <w:p>
      <w:pPr>
        <w:pStyle w:val="Style17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Административный регламент «Предоставление разрешения на условно разрешенный вид использования земельного участка» (далее – Административный регламент) разработан на основании Градостроительного кодекса Российской Федерации, Федерального закона от 27.07.2010 №210-ФЗ «Об организации предоставления государственных и муниципальных услуг»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Административный регламент устанавливает порядок и стандарт предоставления муниципальной услуги по предоставлению разрешения на условно разрешенный вид использования земельного участка, в том числе электронной форме с использованием информационно-коммуникационной системы «Интернет» с соблюдением норм законодательства Российской Федерации  о защите персональных данных, а также состав, последовательность и сроки выполнения административных процедур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 Муниципальная услуга предоставляется физическим и юридическим лицам, заинтересованным в предоставлении разрешения на условно разрешенный вид использования земельного участка (далее - заявитель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 В соответствии с ч.2 ст.39 Градостроительного кодекса Российской Федерации вопрос о предоставлении разрешения условно разрешенный вид использования, расположенного на территории Рогнединского района, подлежит обсуждению на публичных слушаниях, проводимых в порядке, установленном ст.5.1 Градостроительного кодекса Российской Федерации, с учетом положений ст.39 Градостроительн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1.4 Муниципальная услуга предоставляется Администрацией Рогнединского района, в лице отдела имущественных отношений, ЖКХ, архитектуры и строительства, уполномоченного на предоставление муниципальной услуги (далее – отдел Администраци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есто нахождения Администрации: Брянская область, Рогнединский район, пос. Рогнедино, ул. Ленина, д. 29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t xml:space="preserve">График работы Администрации: </w:t>
      </w:r>
    </w:p>
    <w:tbl>
      <w:tblPr>
        <w:tblW w:w="47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35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8.30 – 17.45 (перерыв 13.00- 14.00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8.30 – 17.45 (перерыв 13.00- 14.00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8.30 – 17.45 (перерыв 13.00- 14.00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Четверг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8.30 – 17.45 (перерыв 13.00- 14.00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8.30 – 16.30 (перерыв 13.00- 14.00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выходной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Воскресенье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выходно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ru-RU"/>
        </w:rPr>
        <w:t>admrrognedino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.</w:t>
      </w:r>
    </w:p>
    <w:p>
      <w:pPr>
        <w:pStyle w:val="Normal"/>
        <w:ind w:firstLine="4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Официальный сайт Администрации в сети «Интернет»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ognedi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 Порядок информирования о порядке предоставления муниципальной услуги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ю по вопросам предоставления муниципальной услуги можно получить, обратившись непосредственно в Администрацию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личном обращении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телефонной связи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 использованием информационно-телекоммуникационной сети общего пользования, в том числе посредством Единого портала государственных и муниципальных услуг (функций)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почтовой связ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ирование по вопросам предоставления муниципальной услуги осуществляется специалистами отдела Администрации, в форме консультирования или индивидуального письменного информирования, публичного устного или письменного информ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Администрации, а также в местах предоставления муниципальной услуги на видном, доступном месте размещаются информационные стенды, которые содержат следующую информацию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расположение, график (режим) работы, номера телефонов, адрес электронной почты и интернет-сайта Администраци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получения консультаций о предоставлении муниципальной услуг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и сроки предоставления муниципальной услуг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документов, необходимых для предоставления муниципальной услуг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я для отказа в приеме заявления и предоставлении муниципальной услуг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обжалования решения, действий или бездействия должностных лиц, исполняющих муниципальную услугу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ая информация, необходимая для получ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огичная информация размещается на официальном интернет-сайте Админ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6 Консультирование осуществляется при обращении заинтересованных лиц за информацией лично или по телефо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тветах на телефонные звонки и устные обращения специалисты, ответственные за предоставление муниципальной услуги,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тдела Администрации должен назвать фамилию, имя, отчество, должность и наименование структурного подразделения администрации. Во время разговора необходимо произносить слова четко, избегать «параллельных разговоров» с другими людьми. В конце консультирования специалист отдела  Администрации, должен кратко подвести итоги и перечислить меры, которые необходимо приня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тдела Администрации принимает все необходимые меры для представления полного и оперативного ответа на поставленные вопросы, в том числе с привлечением других специалис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для подготовки ответа требуется продолжительное время, специалист отдела Администрации может предложить заинтересованным лица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 отдела  Администрации заинтересованному лицу для разъяс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7 Индивидуальное письменное информирование осуществляется в виде письменного ответа, в том числе в форме электронного документа, на обращение заинтересованного лица в порядке, установленном Федеральным законом от 02.05.2006№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8 Публичное письменное информирование осуществляется путем публикации информационных материалов о порядке предоставления муниципальной услуги, а также настоящего административного регламен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 средствах массовой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 официальном интернет-сайте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3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color w:val="030000"/>
          <w:sz w:val="24"/>
          <w:szCs w:val="24"/>
          <w:lang w:eastAsia="ru-RU"/>
        </w:rPr>
        <w:t>. Стандарт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3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30000"/>
          <w:sz w:val="24"/>
          <w:szCs w:val="24"/>
          <w:lang w:eastAsia="ru-RU"/>
        </w:rPr>
        <w:t>2.1 Наименование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>Предоставление разрешения на условно разрешенный вид использования земельного участ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30000"/>
          <w:sz w:val="24"/>
          <w:szCs w:val="24"/>
          <w:lang w:eastAsia="ru-RU"/>
        </w:rPr>
        <w:t>2.2  Наименование органа, предоставляющего муниципальную услуг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 xml:space="preserve">Муниципальную услугу предоставляет Администрация,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 лице отдела имущественных отношений, ЖКХ, архитектуры и строительства, уполномоченного на предоставление муниципальной услуги (далее – отдел Администраци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30000"/>
          <w:sz w:val="24"/>
          <w:szCs w:val="24"/>
          <w:lang w:eastAsia="ru-RU"/>
        </w:rPr>
        <w:t>2.3 Результат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 xml:space="preserve">Результатом предоставления муниципальной услуги являетс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>- выдача копии постановления Администрации о предоставлении разрешения на условно разрешенный вид использования земельного участ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>- отказ в предоставлении муниципальной услуги (оформляется в виде письменного мотивированного отказа в предоставлении на условно разрешенный вид использования земельного участк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30000"/>
          <w:sz w:val="24"/>
          <w:szCs w:val="24"/>
          <w:lang w:eastAsia="ru-RU"/>
        </w:rPr>
        <w:t>2.4 Максимальный срок предоставления муниципальной услуги</w:t>
      </w: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более 90 (девяносто) дней</w:t>
      </w: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 xml:space="preserve"> со дня поступления заявления на условно разрешенный вид использования земельного участ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>Приостановление муниципальной услуги не предусмотрено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5 Нормативные правовые акты, регулирующие предоставление муниципальной услуги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емельный кодекс Российской Федерации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достроительный кодекс Российской Федерации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от 22.07.2008 №123-ФЗ «Технический регламент о требованиях пожарной безопасности»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2.05.2006 №59-ФЗ «О порядке рассмотрения обращений граждан Российской Федерации»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от 30.12.2009 №384-ФЗ «Технический регламент о безопасности зданий и сооружений»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от 27.006.2006 № 152-ФЗ «О персональных данных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</w:rPr>
        <w:t>акон Брянской области от 15.03.2007 № 28-з «О градостроительной деятельности в Брянской области»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от 08.09.2010 №697 </w:t>
        <w:br/>
        <w:t>«О Единой системе межведомственного электронного взаимодействия»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07.07.2011 №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П 2.07.01-89*.Градостроительство. Планировка и застройка городских и сельских поселений, утвержденным приказом Минрегиона Российской Федерации от 28.12.2012 №820 («Бюллетень строительной техники», 2011, №3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Рогнединского районного Совета народных депутатов от 28.12.2016 г.               № 5–171 «О принятии изменений и дополнений в Правила землепользования и застройки муниципальных образований «Рогнединское городское поселение», «Вороновское сельское поселение», «Селиловичское сельское поселение»,  «Тюнинское сельское поселение», «Федоровское сельское поселение», «Шаровичское сельское поселение» Рогнединского муниципального района Брянской област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6 По выбору заявителя заявление и документы предоставляются одним из следующих способов: 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чно в Администрацию или через МФЦ; 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м отправлением по месту нахождения Администрации;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электронной форме путем направления запроса на адрес электронной почты Администрации;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помощью официального сайта Администрации.</w:t>
      </w:r>
    </w:p>
    <w:p>
      <w:pPr>
        <w:pStyle w:val="Style17"/>
        <w:autoSpaceDE w:val="false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eastAsia="ru-RU"/>
        </w:rPr>
        <w:t>2.7 Перечень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- Заявление, которое может быть заполнено по рекомендуемому образцу (Приложение №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2.8 Администрацией могут быть запрошены необходимые документы в рамках межведомственного информационного взаимодействия, осуществляемого в порядке и сроки, установленные законодательством РФ и муниципаль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9 Запрещается требовать от заявител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Брян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.6 ст.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.10 Основания для отказа в приеме документов, необходимых для предоставления муниципальной услуги, отсутствуют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2.11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ания для отказа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>. Заявителю направляется отказ в предоставлении муниципальной услуги (оформляется в виде письменного мотивированного отказа в предоставлении разрешения на условно разрешенный вид использования земельного участка), если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рган местного самоуправления поступило уведомление, от лиц, указанных в ч.2 ст.55.32 Градостроительного кодекса Российской Федерации, о выявлении самовольной постройки на земельном участке, на котором расположена такая постройка или в отношении такой постройки до её сноса или приведения в соответствие с установленными требования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 лицу, указанному в ч.2 ст.55.32 Градостроительного кодекса Российской Федерации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2 Размер платы, взимаемый с заявителя при предоставлении муниципальной услуги.</w:t>
      </w:r>
    </w:p>
    <w:p>
      <w:pPr>
        <w:pStyle w:val="Style17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без взимания платы.</w:t>
      </w:r>
    </w:p>
    <w:p>
      <w:pPr>
        <w:pStyle w:val="Style17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ы,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, несет физическое или юридическое лицо, заинтересованное в предоставлении такого разрешения (ч.10 ст.39 Градостроительного кодекса Российской Федерации).</w:t>
      </w:r>
    </w:p>
    <w:p>
      <w:pPr>
        <w:pStyle w:val="Style17"/>
        <w:widowControl w:val="false"/>
        <w:autoSpaceDE w:val="false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13 Максимальный срок ожидания в очереди при подаче заявления о предоставлении муниципальной услуги и при получении результата таких услуг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ый срок ожидания в очереди при подаче заявления о предоставлении муниципальной услуги - не более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ый срок ожидания в очереди при получении результата предоставления муниципальной услуги - не более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14 Требования к помещениям, в которых предоставляется муниципальная усл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4.1 Помещения, в которых предоставляется муниципальная услуга, должны быть оборудованы стульями, столами, обеспечено письменными принадлежностями, бумагой формата А4 и бланками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зуальная, текстов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Сай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омещениях, в которых предоставляется муниципальная услуга, на видном, доступном месте размещаются информационные стенды, которые содержат следующую информаци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организаций, выдающих эти документы, с указанием адресов их местонахождения, номеров телефонов и режимов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и сроки предоставления муниципальной услуг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а Интернет-сай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получения консультаций об оказании муниципальной услуг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цы заполнения заявлений на получение муниципальной услуг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документов, необходимых для предоставления заявителем для оформления каждого конкретного конечного докумен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обжалования действий (бездействия) должностного лица, а также принимаемого им решения при предоставлении муниципальной услуг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е для отказа в предоставлении муниципальной услуг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угая информация, необходимая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информационным стендам должен быть обеспечен свободный доступ посетите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4.2 Места информирования и ожидания должны оборудовать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4.3 Требования к помещениям, к залу ожидания, местам заполнения запросов в которых предоставляются муниципальные услуги, информационным стендам с образцами, в том числе к обеспечению доступности для инвали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ритория, прилегающая к зданию, оборудуется парковочными местами для стоянки легкового транспорта, в том числе не менее десяти процентов мест (но не менее одного места) для парковки специальных автотранспортных средств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уп заявителей к парковочным местам является бесплат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ание, в котором предоставляется муниципальная услуга, оборудуются системами пожарной сигнализации, средствами пожаротушения. Предусматриваются пути эвакуации, места общего 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а ожидания в очереди оборудуются стульями, кресельными секц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ие кабинеты должны быть обеспечены достаточным количеством мест для приёма документов и работы с заявите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мещение, предназначенное для исполнения муниципальной услуги, оборудуется информационными стендами, размещенными в здании Администрации и пандусами, лифтами, санитарно-техническими помещениями, расширенными проходами, позволяющими обеспечить беспрепятственный доступ заявителей, использующих кресла-коляски и собак-провод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5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целях обеспечения доступности инвалидов к предоставлению муниципальной услуги должны быть созданы следующие услов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зможность оказания специалистами отдела Администрации помощи инвалидам в посадке в транспортное средство и высадке из него перед входом в помещение, в том числе с использованием кресла-коляс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зможность самостоятельного передвижения инвалидов по территор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к услугам с учетом их ограничений жизне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уск сурдопереводчика и тифлосурдопереводчи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оставление при необходимости услуги по месту жительства инвалида или в дистанционном режим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ение условий доступности для инвалидов по зрению официального сайта в информационно-телекоммуникационной сети Интернет (при наличи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ание инвалидам иной необходимой помощи в преодолении барьеров, мешающих получению ими услуги наравне с другими лицами.</w:t>
      </w:r>
      <w:bookmarkStart w:id="0" w:name="sub_234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>2.16 Показатели доступности и качества муниципальной услуги.</w:t>
      </w:r>
    </w:p>
    <w:p>
      <w:pPr>
        <w:pStyle w:val="Style16"/>
        <w:shd w:fill="FFFFFF" w:val="clear"/>
        <w:spacing w:before="0" w:after="0"/>
        <w:jc w:val="both"/>
        <w:textAlignment w:val="top"/>
        <w:rPr>
          <w:rFonts w:ascii="Arial" w:hAnsi="Arial" w:cs="Arial"/>
          <w:color w:val="000000"/>
          <w:sz w:val="23"/>
          <w:szCs w:val="23"/>
        </w:rPr>
      </w:pPr>
      <w:bookmarkEnd w:id="0"/>
      <w:r>
        <w:rPr>
          <w:color w:val="000000"/>
        </w:rPr>
        <w:tab/>
        <w:t>Показателями качества и доступности муниципальных услуг является 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муниципальной услуги.</w:t>
      </w:r>
    </w:p>
    <w:p>
      <w:pPr>
        <w:pStyle w:val="Style16"/>
        <w:shd w:fill="FFFFFF" w:val="clear"/>
        <w:spacing w:before="0" w:after="0"/>
        <w:jc w:val="both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ab/>
        <w:t>2.16.1. Показателями доступности и качества муниципальной услуги являются: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ind w:left="0" w:firstLine="360"/>
        <w:jc w:val="both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количество взаимодействий со специалистом при предоставлении муниципальной услуги - не более двух (обращение за муниципальной услугой и получение муниципальной услуги);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ind w:left="0" w:firstLine="360"/>
        <w:jc w:val="both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продолжительность взаимодействия со специалистом при обращении за предоставлением муниципальной услуги – не более 15 минут;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ind w:left="0" w:firstLine="360"/>
        <w:jc w:val="both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количество повторных обращений граждан в Уполномоченный орган за предоставлением информации о ходе предоставления муниципальной услуги;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ind w:left="0" w:firstLine="360"/>
        <w:jc w:val="both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возможность получения муниципальной услуги при участии МФЦ;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ind w:left="0" w:firstLine="360"/>
        <w:jc w:val="both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транспортная доступность к местам предоставления муниципальной услуги;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ind w:left="0" w:firstLine="360"/>
        <w:jc w:val="both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возможность получения информации о ходе предоставления муниципальной услуги, форм заявлений и иных документов, необходимых для получения муниципальной услуги, в электронном виде Едином портале государственных услуг;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ind w:left="0" w:firstLine="360"/>
        <w:jc w:val="both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возможность предоставления муниципальной услуги инвалидам и другим маломобильным группам населения;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ind w:left="0" w:firstLine="360"/>
        <w:jc w:val="both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ind w:left="0" w:firstLine="360"/>
        <w:jc w:val="both"/>
        <w:textAlignment w:val="top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отсутствие обоснованных жалоб граждан на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6.2 Заявитель имеет право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ь полную, актуальную и достоверную информацию о порядке предоставления муниципальной услуг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щаться в досудебном и (или) судебном порядке в соответствии с законодательством РФ с жалобой на принятое по его обращению решении или на действия (бездействие) должностны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6.3 Основными требованиями к качеству предоставления муниципальной услуги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оевременность принятия решения о предоставлении разрешения на условно разрешенный вид использования земельного участ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добство и доступность получения гражданами информации о порядке и ходе предоставления муниципальной услуги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17 Иные требования, в том числе учитывающие особенности предоставления муниципальной услуги в многофункциональных центрах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7.1 Прием документов для предоставления муниципальной услуги в МФЦ осуществляется на основании заключенного Соглашения о взаимодействии между Администрацией и МФЦ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18 Требования, учитывающие особенности предоставления муниципальной услуги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лучения муниципальной услуги в электронном виде заявителем предоставляется возможность направить заявление и документы в форме электронных документов, в том числе с использованием Единого портала государственных услуг, путем заполнения специальной интерактивной формы, которая соответствует требованиям Федерального закона от 27.07.2010 №210-ФЗ «Об организации предоставления государственных и муниципальных услуг» и обеспечивает идентификацию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даче электронного заявления может быть использована простая электронная подпись, согласно п.2 ст.21.2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3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3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3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3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ей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. Последовательность административных процедур при предоставлении муниципальной услуги представлена в приложении №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и регистрация заявления и необходимых документов о предоставлении муниципальной услуг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ка представленных документов, формирование и направление межведомственных запросов, принятие решения о предоставлении муниципальной услуг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и проведение публичных слушаний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решения о предоставлении разрешения на условно разрешенный вид использования земельного участка либо об отказе получения данного разрешения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(направление)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2 Прием и регистрация зая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1 Основанием для начала административной процедуры по приему документов, необходимых для предоставления муниципальной услуги является обращение заявителя в комиссию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с заявлением, которое может быть заполнено по рекомендуемому образцу (Приложение №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Заявление о предоставлении муниципальной услуги может быть подано заявителем в электронной форме посредством </w:t>
      </w:r>
      <w:r>
        <w:rPr>
          <w:rFonts w:cs="Times New Roman" w:ascii="Times New Roman" w:hAnsi="Times New Roman"/>
          <w:sz w:val="24"/>
          <w:szCs w:val="24"/>
          <w:lang w:eastAsia="ru-RU"/>
        </w:rPr>
        <w:t>Единого портала государственных и муниципальных услуг. К заявлению прикрепляются сканированные документы, необходимые для предоставления муниципальной услуги, при этом заявление и документы подписываются электронной подписью заяв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3.2.2  В ходе приема документов специалисты отдела Администрации: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беспечивают регистрацию заявления в системе электронного документооборота и делопроизводства Администрации (при технической возможности)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распечатывает заявление на предоставление муниципальной услуги и прикрепленные к нему сканированные документы, поступившие в электронном виде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проверяют правильность заполнения заявления, в том числе полноту внесенных данных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существляют проверку представленных документов на соответствие оригиналам и/или заверенных их копии путем проставления штампа Администрации при личном прие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>3.2.3 Специалист, ответственный за прием граждан и проведение проверки полноты документов регистрирует заявление о предоставлении разрешений на условно разрешенный вид земельного участка в журнале входящей корреспонденции заявл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 xml:space="preserve">Срок регистрации запроса – </w:t>
      </w:r>
      <w:r>
        <w:rPr>
          <w:rFonts w:cs="Times New Roman" w:ascii="Times New Roman" w:hAnsi="Times New Roman"/>
          <w:sz w:val="24"/>
          <w:szCs w:val="24"/>
          <w:lang w:eastAsia="ru-RU"/>
        </w:rPr>
        <w:t>1 (один) рабочий ден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>3.2.4 Основанием для начала административной процедуры является регистрация заявления в журнале входящей корреспонден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>3.2.5 Ответственный сотрудник Отдела в день поступления заявления формирует и направляет в рамках межведомственного информационного взаимодействия запросы в соответствующие органы (организаци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>Также допускается направление запросов в бумажном виде (по факсу, либо посредством курьер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6 </w:t>
      </w: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 xml:space="preserve">Если ответственным сотрудником Отдела выявлены основания, изложенные в </w:t>
        <w:br/>
        <w:t>п.2.11 настоящего Административного регламента, отказ в предоставлении муниципальной услуги направляется в течении 30 (тридцати) дней со дня поступления зая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>3.2.7 В случае, если условно разрешенный вид использования земельного участк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 xml:space="preserve">направляет заявление в Комиссию, состав которой утвержден постановл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</w:t>
      </w: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 xml:space="preserve">. Комиссия рассматривает заявление и предоставленные документы на соответствие градостроительным регламентам, установленным в Правилах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>муниципальных образований «Рогнединское городское поселение», «Вороновское сельское поселение», «Селиловичское сельское поселение»,  «Тюнинское сельское поселение», «Федоровское сельское поселение», «Шаровичское сельское поселение» Рогнединского муниципального района Брян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Нормативный правовой акт Администрации о назначении публичных слушаний подлежит опубликованию в порядке, установленном для официального опубликования нормативных правовых актов Администрации и иной официальной информации, и размещается на официальном сайте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2.8 Секретарь комиссии не позднее чем через 10 (десять) дней со дня поступления заявления, в соответствии с пунктом 3.2.1 настоящего Административного регламента, направляет заявителю сообщение о проведении публичных слушаний по вопросу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2.9 Результатом административной процедуры по рассмотрению заявления и назначению публичных слушаний является издание нормативного правового акта Администрации о назначении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2.10 Не позднее чем за 7 (семь) дней до дня размещения на официальном сайте или информационных системах проекта, подлежащего рассмотрению на публичных слушаниях,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3 Организация и проведение публичных слушаний по вопросу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3.1 Основанием для начала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является назначение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3.3.2 </w:t>
      </w: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>Участники публичных слушаний по вопросу предоставлении разрешения на отклонение от предельных параметров разрешенного строительства вправе представить в комиссию свои предложения и замечания, касающиеся указанного вопроса, для включения их в протокол публичных слушаний. 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 публичных слушаний, содержащую внесенные этим участником предложения и замеч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>3.3.3 Секретарь Комиссии  направляет сообщение о проведении публичных слушаний по вопросу предоставления муниципальной услуги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. Указанные сообщения направляются не позднее чем через 10 (десять)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3.3.4 Срок проведения публичных слушаний со дня оповещения жителей муниципального района об их проведении до дня опубликования заключения о результатах публичных слушаний не может превышать более 1 (одного) месяц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3.5 Комиссия по результатам публичных слушаний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3.3.6 На основании указанных в п. 3.3.5 рекомендаций глава Администрации в течении 3 (трех)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ное решение подлежит опубликованию в порядке, установленном для официальной информации муниципальных правовых актов, и размещается на официальном сайте Администрации в сети «Интернет».</w:t>
      </w: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ab/>
        <w:t>3.3.7 Расходы, связанные с организацией и проведением публичных слушаний, по проекту решения на условно разрешенный вид использования, несет физическое или юридическое лицо, заинтересованное в предоставлении такого раз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1"/>
          <w:szCs w:val="21"/>
          <w:lang w:eastAsia="ru-RU"/>
        </w:rPr>
        <w:tab/>
      </w: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>3.3.8 В случае, если условно разрешенный вид использования земельного участка может оказать негативное воздействие на окружающую среду, публичные слушания проводятся с участием правообладателей земельных участков, подверженных риску такого негативного воздейств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30000"/>
          <w:sz w:val="21"/>
          <w:szCs w:val="21"/>
          <w:lang w:eastAsia="ru-RU"/>
        </w:rPr>
        <w:tab/>
      </w: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 xml:space="preserve">3.3.10 Сотрудник Отдела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рекомендации Комиссии осуществляет подготовку проекта нормативного правового акта Администрации о предоставлении разрешения на условно разрешенный вид использования земельного участка или об отказе в предоставлении раз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ab/>
        <w:t>3.3.11 Специалист отдела Администрации, уполномоченный за выдачу разрешения регистрирует в журнале регистрации и выдает заявителю копию нормативного правового акта о предоставлении разрешений на условно разрешенный вид земельного участка либо об отказе в предоставлении такого раз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30000"/>
          <w:sz w:val="21"/>
          <w:szCs w:val="21"/>
          <w:lang w:eastAsia="ru-RU"/>
        </w:rPr>
        <w:tab/>
      </w: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>3.3.12 Специалист отдела Администрации, уполномоченный за выдачу разрешений, формирует дело, которое хранится у секретаря Комиссии</w:t>
      </w:r>
      <w:r>
        <w:rPr>
          <w:rFonts w:cs="Times New Roman" w:ascii="Times New Roman" w:hAnsi="Times New Roman"/>
          <w:color w:val="030000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>3.3.13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3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30000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color w:val="030000"/>
          <w:sz w:val="24"/>
          <w:szCs w:val="24"/>
          <w:lang w:eastAsia="ru-RU"/>
        </w:rPr>
        <w:t xml:space="preserve">. Формы контроля за исполнением административного регламента 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3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3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30000"/>
          <w:sz w:val="21"/>
          <w:szCs w:val="21"/>
          <w:lang w:eastAsia="ru-RU"/>
        </w:rPr>
        <w:tab/>
      </w: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>4.1 Текущий контроль за соблюдением и исполнением последовательности действий, определенных административным регламентом предоставления муниципальной услуги, осуществляется администрацией района, иными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30000"/>
          <w:sz w:val="21"/>
          <w:szCs w:val="21"/>
          <w:lang w:eastAsia="ru-RU"/>
        </w:rPr>
        <w:tab/>
      </w: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>4.2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</w:t>
      </w:r>
      <w:r>
        <w:rPr>
          <w:rFonts w:cs="Times New Roman" w:ascii="Times New Roman" w:hAnsi="Times New Roman"/>
          <w:color w:val="030000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1"/>
          <w:szCs w:val="21"/>
          <w:lang w:eastAsia="ru-RU"/>
        </w:rPr>
        <w:tab/>
      </w: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>4.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4.4 Проведение проверок может носить плановый характер и внеплановый характер (по конкретному обращению заявител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ab/>
        <w:t xml:space="preserve">4.5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сональная ответственность лиц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6 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</w:t>
        <w:br/>
        <w:t>от 27.07.2006 № 152-ФЗ «О персональных данны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7 Физически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30000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color w:val="030000"/>
          <w:sz w:val="24"/>
          <w:szCs w:val="24"/>
          <w:lang w:eastAsia="ru-RU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 муниципальных служащих, работ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3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3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ab/>
        <w:t>5.1 Заявитель вправе обжаловать действие (бездействие) сотрудников отдела Админист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а также должностных лиц, сотрудников Отдела, принимающих участие, в предоставлении муниципальной услуги в досудебном (внесудебном) порядке, в том числе в следующих случаях: 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>нарушение срока предоставления муниципальной услуги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>требование у заявителя документов, не предусмотренных административным регламентом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>отказ в приеме у заявителя документов, предоставление которых предусмотрено административным регламентом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>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>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30000"/>
          <w:sz w:val="21"/>
          <w:szCs w:val="21"/>
          <w:lang w:eastAsia="ru-RU"/>
        </w:rPr>
        <w:tab/>
      </w: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>5.2 Заявители имеют право обратиться с жалобой лично, в письменной форме или направить (жалобу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ab/>
        <w:t>1.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ab/>
        <w:t>2. Жалоба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1"/>
          <w:szCs w:val="21"/>
          <w:lang w:eastAsia="ru-RU"/>
        </w:rPr>
        <w:tab/>
      </w: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>5.3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ab/>
        <w:t>5.4  Не позднее дня, следующего за днем принятия решения, указанного заявителю в письменной форме и по желанию заявителя в электронной форме,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ab/>
        <w:t>5.5 Жалоба заявителя на предоставление услуги в письменной форме должна содержать следующую информацию: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>фамилия, имя, отчество (последнее – при наличии) гражданина (наименование юридического лица), которым подается жалоба, сведения о месте жительства, пребывания (юридический адрес), а также номер контактного телефона, адрес электронной почты (при наличии) по которым должен быть направлен ответ заявителю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>сведения должностного лица, Админист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>наименование должности, фамилии, имени и отчества исполнителя муниципальной услуги (при наличии информации), решение, действие (бездействие) которого обжалуются, суть обжалуемого действия (бездействия)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>доводы, на основании которых заявитель не согласен с решением и действием (бездействием) сотрудников Админист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ругих должностных лиц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1"/>
          <w:szCs w:val="21"/>
          <w:lang w:eastAsia="ru-RU"/>
        </w:rPr>
        <w:tab/>
      </w: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>5.6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>5.7 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>5.8 По результатам рассмотрения жалобы уполномоченное лицо, ответственное за предоставление услуги принимает решение об удовлетворении требований потребителя результатов предоставления услуги и о признании неправомерным действия (бездействия) исполнителя либо об отказе в удовлетворении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>5.9 Заявитель вправе обжаловать решения, принятые в ходе предоставления услуги, действия или бездействие должностных лиц, ответственных или уполномоченных работников, работников, участвующих в предоставлении услуги, в судебном поряд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>5.10 Основанием для начала процедуры досудебного (внесудебного) обжалования действий (бездействия), а также решения уполномоченных лиц, принятых в ходе предоставления ими муниципальной услуги, является нарушение прав и законных интересов заяви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>5.12 В случае, если условно разрешенный вид использования земельного участк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  <w:t>5.13 Заинтересованные лица могут обжаловать в судебном порядке действия (бездействие) и решения, осуществляемые (принятые) в ходе предоставления муниципальной услуги, в установленном законодательством Российской Федерации порядке в соответствии с подведомственностью дел, установленной процессу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30000"/>
          <w:sz w:val="21"/>
          <w:szCs w:val="21"/>
          <w:lang w:val="en-US" w:eastAsia="ru-RU"/>
        </w:rPr>
      </w:pPr>
      <w:r>
        <w:rPr>
          <w:rFonts w:cs="Times New Roman" w:ascii="Times New Roman" w:hAnsi="Times New Roman"/>
          <w:b/>
          <w:color w:val="030000"/>
          <w:sz w:val="21"/>
          <w:szCs w:val="21"/>
          <w:lang w:val="en-US" w:eastAsia="ru-RU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376170" cy="1052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05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3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30000"/>
                                <w:sz w:val="21"/>
                                <w:szCs w:val="21"/>
                                <w:lang w:eastAsia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3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30000"/>
                                <w:sz w:val="21"/>
                                <w:szCs w:val="21"/>
                                <w:lang w:eastAsia="ru-RU"/>
                              </w:rPr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3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30000"/>
                                <w:sz w:val="21"/>
                                <w:szCs w:val="21"/>
                                <w:lang w:eastAsia="ru-RU"/>
                              </w:rPr>
                              <w:t>предоставления муниципальной услуги «Предоставление разрешения на условно разрешенный вид использования земельного участк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3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3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3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3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82.9pt;mso-wrap-distance-left:9.05pt;mso-wrap-distance-right:0pt;mso-wrap-distance-top:3.6pt;mso-wrap-distance-bottom:3.6pt;margin-top:0pt;mso-position-vertical-relative:text;margin-left:280.6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30000"/>
                          <w:sz w:val="21"/>
                          <w:szCs w:val="21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30000"/>
                          <w:sz w:val="21"/>
                          <w:szCs w:val="21"/>
                          <w:lang w:eastAsia="ru-RU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30000"/>
                          <w:sz w:val="21"/>
                          <w:szCs w:val="21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30000"/>
                          <w:sz w:val="21"/>
                          <w:szCs w:val="21"/>
                          <w:lang w:eastAsia="ru-RU"/>
                        </w:rPr>
                        <w:t>к административному регламенту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30000"/>
                          <w:sz w:val="21"/>
                          <w:szCs w:val="21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30000"/>
                          <w:sz w:val="21"/>
                          <w:szCs w:val="21"/>
                          <w:lang w:eastAsia="ru-RU"/>
                        </w:rPr>
                        <w:t>предоставления муниципальной услуги «Предоставление разрешения на условно разрешенный вид использования земельного участка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30000"/>
                          <w:sz w:val="21"/>
                          <w:szCs w:val="21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30000"/>
                          <w:sz w:val="21"/>
                          <w:szCs w:val="21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color w:val="030000"/>
                          <w:sz w:val="21"/>
                          <w:szCs w:val="21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30000"/>
                          <w:sz w:val="21"/>
                          <w:szCs w:val="21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3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color w:val="03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3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color w:val="03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3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color w:val="030000"/>
          <w:sz w:val="21"/>
          <w:szCs w:val="21"/>
          <w:lang w:eastAsia="ru-RU"/>
        </w:rPr>
        <w:t xml:space="preserve">Рекомендуемый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3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color w:val="030000"/>
          <w:sz w:val="21"/>
          <w:szCs w:val="21"/>
          <w:lang w:eastAsia="ru-RU"/>
        </w:rPr>
        <w:t>ОБРАЗЕЦ ЗАЯВ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3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color w:val="030000"/>
          <w:sz w:val="21"/>
          <w:szCs w:val="21"/>
          <w:lang w:eastAsia="ru-RU"/>
        </w:rPr>
        <w:t xml:space="preserve">о предоставлении разрешения на условно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3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color w:val="030000"/>
          <w:sz w:val="21"/>
          <w:szCs w:val="21"/>
          <w:lang w:eastAsia="ru-RU"/>
        </w:rPr>
        <w:t>разрешенный вид использования земельного участка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3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3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  <w:lang w:eastAsia="ru-RU"/>
        </w:rPr>
        <w:t>Главе администрации ______________района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3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30000"/>
          <w:sz w:val="21"/>
          <w:szCs w:val="21"/>
          <w:lang w:eastAsia="ru-RU"/>
        </w:rPr>
        <w:t>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3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30000"/>
          <w:sz w:val="21"/>
          <w:szCs w:val="21"/>
          <w:lang w:eastAsia="ru-RU"/>
        </w:rPr>
        <w:t>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3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30000"/>
          <w:sz w:val="16"/>
          <w:szCs w:val="16"/>
          <w:lang w:eastAsia="ru-RU"/>
        </w:rPr>
        <w:t>(Ф.И.О. *)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3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30000"/>
          <w:sz w:val="16"/>
          <w:szCs w:val="16"/>
          <w:lang w:eastAsia="ru-RU"/>
        </w:rPr>
        <w:t>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3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30000"/>
          <w:sz w:val="21"/>
          <w:szCs w:val="21"/>
          <w:lang w:eastAsia="ru-RU"/>
        </w:rPr>
        <w:t xml:space="preserve">_____________________________________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3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color w:val="030000"/>
          <w:sz w:val="21"/>
          <w:szCs w:val="21"/>
          <w:lang w:eastAsia="ru-RU"/>
        </w:rPr>
        <w:t>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3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3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3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30000"/>
          <w:sz w:val="21"/>
          <w:szCs w:val="21"/>
          <w:lang w:eastAsia="ru-RU"/>
        </w:rPr>
        <w:t>З А Я В Л Е Н И 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3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3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30000"/>
          <w:sz w:val="21"/>
          <w:szCs w:val="21"/>
          <w:lang w:eastAsia="ru-RU"/>
        </w:rPr>
        <w:t>На основании ч. 1 ст. 39 Градостроительного кодекса РФ просим Вас предоставить разрешение на условно разрешенный вид использования земельного участ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3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30000"/>
          <w:sz w:val="21"/>
          <w:szCs w:val="21"/>
          <w:lang w:eastAsia="ru-RU"/>
        </w:rPr>
        <w:t>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30000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color w:val="030000"/>
          <w:sz w:val="16"/>
          <w:szCs w:val="16"/>
          <w:lang w:eastAsia="ru-RU"/>
        </w:rPr>
        <w:t>(указывается условно разрешенный вид использования земельного участк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3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30000"/>
          <w:sz w:val="21"/>
          <w:szCs w:val="21"/>
          <w:lang w:eastAsia="ru-RU"/>
        </w:rPr>
        <w:t>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30000"/>
          <w:sz w:val="21"/>
          <w:szCs w:val="21"/>
          <w:lang w:eastAsia="ru-RU"/>
        </w:rPr>
        <w:t>расположенного по адресу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30000"/>
          <w:sz w:val="21"/>
          <w:szCs w:val="21"/>
          <w:lang w:eastAsia="ru-RU"/>
        </w:rPr>
        <w:t>_________________________________________________________________________________________</w:t>
      </w:r>
    </w:p>
    <w:p>
      <w:pPr>
        <w:pStyle w:val="11"/>
        <w:jc w:val="center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  <w:t>(указывается полный адрес: область,</w:t>
      </w:r>
    </w:p>
    <w:p>
      <w:pPr>
        <w:pStyle w:val="11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11"/>
        <w:jc w:val="center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  <w:t>муниципальное образование, район, населенный пункт, улица, дом, корпус, строение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3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30000"/>
          <w:sz w:val="24"/>
          <w:szCs w:val="24"/>
          <w:vertAlign w:val="superscript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3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30000"/>
          <w:sz w:val="21"/>
          <w:szCs w:val="21"/>
          <w:lang w:eastAsia="ru-RU"/>
        </w:rPr>
        <w:t>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3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30000"/>
          <w:sz w:val="21"/>
          <w:szCs w:val="21"/>
          <w:lang w:eastAsia="ru-RU"/>
        </w:rPr>
        <w:t>Прилож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3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30000"/>
          <w:sz w:val="21"/>
          <w:szCs w:val="21"/>
          <w:lang w:eastAsia="ru-RU"/>
        </w:rPr>
        <w:t>1.______________________________________________________________________</w:t>
        <w:softHyphen/>
        <w:softHyphen/>
        <w:softHyphen/>
        <w:t>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3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30000"/>
          <w:sz w:val="21"/>
          <w:szCs w:val="21"/>
          <w:lang w:eastAsia="ru-RU"/>
        </w:rPr>
        <w:t>2.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3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30000"/>
          <w:sz w:val="21"/>
          <w:szCs w:val="21"/>
          <w:lang w:eastAsia="ru-RU"/>
        </w:rPr>
        <w:t>3.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3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3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3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30000"/>
          <w:sz w:val="21"/>
          <w:szCs w:val="21"/>
          <w:lang w:eastAsia="ru-RU"/>
        </w:rPr>
        <w:t xml:space="preserve">Заявитель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3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30000"/>
          <w:sz w:val="21"/>
          <w:szCs w:val="21"/>
          <w:lang w:eastAsia="ru-RU"/>
        </w:rPr>
        <w:t>_______________________________          __________________                     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30000"/>
          <w:sz w:val="16"/>
          <w:szCs w:val="16"/>
          <w:lang w:eastAsia="ru-RU"/>
        </w:rPr>
        <w:t>(должность руководителя организации – (подпись)                                                                (Ф.И.О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30000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color w:val="030000"/>
          <w:sz w:val="16"/>
          <w:szCs w:val="16"/>
          <w:lang w:eastAsia="ru-RU"/>
        </w:rPr>
        <w:t>для юридического лица)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3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30000"/>
          <w:sz w:val="21"/>
          <w:szCs w:val="21"/>
          <w:lang w:eastAsia="ru-RU"/>
        </w:rPr>
        <w:t>"___"_________________20___ г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i/>
          <w:i/>
          <w:color w:val="030000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color w:val="03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30000"/>
          <w:sz w:val="21"/>
          <w:szCs w:val="21"/>
          <w:lang w:eastAsia="ru-RU"/>
        </w:rPr>
        <w:t>&lt;*&gt; Сведения о заявител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30000"/>
          <w:sz w:val="21"/>
          <w:szCs w:val="21"/>
          <w:lang w:eastAsia="ru-RU"/>
        </w:rPr>
        <w:t>Для физических лиц (индивидуальных предпринимателей)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30000"/>
          <w:sz w:val="21"/>
          <w:szCs w:val="21"/>
          <w:lang w:eastAsia="ru-RU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3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3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3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3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3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3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3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3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3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3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3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3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3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3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3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3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30000"/>
          <w:sz w:val="21"/>
          <w:szCs w:val="21"/>
          <w:lang w:val="en-US" w:eastAsia="ru-RU"/>
        </w:rPr>
      </w:pPr>
      <w:r>
        <w:rPr>
          <w:rFonts w:cs="Times New Roman" w:ascii="Times New Roman" w:hAnsi="Times New Roman"/>
          <w:b/>
          <w:bCs/>
          <w:color w:val="030000"/>
          <w:sz w:val="21"/>
          <w:szCs w:val="21"/>
          <w:lang w:val="en-US" w:eastAsia="ru-RU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2376170" cy="1017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017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30000"/>
                                <w:sz w:val="21"/>
                                <w:szCs w:val="21"/>
                                <w:lang w:eastAsia="ru-RU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3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30000"/>
                                <w:sz w:val="21"/>
                                <w:szCs w:val="21"/>
                                <w:lang w:eastAsia="ru-RU"/>
                              </w:rPr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3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30000"/>
                                <w:sz w:val="21"/>
                                <w:szCs w:val="21"/>
                                <w:lang w:eastAsia="ru-RU"/>
                              </w:rPr>
                              <w:t>предоставления муниципальной услуги «Предоставление разрешения на условно разрешенный вид использования земельного участк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3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3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3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3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80.15pt;mso-wrap-distance-left:9.05pt;mso-wrap-distance-right:0pt;mso-wrap-distance-top:3.6pt;mso-wrap-distance-bottom:3.6pt;margin-top:0.4pt;mso-position-vertical-relative:text;margin-left:280.6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30000"/>
                          <w:sz w:val="21"/>
                          <w:szCs w:val="21"/>
                          <w:lang w:eastAsia="ru-RU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30000"/>
                          <w:sz w:val="21"/>
                          <w:szCs w:val="21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30000"/>
                          <w:sz w:val="21"/>
                          <w:szCs w:val="21"/>
                          <w:lang w:eastAsia="ru-RU"/>
                        </w:rPr>
                        <w:t>к административному регламенту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30000"/>
                          <w:sz w:val="21"/>
                          <w:szCs w:val="21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30000"/>
                          <w:sz w:val="21"/>
                          <w:szCs w:val="21"/>
                          <w:lang w:eastAsia="ru-RU"/>
                        </w:rPr>
                        <w:t>предоставления муниципальной услуги «Предоставление разрешения на условно разрешенный вид использования земельного участка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30000"/>
                          <w:sz w:val="21"/>
                          <w:szCs w:val="21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30000"/>
                          <w:sz w:val="21"/>
                          <w:szCs w:val="21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color w:val="030000"/>
                          <w:sz w:val="21"/>
                          <w:szCs w:val="21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30000"/>
                          <w:sz w:val="21"/>
                          <w:szCs w:val="21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3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3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3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3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3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3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3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3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3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3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3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3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3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30000"/>
          <w:sz w:val="21"/>
          <w:szCs w:val="21"/>
          <w:lang w:eastAsia="ru-RU"/>
        </w:rPr>
        <w:t xml:space="preserve">Блок-схем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3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30000"/>
          <w:sz w:val="21"/>
          <w:szCs w:val="21"/>
          <w:lang w:eastAsia="ru-RU"/>
        </w:rPr>
        <w:t xml:space="preserve">последовательности предоставления муниципальной услуг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30000"/>
          <w:sz w:val="21"/>
          <w:szCs w:val="21"/>
          <w:lang w:eastAsia="ru-RU"/>
        </w:rPr>
        <w:t xml:space="preserve">«Предоставление разрешения на условно разрешенный вид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3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30000"/>
          <w:sz w:val="21"/>
          <w:szCs w:val="21"/>
          <w:lang w:eastAsia="ru-RU"/>
        </w:rPr>
        <w:t>использования земельного участка»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3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30000"/>
          <w:sz w:val="21"/>
          <w:szCs w:val="21"/>
          <w:lang w:eastAsia="ru-RU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"/>
        <w:gridCol w:w="4581"/>
        <w:gridCol w:w="4582"/>
        <w:gridCol w:w="173"/>
      </w:tblGrid>
      <w:tr>
        <w:trPr>
          <w:trHeight w:val="23" w:hRule="atLeast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spacing w:before="0" w:after="1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spacing w:before="0" w:after="1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spacing w:before="0" w:after="1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1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210" w:before="0" w:after="0"/>
              <w:ind w:firstLine="567"/>
              <w:jc w:val="center"/>
              <w:textAlignment w:val="baseline"/>
              <w:rPr>
                <w:bCs/>
              </w:rPr>
            </w:pPr>
            <w:r>
              <w:rPr/>
              <w:t>Прием и регистрация заявления о предоставлении разрешения на условно разрешенный вид использования земельного участка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snapToGrid w:val="false"/>
              <w:spacing w:before="0" w:after="1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spacing w:before="0" w:after="160"/>
              <w:ind w:firstLine="567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1905</wp:posOffset>
                      </wp:positionV>
                      <wp:extent cx="635" cy="292735"/>
                      <wp:effectExtent l="0" t="0" r="0" b="0"/>
                      <wp:wrapNone/>
                      <wp:docPr id="3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7" stroked="t" o:allowincell="t" style="position:absolute;margin-left:226.8pt;margin-top:0.15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1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snapToGrid w:val="false"/>
              <w:spacing w:before="0" w:after="1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210" w:before="0" w:after="0"/>
              <w:ind w:firstLine="567"/>
              <w:jc w:val="center"/>
              <w:textAlignment w:val="baseline"/>
              <w:rPr/>
            </w:pPr>
            <w:r>
              <w:rPr/>
              <w:t>Рассмотрение заявления о предоставлении разрешения на условно разрешенный вид использования земельного участка, проверка правильности оформления документов и назначение публичных слушаний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1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snapToGrid w:val="false"/>
              <w:spacing w:before="0" w:after="1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spacing w:before="0" w:after="160"/>
              <w:ind w:firstLine="567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74645</wp:posOffset>
                      </wp:positionH>
                      <wp:positionV relativeFrom="paragraph">
                        <wp:posOffset>4445</wp:posOffset>
                      </wp:positionV>
                      <wp:extent cx="635" cy="293370"/>
                      <wp:effectExtent l="0" t="0" r="0" b="0"/>
                      <wp:wrapNone/>
                      <wp:docPr id="4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" stroked="t" o:allowincell="t" style="position:absolute;margin-left:226.35pt;margin-top:0.35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1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snapToGrid w:val="false"/>
              <w:spacing w:before="0" w:after="1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210" w:before="0" w:after="0"/>
              <w:ind w:firstLine="567"/>
              <w:jc w:val="center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351790</wp:posOffset>
                      </wp:positionV>
                      <wp:extent cx="635" cy="295275"/>
                      <wp:effectExtent l="0" t="0" r="0" b="0"/>
                      <wp:wrapNone/>
                      <wp:docPr id="5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" stroked="t" o:allowincell="t" style="position:absolute;margin-left:227.25pt;margin-top:27.7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Организация и проведение публичных слушаний по вопросу предоставления разрешения на условно разрешенный вид использования земельного участка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1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snapToGrid w:val="false"/>
              <w:spacing w:before="0" w:after="1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lineRule="atLeast" w:line="210" w:before="0" w:after="0"/>
              <w:ind w:firstLine="567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1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snapToGrid w:val="false"/>
              <w:spacing w:before="0" w:after="1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210" w:before="0" w:after="0"/>
              <w:ind w:firstLine="567"/>
              <w:jc w:val="center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350520</wp:posOffset>
                      </wp:positionV>
                      <wp:extent cx="635" cy="290830"/>
                      <wp:effectExtent l="0" t="0" r="0" b="0"/>
                      <wp:wrapNone/>
                      <wp:docPr id="6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226.9pt;margin-top:27.6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ринятие решения о предоставлении разрешения на условно разрешенный вид использования земельного участка, либо отказе в предоставлении такого разрешения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1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snapToGrid w:val="false"/>
              <w:spacing w:before="0" w:after="1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napToGrid w:val="false"/>
              <w:spacing w:lineRule="atLeast" w:line="210" w:before="0" w:after="0"/>
              <w:ind w:firstLine="567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1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snapToGrid w:val="false"/>
              <w:spacing w:before="0" w:after="1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210" w:before="0" w:after="0"/>
              <w:ind w:firstLine="567"/>
              <w:jc w:val="center"/>
              <w:textAlignment w:val="baseline"/>
              <w:rPr/>
            </w:pPr>
            <w:r>
              <w:rPr/>
              <w:t xml:space="preserve">Издание нормативного правового акта </w:t>
            </w:r>
          </w:p>
          <w:p>
            <w:pPr>
              <w:pStyle w:val="Formattext"/>
              <w:spacing w:lineRule="atLeast" w:line="210" w:before="0" w:after="0"/>
              <w:ind w:firstLine="567"/>
              <w:jc w:val="center"/>
              <w:textAlignment w:val="baseline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Formattext"/>
              <w:spacing w:lineRule="atLeast" w:line="210" w:before="0" w:after="0"/>
              <w:ind w:firstLine="567"/>
              <w:jc w:val="center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исполнительно-распорядительного органа муниципального образования)</w:t>
            </w:r>
          </w:p>
          <w:p>
            <w:pPr>
              <w:pStyle w:val="Formattext"/>
              <w:spacing w:lineRule="atLeast" w:line="210" w:before="0" w:after="0"/>
              <w:ind w:firstLine="567"/>
              <w:jc w:val="center"/>
              <w:textAlignment w:val="baseline"/>
              <w:rPr>
                <w:i/>
                <w:i/>
                <w:sz w:val="16"/>
                <w:szCs w:val="16"/>
              </w:rPr>
            </w:pPr>
            <w:r>
              <w:rPr/>
              <w:t>о предоставлении разрешения на условно разрешенный вид использования земельного участка или отказе в предоставлении и предоставлении его копии заявителю.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160"/>
              <w:ind w:firstLine="567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spacing w:before="0" w:after="1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spacing w:before="0" w:after="1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160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vanish/>
          <w:color w:val="030000"/>
          <w:sz w:val="21"/>
          <w:szCs w:val="21"/>
          <w:lang w:eastAsia="ru-RU"/>
        </w:rPr>
      </w:pPr>
      <w:r>
        <w:rPr>
          <w:rFonts w:cs="Times New Roman" w:ascii="Times New Roman" w:hAnsi="Times New Roman"/>
          <w:vanish/>
          <w:color w:val="03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vanish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color w:val="03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1"/>
          <w:szCs w:val="21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1"/>
          <w:szCs w:val="21"/>
          <w:lang w:eastAsia="ru-RU"/>
        </w:rPr>
        <w:br w:type="textWrapping" w:clear="all"/>
      </w:r>
    </w:p>
    <w:p>
      <w:pPr>
        <w:pStyle w:val="Normal"/>
        <w:spacing w:before="0" w:after="16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 Знак Знак3"/>
    <w:qFormat/>
    <w:rPr>
      <w:rFonts w:ascii="Cambria" w:hAnsi="Cambria" w:cs="Times New Roman"/>
      <w:sz w:val="24"/>
      <w:szCs w:val="24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29:00Z</dcterms:created>
  <dc:creator>user</dc:creator>
  <dc:description/>
  <cp:keywords/>
  <dc:language>en-US</dc:language>
  <cp:lastModifiedBy>ADMIN</cp:lastModifiedBy>
  <cp:lastPrinted>2019-02-26T09:29:00Z</cp:lastPrinted>
  <dcterms:modified xsi:type="dcterms:W3CDTF">2019-02-26T06:30:00Z</dcterms:modified>
  <cp:revision>8</cp:revision>
  <dc:subject/>
  <dc:title>Утверждено Постановлением</dc:title>
</cp:coreProperties>
</file>