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ГНЕДИНСКОГО РАЙОН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от 26.02.2020 г.  № 84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 Рогнедино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Заключение соглашения  о перераспредел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  и (или) земельных участков, находящихс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государственной или муниципальной собственности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земельных участков,  находящихся в частно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ственности, на территории Рогнединского района»</w:t>
      </w:r>
    </w:p>
    <w:p>
      <w:pPr>
        <w:pStyle w:val="Normal"/>
        <w:spacing w:lineRule="auto" w:line="360" w:before="48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емельным кодексом РФ </w:t>
      </w:r>
    </w:p>
    <w:p>
      <w:pPr>
        <w:pStyle w:val="Normal"/>
        <w:spacing w:lineRule="auto" w:line="360" w:before="48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480" w:after="0"/>
        <w:ind w:left="-14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о предоставлению муниципальной услуги 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Рогнед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>» (прилагается)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  опубликовать в районной газете «Новый путь» и  разместить  на официальном сайте муниципального образования «Рогнединский район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gnedi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-1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администрации  района                                                                   А.М. Денисов</w:t>
      </w:r>
    </w:p>
    <w:p>
      <w:pPr>
        <w:pStyle w:val="16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4451" w:first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tLeast" w:line="200" w:before="0" w:after="0"/>
        <w:ind w:left="4451" w:firstLine="1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tLeast" w:line="200" w:before="0" w:after="0"/>
        <w:ind w:left="4451" w:firstLine="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огнединского района</w:t>
      </w:r>
    </w:p>
    <w:p>
      <w:pPr>
        <w:pStyle w:val="Normal"/>
        <w:spacing w:lineRule="atLeast" w:line="200" w:before="0" w:after="720"/>
        <w:ind w:left="4451" w:firstLine="1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26.02.202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84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Заключение соглашения  о перераспределении земель  и (или) земельных участков, находящихся в государственной или муниципальной собственности, и земельных участков,  находящихся в частной собственности, на территории Рогнеди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1429" w:hanging="142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улир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Рогнед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дминистрати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цеду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х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удеб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внесудебны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жал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бездейств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у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чен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ед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7.07.20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eastAsia="ru-RU"/>
        </w:rPr>
        <w:t> 210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ных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ормативных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авовых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актах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Федераци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Брянской области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1429" w:hanging="142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у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ителей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/>
        <w:t>Заявителями при предоставлении муниципальной услуги являются – физическое или юридическое лицо 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, или в организации, указанные в пункте 5 статьи 2 Федерального закона № 210</w:t>
        <w:noBreakHyphen/>
        <w:t>ФЗ, с запросом о предоставлении муниципальной услуги, в том числе в порядке, установленном статьей 15.1 настоящего Федерального закона, выраженным в письменной или электронной форме (далее – заявление).</w:t>
      </w:r>
    </w:p>
    <w:p>
      <w:pPr>
        <w:pStyle w:val="Heading2"/>
        <w:numPr>
          <w:ilvl w:val="0"/>
          <w:numId w:val="0"/>
        </w:numPr>
        <w:spacing w:lineRule="auto" w:line="360" w:before="12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. Муниципальная услуга предоставляется Администрацией Рогнединского района. Исполнителем муниципальной услуги является отдел имущественных отношений, ЖКХ, архитектуры и строительства администрации Рогнединского района (далее — Отдел). 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. Местонахождение  Администрации: 242770, Брянская область, Рогнединский район, рп Рогнедино, ул. Ленина, д. 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официального сайта Администрации Рогнединского  района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gnedi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rrognedi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Отдела: 242770, Брянская область, Рогнединский район, рп Рогнедино, ул. Ленина, д. 29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Отдела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- четверг: с 08.30 час. до 17.45 час.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ница: с 08.30 час. до 16.30 час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ыв: с 13.00 час.  до 14.00 час.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бота, воскресенье - выходные дн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.  График приема и регистрации Заявлений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- четверг: с 09.00 час. до 16.30 час.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ница - с 09.00 час. до 15.30 час.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ыв: с 13.00 час. до 14.00 час.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нуне нерабочих праздничных дней продолжительность рабочего времени сокращена на 1 ча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адрес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rrognedi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 справочных телефонов: 8(48331) 2-12-4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луг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ов местного самоуправления Рогнединского райо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gnedi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ди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Еди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БУ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Многофункциональный центр предоставления государственных и муниципальных услуг «Мои документы» в Рогнединском район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Punct"/>
        <w:numPr>
          <w:ilvl w:val="0"/>
          <w:numId w:val="0"/>
        </w:numPr>
        <w:ind w:left="17" w:firstLine="709"/>
        <w:rPr/>
      </w:pPr>
      <w:r>
        <w:rPr>
          <w:sz w:val="24"/>
          <w:szCs w:val="24"/>
        </w:rPr>
        <w:t>при личном обращении заявителя в администрацию Рогнединского района  или многофункциональный центр;</w:t>
      </w:r>
    </w:p>
    <w:p>
      <w:pPr>
        <w:pStyle w:val="Punct"/>
        <w:numPr>
          <w:ilvl w:val="0"/>
          <w:numId w:val="0"/>
        </w:numPr>
        <w:ind w:left="17" w:firstLine="709"/>
        <w:rPr>
          <w:sz w:val="24"/>
          <w:szCs w:val="24"/>
        </w:rPr>
      </w:pPr>
      <w:r>
        <w:rPr>
          <w:sz w:val="24"/>
          <w:szCs w:val="24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 телефон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 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лектрон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 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б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зываютс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о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 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бр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атус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;</w:t>
      </w:r>
    </w:p>
    <w:p>
      <w:pPr>
        <w:pStyle w:val="Style24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справочные телефоны структурных и отраслевых подразделений органа, предоставляющего муниципальных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Style24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а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енде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ходящемс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огнед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ов местного самоуправления Рогнединского райо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gnedi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Интернет»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равочную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учить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ндар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Рогнединского района» (далее – муниципальная услуг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а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яюще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у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е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гнединского района. Исполнителем муниципальной услуги является отдел имущественных отношений, ЖКХ, архитектуры и строительства администрации Рогнединского района (далее — Отдел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авлен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спред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спред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предоставления муниципальной услуги не должен превышать 60 календарных дней со дня поступления заявл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ов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улирующи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азание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визит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чник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ки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емельный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достроительный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13.07.2015 N 218-ФЗ "О государственной регистрации недвижимо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5.10.2001 N 137-ФЗ "О введении в действие Земельного кодекса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24.07.2007 N 221-ФЗ "О кадастровой деятельно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6.04.2011 N 63-ФЗ "Об электронной подпис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08.09.2010 N 697 "О единой системе межведомственного электронного взаимодейств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Брянской области от 12.05.2015 N 210-п "Об утверждении Порядка разработки и утверждения административных регламентов исполнения государственных функций, Порядка разработки и утверждения административных регламентов предоставления государственных услуг, Порядка проведения экспертизы проектов административных регламентов предоставления государствен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законы и нормативные правовые акты Российской Федерации, Брян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Исчерпывающ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. Документы, которые заявитель должен предоставить самостоятельн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его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устанавлив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удостовер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РП)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е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с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черпываю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атель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дя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ит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дастр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дастров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к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ГР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ГР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ашиваем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о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ГРЮ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юридиче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ющем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ГРИП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ринимател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ющем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ашив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.</w:t>
      </w:r>
    </w:p>
    <w:p>
      <w:pPr>
        <w:pStyle w:val="Normal"/>
        <w:numPr>
          <w:ilvl w:val="2"/>
          <w:numId w:val="5"/>
        </w:numPr>
        <w:autoSpaceDE w:val="false"/>
        <w:spacing w:lineRule="auto" w:line="360" w:before="0" w:after="0"/>
        <w:ind w:left="-17" w:firstLine="7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е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2.6.2 подраздела 2.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ашив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гнединск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м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ыв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ци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 вправ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ы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ющи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 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ом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овер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знак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ра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10-Ф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й 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ос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и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доб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ём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ов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709"/>
        <w:rPr/>
      </w:pPr>
      <w:r>
        <w:rPr/>
        <w:t>2.7.1. В письменной форме заявления не указаны фамилия, имя, отчество заявителя либо наименование юридического лица, направившего заявление, с указанием ИНН и ОГРН; контактные данные заявителя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709"/>
        <w:rPr/>
      </w:pPr>
      <w:r>
        <w:rPr/>
        <w:t>2.7.2. Текст письменного (в том числе в форме электронного документа) заявления не поддается прочтению.</w:t>
      </w:r>
    </w:p>
    <w:p>
      <w:pPr>
        <w:pStyle w:val="Heading2"/>
        <w:numPr>
          <w:ilvl w:val="0"/>
          <w:numId w:val="0"/>
        </w:numPr>
        <w:spacing w:lineRule="auto" w:line="360" w:before="120" w:after="0"/>
        <w:ind w:left="0" w:firstLine="709"/>
        <w:rPr/>
      </w:pPr>
      <w:r>
        <w:rPr/>
        <w:t>2.7.3. В заявлении отсутствует информация, предусмотренная формой заявления.</w:t>
      </w:r>
    </w:p>
    <w:p>
      <w:pPr>
        <w:pStyle w:val="Heading2"/>
        <w:numPr>
          <w:ilvl w:val="0"/>
          <w:numId w:val="0"/>
        </w:numPr>
        <w:spacing w:lineRule="auto" w:line="360" w:before="12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спред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.2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спредели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емен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спре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его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ерш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о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иту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.3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ят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е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с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его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ъя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т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спре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его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зервиров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е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с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его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его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его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.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спре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его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спре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спре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его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спре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.2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его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07.200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2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спред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уем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еустро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е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е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9.</w:t>
        <w:tab/>
        <w:t>Перечен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обходимы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тельны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документах)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даваем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выдаваемых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ми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вующи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  <w:t>Разме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ты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имаем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 беспла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.</w:t>
      </w:r>
    </w:p>
    <w:p>
      <w:pPr>
        <w:pStyle w:val="Heading2"/>
        <w:numPr>
          <w:ilvl w:val="0"/>
          <w:numId w:val="0"/>
        </w:numPr>
        <w:spacing w:lineRule="auto" w:line="360" w:before="120" w:after="0"/>
        <w:ind w:left="0" w:firstLine="709"/>
        <w:rPr/>
      </w:pPr>
      <w:r>
        <w:rPr>
          <w:b/>
          <w:sz w:val="28"/>
          <w:szCs w:val="28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л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мещения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ль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ойками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н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ям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3.3.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ста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ирования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лжны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ыть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орудованы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ационными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ендами,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держащими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едующую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ацию:</w:t>
      </w:r>
      <w:r>
        <w:rPr>
          <w:rFonts w:eastAsia="Arial"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17"/>
        <w:spacing w:lineRule="auto" w:line="360"/>
        <w:ind w:firstLine="708"/>
        <w:rPr/>
      </w:pPr>
      <w:r>
        <w:rPr>
          <w:sz w:val="24"/>
          <w:szCs w:val="24"/>
        </w:rPr>
        <w:t>график работы (часы приёма), контактные телефоны (телефон для справок), электронный адрес официального сайта органов местного самоуправления Опаринского район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ognedin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), адрес электронной почты;</w:t>
      </w:r>
    </w:p>
    <w:p>
      <w:pPr>
        <w:pStyle w:val="17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(в текстовом виде)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перечень, формы документов для заполнения, образцы заполнения докумен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1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17"/>
        <w:spacing w:lineRule="auto" w:line="360"/>
        <w:ind w:firstLine="709"/>
        <w:rPr/>
      </w:pPr>
      <w:r>
        <w:rPr>
          <w:sz w:val="24"/>
          <w:szCs w:val="24"/>
        </w:rPr>
        <w:t xml:space="preserve">перечень </w:t>
      </w:r>
      <w:r>
        <w:rPr>
          <w:bCs/>
          <w:sz w:val="24"/>
          <w:szCs w:val="24"/>
        </w:rPr>
        <w:t>нормативных правовых актов</w:t>
      </w:r>
      <w:r>
        <w:rPr>
          <w:sz w:val="24"/>
          <w:szCs w:val="24"/>
        </w:rPr>
        <w:t>, регулирующих предоставление муниципальной услуг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бинк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ч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бинки)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д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а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нтером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мещ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я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ьер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я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польз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ав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11.199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8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:</w:t>
      </w:r>
    </w:p>
    <w:p>
      <w:pPr>
        <w:pStyle w:val="TextBody"/>
        <w:spacing w:lineRule="auto" w:line="360" w:before="0" w:after="0"/>
        <w:ind w:right="-6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репят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дан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ю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репят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TextBody"/>
        <w:spacing w:lineRule="auto" w:line="360" w:before="0" w:after="0"/>
        <w:ind w:right="-6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д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ад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ла-коляски;</w:t>
      </w:r>
    </w:p>
    <w:p>
      <w:pPr>
        <w:pStyle w:val="TextBody"/>
        <w:spacing w:lineRule="auto" w:line="360" w:before="0" w:after="0"/>
        <w:ind w:right="-6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р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жения;</w:t>
      </w:r>
    </w:p>
    <w:p>
      <w:pPr>
        <w:pStyle w:val="TextBody"/>
        <w:spacing w:lineRule="auto" w:line="360" w:before="0" w:after="0"/>
        <w:ind w:right="-6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длежа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репят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дан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м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;</w:t>
      </w:r>
    </w:p>
    <w:p>
      <w:pPr>
        <w:pStyle w:val="TextBody"/>
        <w:spacing w:lineRule="auto" w:line="360" w:before="0" w:after="0"/>
        <w:ind w:right="-6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бл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пис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ьефно-точеч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риф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йл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рдопереводч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флосурдопереводчик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аки-провод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д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TextBody"/>
        <w:spacing w:lineRule="auto" w:line="360" w:before="0" w:after="0"/>
        <w:ind w:right="-6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ьер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ш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ав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ступ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Рогнединского рай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4.3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ерриториаль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6. Возможность получения муниципальной услуги в многофункциональном  центре (в том числе не в полном объем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7. Получение муниципальной услуги  посредством запроса о предоставлении нескольких муниципальных услуг (комплексного запроса) невозможно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ывающ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ногофункциональн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нтре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Рогнединского райо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gnedi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Рогнединского райо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gnedi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 </w:t>
      </w:r>
      <w:r>
        <w:rPr>
          <w:rFonts w:cs="Times New Roman" w:ascii="Times New Roman" w:hAnsi="Times New Roman"/>
          <w:sz w:val="24"/>
          <w:szCs w:val="24"/>
        </w:rPr>
        <w:t>обла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я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я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.</w:t>
      </w:r>
    </w:p>
    <w:p>
      <w:pPr>
        <w:pStyle w:val="Style24"/>
        <w:spacing w:lineRule="auto" w:line="360"/>
        <w:ind w:firstLine="709"/>
        <w:rPr/>
      </w:pPr>
      <w:r>
        <w:rPr>
          <w:sz w:val="24"/>
          <w:szCs w:val="24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Закона     № 210-ФЗ и Федерального закона от 06.04.2011  № 63-ФЗ «Об электронной подписи»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 том числе особенности выполнения административных процедур в электронной форме, а также особенности выполнения административных процедур в многофункциональных центрах</w:t>
      </w:r>
    </w:p>
    <w:p>
      <w:pPr>
        <w:pStyle w:val="Heading2"/>
        <w:numPr>
          <w:ilvl w:val="0"/>
          <w:numId w:val="0"/>
        </w:numPr>
        <w:spacing w:lineRule="auto" w:line="360" w:before="12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  <w:tab/>
        <w:t>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лючения соглашения о перераспределении земельных участков либо об отказе в заключение соглашения о перераспределении земельных участ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йств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о подготовке проекта заключения соглашения о перераспределении земельных участков либо об отказе в заключение соглашения о перераспределении земельных участ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йстви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  <w:tab/>
        <w:t>Описание последовательности действий при приеме и регистрации заявл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 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ение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го представител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 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у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авляе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 заявителю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ы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к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.</w:t>
      </w:r>
    </w:p>
    <w:p>
      <w:pPr>
        <w:pStyle w:val="Heading2"/>
        <w:numPr>
          <w:ilvl w:val="0"/>
          <w:numId w:val="0"/>
        </w:numPr>
        <w:spacing w:lineRule="auto" w:line="360" w:before="120" w:after="0"/>
        <w:ind w:left="0" w:firstLine="709"/>
        <w:rPr/>
      </w:pPr>
      <w:r>
        <w:rPr>
          <w:b/>
          <w:sz w:val="28"/>
          <w:szCs w:val="28"/>
        </w:rPr>
        <w:t>3.3.</w:t>
        <w:tab/>
        <w:t xml:space="preserve">Описание последовательности действий при </w:t>
      </w:r>
      <w:r>
        <w:rPr>
          <w:b/>
          <w:sz w:val="28"/>
          <w:szCs w:val="28"/>
          <w:lang w:eastAsia="ru-RU"/>
        </w:rPr>
        <w:t>формировании и направлении межведомственных запрос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 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 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 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раздела 2.6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 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4. Описание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следовательности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цедур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(действий)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мотр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ят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>Специалист, ответственный за предоставление муниципальной услуги проводит проверку наличия документов. 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 отказа в предоставлении муниципальной услуги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>По результатам анализа полученных документов специалист, ответственный за предоставление муниципальной услуги, проверяет на наличие оснований для отказа в предоставлении муниципальной услуги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>В случае наличия оснований для отказа в предоставлении муниципальной услуги специалист, ответственный за предоставление муниципальной услуги, готовит проект уведомления об отказе в предоставлении муниципальной услуги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>Проект уведомления об отказе в предоставлении муниципальной услуги направляется уполномоченному должностному лицу на рассмотрение и подпись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>В случае отсутствия вышеуказанных оснований для отказа в предоставлении муниципальной услуги, специалист, ответственный за предоставление муниципальной услуги, осуществляет подготовку документов и направляет их на согласование уполномоченному должностному лицу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 xml:space="preserve">Результатом выполнения административной процедуры является решение о предоставлении или об отказе в предоставлении муниципальной услуги. 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>Максимальный срок выполнения административной процедуры не может превышать 54 рабочих дня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</w:t>
        <w:tab/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>Специалист, ответственный за предоставление муниципальной услуги, сообщает заявителю или уполномоченному им представителю о готовности результата предоставления муниципальной услуги по телефону или посредством электронной почты, указанным в заявлении, и выдает документы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>Максимальный срок выполнения административной процедуры не может превышать 1 день с момента поступления принятых (подписанных) документов специалисту, ответственному за предоставление муниципальной услуг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ду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ействий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е,</w:t>
      </w:r>
      <w:r>
        <w:rPr>
          <w:rStyle w:val="91"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ом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числе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спользованием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Единого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ртала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ых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услуг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(функций)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ртала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Брянско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 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 ее 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 «Ли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ре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 за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 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бр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атус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я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</w:t>
        <w:tab/>
        <w:t>О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 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обор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 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.6.2 подраздела 2.6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6.3.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Описание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ледовательности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министративных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цедур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действий)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>Специалист,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>Неполучение или несвоевременное получение документов, запрошенных в рамках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>По результатам анализа полученных документов специалист, ответственный за предоставление муниципальной услуги, проверяет на наличие оснований для отказа в предоставлении муниципальной услуги, указанных в пункте 2.8.2 подраздела 2.8 настоящего Административного регламента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>В случае наличия оснований для отказа в предоставлении муниципальной услуги специалист, ответственный за предоставление муниципальной услуги, осуществляет подготовку решения об отказе в предоставлении муниципальной услуги с указанием причин принятого решения с дальнейшим направлением на согласование и подписание уполномоченным должностным лицом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>В случае отсутствия вышеуказанных оснований для отказа в предоставлении муниципальной услуги, специалист, ответственный за предоставление муниципальной услуги, осуществляет подготовку документов и направляет их на согласование уполномоченному должностному лицу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 xml:space="preserve">Результатом выполнения административной процедуры является решение о предоставлении или об отказе в предоставлении муниципальной услуги. 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>Максимальный срок выполнения административной процедуры не может превышать 54 рабочих дня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rStyle w:val="StrongEmphasis"/>
          <w:b w:val="false"/>
        </w:rPr>
        <w:t>3.6.4. Описание последовательности административных процедур (действий) при выдаче документов заявителю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>Специалист, ответственный за предоставление муниципальной услуги, сообщает заявителю или уполномоченному им представителю о готовности результата предоставления муниципальной услуги в «Личном кабинете» Единого портала государственных и муниципальных услуг (функций) либо Портала Брянской области, и направляет документы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>Максимальный срок выполнения административной процедуры не может превышать 1 рабочий ден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ду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ействий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тром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rStyle w:val="StrongEmphasis"/>
          <w:b w:val="false"/>
        </w:rPr>
        <w:t>3.7.1. Описание последовательности административных процедур (действий) при приёме и регистрации заявления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>Заявление и иные документы, необходимые для предоставления муниципальной услуги, в многофункциональный центр подаются только на бумажном носителе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>Специалист, ответственный за прием и регистрацию документов, регистрирует в установленном порядке поступившие документы, оформляет уведомление о приеме документов и передает его заявителю, 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>Максимальный срок выполнения административной процедуры не может превышать 1 рабочий ден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7.3. Описание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ледовательности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министративных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цедур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действий)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ведомлении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явителя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товности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зультата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й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слуги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>Эксперт многофункционального центра информирует заявителя о готовности результата предоставления муниципальной услуги посредством телефонной связи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 заявителю, предъявившему документ, удостоверяющий личность заявителя либо его представителя и документ, подтверждающий полномочия представителя заявителя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>Максимальный срок выполнения административной процедуры не может превышать 2 рабочих дней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йств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Style18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Основанием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л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ачал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оцедуры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являетс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ставлени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(направление)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ителем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рган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оставляющи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ую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у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оизволь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форм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л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б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справлени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печаток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(или)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шибок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опущенны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ыданны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езультат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оставл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окументах.</w:t>
      </w:r>
    </w:p>
    <w:p>
      <w:pPr>
        <w:pStyle w:val="Normal"/>
        <w:spacing w:lineRule="auto" w:line="360" w:before="0" w:after="0"/>
        <w:ind w:firstLine="539"/>
        <w:jc w:val="both"/>
        <w:rPr/>
      </w:pPr>
      <w:bookmarkStart w:id="1" w:name="dst100263"/>
      <w:bookmarkEnd w:id="1"/>
      <w:r>
        <w:rPr>
          <w:rStyle w:val="Blk"/>
          <w:rFonts w:cs="Times New Roman" w:ascii="Times New Roman" w:hAnsi="Times New Roman"/>
          <w:sz w:val="24"/>
          <w:szCs w:val="24"/>
        </w:rPr>
        <w:t>Специалист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тветственны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оставлени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и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ассматривает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ление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ставленно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ителем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оводит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оверку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казанны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лени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ведени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рок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вышающи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2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абочи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не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аты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егистраци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ления.</w:t>
      </w:r>
    </w:p>
    <w:p>
      <w:pPr>
        <w:pStyle w:val="Normal"/>
        <w:spacing w:lineRule="auto" w:line="360" w:before="0" w:after="0"/>
        <w:ind w:firstLine="539"/>
        <w:jc w:val="both"/>
        <w:rPr/>
      </w:pPr>
      <w:bookmarkStart w:id="2" w:name="dst100265"/>
      <w:bookmarkStart w:id="3" w:name="dst100264"/>
      <w:bookmarkEnd w:id="2"/>
      <w:bookmarkEnd w:id="3"/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луча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ыявл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опущенны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печаток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(или)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шибок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ыданны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езультат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оставл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окумента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пециалист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тветственны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оставлени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и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существляет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справлени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мену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казанны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окументо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рок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вышающи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5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абочи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не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омент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егистраци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ления.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39"/>
        <w:jc w:val="both"/>
        <w:rPr/>
      </w:pPr>
      <w:bookmarkStart w:id="4" w:name="dst100266"/>
      <w:bookmarkEnd w:id="4"/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луча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тсутств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печаток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(или)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шибок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окументах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ыданны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езультат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оставл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и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пециалист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тветственны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оставлени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и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исьменн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ообщает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ителю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б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тсутстви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таки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печаток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(или)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шибок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рок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вышающи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5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абочи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не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омент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егистраци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ления.</w:t>
      </w:r>
    </w:p>
    <w:p>
      <w:pPr>
        <w:pStyle w:val="Normal"/>
        <w:spacing w:lineRule="auto" w:line="360" w:before="0" w:after="0"/>
        <w:ind w:firstLine="539"/>
        <w:jc w:val="both"/>
        <w:rPr/>
      </w:pPr>
      <w:bookmarkStart w:id="5" w:name="dst100267"/>
      <w:bookmarkEnd w:id="5"/>
      <w:r>
        <w:rPr>
          <w:rStyle w:val="Blk"/>
          <w:rFonts w:cs="Times New Roman" w:ascii="Times New Roman" w:hAnsi="Times New Roman"/>
          <w:sz w:val="24"/>
          <w:szCs w:val="24"/>
        </w:rPr>
        <w:t>Результатом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оцедуры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являетс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ыдач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(направление)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ителю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справленног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замен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ане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ыданног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окумента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являющегос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езультатом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оставл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и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л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ообщени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б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тсутстви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таки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печаток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(или)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шибок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Heading2"/>
        <w:numPr>
          <w:ilvl w:val="0"/>
          <w:numId w:val="0"/>
        </w:numPr>
        <w:spacing w:lineRule="auto" w:line="360" w:before="120" w:after="0"/>
        <w:ind w:left="709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 пред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 испол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еку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огнединского райо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гнединского района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 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 хра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ир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 пред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огнединского района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ания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а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ю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стоящ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ющ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Heading2"/>
        <w:numPr>
          <w:ilvl w:val="0"/>
          <w:numId w:val="0"/>
        </w:numPr>
        <w:spacing w:lineRule="auto" w:line="360" w:before="12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год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плановы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план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план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огнединского рай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иц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ю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)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а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нклатур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.</w:t>
      </w:r>
    </w:p>
    <w:p>
      <w:pPr>
        <w:pStyle w:val="Heading2"/>
        <w:numPr>
          <w:ilvl w:val="0"/>
          <w:numId w:val="0"/>
        </w:numPr>
        <w:spacing w:lineRule="auto" w:line="360" w:before="12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огнединского рай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денциа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Heading2"/>
        <w:numPr>
          <w:ilvl w:val="0"/>
          <w:numId w:val="0"/>
        </w:numPr>
        <w:spacing w:lineRule="auto" w:line="360" w:before="12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аждан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уем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части 1.1 статьи 16 Федерального закона от 27.07.2010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10</w:t>
        <w:noBreakHyphen/>
        <w:t>ФЗ  «Об организации предоставления государственных 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услуг», а также их должностных лиц,  муниципальных служащих, работников</w:t>
      </w:r>
    </w:p>
    <w:p>
      <w:pPr>
        <w:pStyle w:val="Heading2"/>
        <w:numPr>
          <w:ilvl w:val="0"/>
          <w:numId w:val="0"/>
        </w:numPr>
        <w:spacing w:lineRule="auto" w:line="360" w:before="12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1. Информация для заявителя о его праве подать жалоб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.</w:t>
      </w:r>
    </w:p>
    <w:p>
      <w:pPr>
        <w:pStyle w:val="Heading2"/>
        <w:numPr>
          <w:ilvl w:val="0"/>
          <w:numId w:val="0"/>
        </w:numPr>
        <w:spacing w:lineRule="auto" w:line="360" w:before="12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2. Предмет жалоб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несудебно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ую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несудебно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ую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ч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несудебно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ую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несудебно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ую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овер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несудебно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ую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4. Порядок подачи и рассмотрения жалоб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стоя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об</w:t>
      </w:r>
      <w:r>
        <w:rPr>
          <w:rFonts w:cs="Times New Roman" w:ascii="Times New Roman" w:hAnsi="Times New Roman"/>
          <w:sz w:val="24"/>
          <w:szCs w:val="24"/>
        </w:rPr>
        <w:t>ла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 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Интернет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няской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уют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нахо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мер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у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уе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па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несудебног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я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 требова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 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медл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уратур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 затраг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360" w:before="12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5. Сроки рассмотрения жалоб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№ </w:t>
      </w:r>
      <w:r>
        <w:rPr>
          <w:rFonts w:cs="Times New Roman" w:ascii="Times New Roman" w:hAnsi="Times New Roman"/>
          <w:sz w:val="24"/>
          <w:szCs w:val="24"/>
        </w:rPr>
        <w:t>210-Ф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стоя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надц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ч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.</w:t>
      </w:r>
    </w:p>
    <w:p>
      <w:pPr>
        <w:pStyle w:val="Heading2"/>
        <w:numPr>
          <w:ilvl w:val="0"/>
          <w:numId w:val="0"/>
        </w:numPr>
        <w:spacing w:lineRule="auto" w:line="360" w:before="12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6. Результат рассмотрения жалоб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яе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ч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ыв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ов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луча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изна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жалобы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одлежаще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довлетворению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твет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ителю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аетс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нформац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ействиях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существляемы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рганом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оставляющим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ую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у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ногофункциональным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центром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либ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рганизацией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казан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част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1.1.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тать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16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кон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Style w:val="Blk"/>
          <w:rFonts w:cs="Times New Roman" w:ascii="Times New Roman" w:hAnsi="Times New Roman"/>
          <w:sz w:val="24"/>
          <w:szCs w:val="24"/>
        </w:rPr>
        <w:t>210-ФЗ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целя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езамедлительног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тран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ыявленны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арушени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казани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и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такж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иносятс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звин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оставленны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еудобств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казываетс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нформац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альнейши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ействиях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которы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еобходим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овершить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ителю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целя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олуч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bookmarkStart w:id="6" w:name="dst298"/>
      <w:bookmarkEnd w:id="6"/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луча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изна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жалобы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одлежаще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довлетворению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твет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заявителю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аютс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аргументированны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азъясн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ичина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инятог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ешения,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такж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нформац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орядк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бжалова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инятог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е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ует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н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ы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и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цензу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корб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ую-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7. Порядок информирования заявителя о результатах рассмотрения жалоб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что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м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8. Порядок обжалования решения по жалоб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несудебно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10</w:t>
        <w:noBreakHyphen/>
        <w:t>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янской </w:t>
      </w:r>
      <w:r>
        <w:rPr>
          <w:rFonts w:cs="Times New Roman" w:ascii="Times New Roman" w:hAnsi="Times New Roman"/>
          <w:sz w:val="24"/>
          <w:szCs w:val="24"/>
        </w:rPr>
        <w:t>обла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Punct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личном обращении заявителя в администрацию Рогнединского района или многофункциональный центр;</w:t>
      </w:r>
    </w:p>
    <w:p>
      <w:pPr>
        <w:pStyle w:val="Punct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телефону.</w:t>
      </w:r>
    </w:p>
    <w:p>
      <w:pPr>
        <w:pStyle w:val="Normal"/>
        <w:widowControl w:val="false"/>
        <w:autoSpaceDE w:val="false"/>
        <w:spacing w:lineRule="auto" w:line="360" w:before="0" w:after="0"/>
        <w:ind w:firstLine="84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4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4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4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4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4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4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4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4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/>
      </w:pPr>
      <w:r>
        <w:rPr>
          <w:rFonts w:cs="Times New Roman" w:ascii="Times New Roman" w:hAnsi="Times New Roman"/>
          <w:kern w:val="2"/>
          <w:sz w:val="28"/>
        </w:rPr>
        <w:t>Приложение</w:t>
      </w:r>
      <w:r>
        <w:rPr>
          <w:rFonts w:eastAsia="Times New Roman" w:cs="Times New Roman" w:ascii="Times New Roman" w:hAnsi="Times New Roman"/>
          <w:kern w:val="2"/>
          <w:sz w:val="28"/>
        </w:rPr>
        <w:t xml:space="preserve"> № </w:t>
      </w:r>
      <w:r>
        <w:rPr>
          <w:rFonts w:cs="Times New Roman" w:ascii="Times New Roman" w:hAnsi="Times New Roman"/>
          <w:kern w:val="2"/>
          <w:sz w:val="28"/>
        </w:rPr>
        <w:t>1</w:t>
      </w:r>
    </w:p>
    <w:p>
      <w:pPr>
        <w:pStyle w:val="Normal"/>
        <w:widowControl w:val="false"/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Главе администрации района</w:t>
      </w:r>
    </w:p>
    <w:p>
      <w:pPr>
        <w:pStyle w:val="Normal"/>
        <w:widowControl w:val="false"/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518" w:type="dxa"/>
        <w:jc w:val="left"/>
        <w:tblInd w:w="-1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03"/>
        <w:gridCol w:w="425"/>
        <w:gridCol w:w="567"/>
        <w:gridCol w:w="1811"/>
        <w:gridCol w:w="32"/>
        <w:gridCol w:w="378"/>
        <w:gridCol w:w="1465"/>
        <w:gridCol w:w="1417"/>
        <w:gridCol w:w="20"/>
      </w:tblGrid>
      <w:tr>
        <w:trPr>
          <w:trHeight w:val="470" w:hRule="atLeast"/>
        </w:trPr>
        <w:tc>
          <w:tcPr>
            <w:tcW w:w="949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8"/>
                <w:lang w:eastAsia="ar-SA"/>
              </w:rPr>
            </w:r>
          </w:p>
        </w:tc>
      </w:tr>
      <w:tr>
        <w:trPr>
          <w:trHeight w:val="882" w:hRule="atLeast"/>
        </w:trPr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ошу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ключить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шение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Рогнединского района</w:t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адастровы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частка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ерераспределени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ланируетс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существить: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местоположение):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лощадь: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твержденного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оект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межева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территории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есл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ерераспределени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емельны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частков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ланируетс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существить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анным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оектом: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явитель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полно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юридического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лица):</w:t>
            </w:r>
          </w:p>
        </w:tc>
        <w:tc>
          <w:tcPr>
            <w:tcW w:w="5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ГРН: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НН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местонахождения: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онтактны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телефон: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ч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явитель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Ф.И.О.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лица):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аспортны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анные: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чтовы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онтактны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телефон: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ч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52" w:hRule="atLeast"/>
        </w:trPr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тверждающего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лномоч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едставителя:</w:t>
            </w:r>
          </w:p>
        </w:tc>
      </w:tr>
      <w:tr>
        <w:trPr>
          <w:trHeight w:val="547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Документы,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рилагаемые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заявлению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тметк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личии</w:t>
            </w:r>
          </w:p>
        </w:tc>
      </w:tr>
      <w:tr>
        <w:trPr/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товер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вляющего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о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б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вержда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моч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устанавлива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удостоверя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о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а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ю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Р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е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иц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спре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р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дательст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вля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адастр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б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и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выпи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РЮ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вляющем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е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выпи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РИ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ринимател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вляющем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е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тверждаю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во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гласие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такж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гласи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едставляемого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мно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лиц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бработку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ерсональны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анны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сбор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истематизацию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копление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хранение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точнени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обновление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зменение)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спользование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аспространени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в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том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числ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ередачу)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безличивание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блокирование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ничтожени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ерсональны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анных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такж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ны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ействий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еобходимы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л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ерсональны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анны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амка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рганами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существляющим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государственную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гистрацию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ав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едвижимо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делок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им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конодательством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слуг)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том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числ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втоматизированном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жиме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ключа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иняти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шени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снов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рганом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существляющим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государственную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гистрацию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ав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едвижимо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делок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им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целя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слуги</w:t>
            </w:r>
          </w:p>
        </w:tc>
      </w:tr>
      <w:tr>
        <w:trPr/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пись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ата</w:t>
            </w:r>
          </w:p>
        </w:tc>
      </w:tr>
      <w:tr>
        <w:trPr>
          <w:trHeight w:val="253" w:hRule="atLeas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20"/>
        <w:ind w:left="-426" w:right="-666" w:hanging="0"/>
        <w:jc w:val="both"/>
        <w:rPr/>
      </w:pPr>
      <w:r>
        <w:rPr/>
      </w:r>
    </w:p>
    <w:p>
      <w:pPr>
        <w:pStyle w:val="Normal"/>
        <w:spacing w:before="0" w:after="120"/>
        <w:ind w:right="-3" w:hanging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*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Документы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запрашиваютс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уполномоченным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органом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посредством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межведомственног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информационног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взаимодействия.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536" w:right="-6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536" w:right="-6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536" w:right="-6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я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Рогнединского района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ригина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н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е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54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cs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Style8">
    <w:name w:val="Символ сноски"/>
    <w:qFormat/>
    <w:rPr>
      <w:rFonts w:ascii="Verdana" w:hAnsi="Verdana" w:cs="Verdana"/>
      <w:vertAlign w:val="superscript"/>
      <w:lang w:val="en-US" w:bidi="ar-SA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2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lang w:eastAsia="zh-CN" w:bidi="ar-SA"/>
    </w:rPr>
  </w:style>
  <w:style w:type="character" w:styleId="Style14">
    <w:name w:val="Без интервала Знак"/>
    <w:qFormat/>
    <w:rPr>
      <w:color w:val="000000"/>
      <w:sz w:val="28"/>
      <w:szCs w:val="22"/>
      <w:lang w:bidi="ar-SA"/>
    </w:rPr>
  </w:style>
  <w:style w:type="character" w:styleId="StrongEmphasis">
    <w:name w:val="Strong"/>
    <w:basedOn w:val="2"/>
    <w:qFormat/>
    <w:rPr>
      <w:rFonts w:cs="Times New Roman"/>
      <w:b/>
    </w:rPr>
  </w:style>
  <w:style w:type="character" w:styleId="Blk">
    <w:name w:val="blk"/>
    <w:basedOn w:val="2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b/>
      <w:sz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right="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spacing w:lineRule="auto" w:line="240" w:before="0" w:after="0"/>
      <w:ind w:left="0" w:right="1418" w:hanging="0"/>
      <w:jc w:val="center"/>
    </w:pPr>
    <w:rPr>
      <w:rFonts w:eastAsia="Times New Roman"/>
      <w:b/>
      <w:sz w:val="26"/>
      <w:szCs w:val="20"/>
      <w:lang w:val="ru-RU"/>
    </w:rPr>
  </w:style>
  <w:style w:type="paragraph" w:styleId="16">
    <w:name w:val="Абзац1"/>
    <w:basedOn w:val="Normal"/>
    <w:qFormat/>
    <w:pPr>
      <w:widowControl w:val="false"/>
      <w:suppressAutoHyphens w:val="false"/>
      <w:spacing w:lineRule="exact" w:line="360" w:before="0" w:after="6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eastAsia="zh-CN" w:bidi="ar-SA"/>
    </w:rPr>
  </w:style>
  <w:style w:type="paragraph" w:styleId="17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F7D1948E93F25903DDA380E2AA6F36F9C12C60DE135450F74A5357cBg4M" TargetMode="External"/><Relationship Id="rId4" Type="http://schemas.openxmlformats.org/officeDocument/2006/relationships/hyperlink" Target="consultantplus://offline/ref=F7D1948E93F25903DDA380E2AA6F36F9C12467DE1E0407F51B0659B1A6c7g4M" TargetMode="External"/><Relationship Id="rId5" Type="http://schemas.openxmlformats.org/officeDocument/2006/relationships/hyperlink" Target="consultantplus://offline/ref=F7D1948E93F25903DDA380E2AA6F36F9C12467DA190607F51B0659B1A6c7g4M" TargetMode="External"/><Relationship Id="rId6" Type="http://schemas.openxmlformats.org/officeDocument/2006/relationships/hyperlink" Target="consultantplus://offline/ref=F7D1948E93F25903DDA380E2AA6F36F9C12467D2100407F51B0659B1A6c7g4M" TargetMode="External"/><Relationship Id="rId7" Type="http://schemas.openxmlformats.org/officeDocument/2006/relationships/hyperlink" Target="consultantplus://offline/ref=F7D1948E93F25903DDA380E2AA6F36F9C12467DA190007F51B0659B1A6c7g4M" TargetMode="External"/><Relationship Id="rId8" Type="http://schemas.openxmlformats.org/officeDocument/2006/relationships/hyperlink" Target="consultantplus://offline/ref=F7D1948E93F25903DDA380E2AA6F36F9C22C6FD81D0A07F51B0659B1A6c7g4M" TargetMode="External"/><Relationship Id="rId9" Type="http://schemas.openxmlformats.org/officeDocument/2006/relationships/hyperlink" Target="consultantplus://offline/ref=F7D1948E93F25903DDA380E2AA6F36F9C12466DA1C0407F51B0659B1A6c7g4M" TargetMode="External"/><Relationship Id="rId10" Type="http://schemas.openxmlformats.org/officeDocument/2006/relationships/hyperlink" Target="consultantplus://offline/ref=F7D1948E93F25903DDA380E2AA6F36F9C22D66D21D0407F51B0659B1A6c7g4M" TargetMode="External"/><Relationship Id="rId11" Type="http://schemas.openxmlformats.org/officeDocument/2006/relationships/hyperlink" Target="consultantplus://offline/ref=F7D1948E93F25903DDA380E2AA6F36F9C12464D81D0007F51B0659B1A67464E11632C245FDCA517Ac6gBM" TargetMode="External"/><Relationship Id="rId12" Type="http://schemas.openxmlformats.org/officeDocument/2006/relationships/hyperlink" Target="consultantplus://offline/ref=F7D1948E93F25903DDA39EEFBC036AF4C22F39D61B0A04A14F5902ECF17D6EB6517D9B07B9C7507B6333C7cBgC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09:00Z</dcterms:created>
  <dc:creator>1</dc:creator>
  <dc:description/>
  <cp:keywords/>
  <dc:language>en-US</dc:language>
  <cp:lastModifiedBy>ADMIN</cp:lastModifiedBy>
  <cp:lastPrinted>2019-01-13T09:13:00Z</cp:lastPrinted>
  <dcterms:modified xsi:type="dcterms:W3CDTF">2020-03-27T07:14:00Z</dcterms:modified>
  <cp:revision>7</cp:revision>
  <dc:subject/>
  <dc:title>                                                                </dc:title>
</cp:coreProperties>
</file>