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БРЯНСКАЯ ОБЛАСТЬ</w:t>
      </w:r>
    </w:p>
    <w:p>
      <w:pPr>
        <w:pStyle w:val="TextBody"/>
        <w:jc w:val="center"/>
        <w:rPr>
          <w:lang w:val="ru-RU"/>
        </w:rPr>
      </w:pPr>
      <w:r>
        <w:rPr/>
        <w:t>АДМИНИСТРАЦИЯ РОГНЕДИНСКОГО РАЙОНА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8.02.2019 г. 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п Рогнед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ламента по предост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рганизация и проведение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аво заключить договор о разви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троенной территор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Земельным кодексом РФ,  Постановлением Правительства Российской Федерации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«Организация и проведение аукциона на право заключить договор о развитии застроенной территор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агается).</w:t>
      </w:r>
    </w:p>
    <w:p>
      <w:pPr>
        <w:pStyle w:val="TextBody"/>
        <w:tabs>
          <w:tab w:val="clear" w:pos="708"/>
          <w:tab w:val="left" w:pos="880" w:leader="none"/>
        </w:tabs>
        <w:ind w:firstLine="550"/>
        <w:rPr/>
      </w:pPr>
      <w:r>
        <w:rPr>
          <w:spacing w:val="7"/>
        </w:rPr>
        <w:t xml:space="preserve">2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ind w:firstLine="550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 xml:space="preserve">Настоящее постановление   опубликовать в районной газете «Новый путь» и  разместить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550"/>
        <w:rPr>
          <w:lang w:val="ru-RU"/>
        </w:rPr>
      </w:pPr>
      <w:r>
        <w:rPr>
          <w:lang w:val="ru-RU"/>
        </w:rPr>
      </w:r>
    </w:p>
    <w:p>
      <w:pPr>
        <w:pStyle w:val="TextBody"/>
        <w:ind w:firstLine="550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 района                                                                                           А.М. Денисов</w:t>
      </w:r>
    </w:p>
    <w:p>
      <w:pPr>
        <w:pStyle w:val="ConsPlusNormal1"/>
        <w:tabs>
          <w:tab w:val="clear" w:pos="708"/>
          <w:tab w:val="left" w:pos="5387" w:leader="none"/>
          <w:tab w:val="left" w:pos="5529" w:leader="none"/>
          <w:tab w:val="left" w:pos="644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  <w:tab w:val="left" w:pos="5529" w:leader="none"/>
          <w:tab w:val="left" w:pos="644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  <w:tab w:val="left" w:pos="5529" w:leader="none"/>
          <w:tab w:val="left" w:pos="644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  <w:tab w:val="left" w:pos="5529" w:leader="none"/>
          <w:tab w:val="left" w:pos="644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  <w:tab w:val="left" w:pos="5529" w:leader="none"/>
          <w:tab w:val="left" w:pos="644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  <w:tab w:val="left" w:pos="5529" w:leader="none"/>
          <w:tab w:val="left" w:pos="644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  <w:tab w:val="left" w:pos="5529" w:leader="none"/>
          <w:tab w:val="left" w:pos="644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  <w:tab w:val="left" w:pos="5529" w:leader="none"/>
          <w:tab w:val="left" w:pos="644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  <w:tab w:val="left" w:pos="5529" w:leader="none"/>
          <w:tab w:val="left" w:pos="644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  <w:tab w:val="left" w:pos="5529" w:leader="none"/>
          <w:tab w:val="left" w:pos="644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  <w:tab w:val="left" w:pos="5529" w:leader="none"/>
          <w:tab w:val="left" w:pos="644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  <w:tab w:val="left" w:pos="5529" w:leader="none"/>
          <w:tab w:val="left" w:pos="644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  <w:tab w:val="left" w:pos="5529" w:leader="none"/>
          <w:tab w:val="left" w:pos="644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  <w:tab w:val="left" w:pos="5529" w:leader="none"/>
          <w:tab w:val="left" w:pos="644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  <w:tab w:val="left" w:pos="5529" w:leader="none"/>
          <w:tab w:val="left" w:pos="644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  <w:tab w:val="left" w:pos="5529" w:leader="none"/>
          <w:tab w:val="left" w:pos="6444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огне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8.02.2019 г.</w:t>
      </w:r>
      <w:r>
        <w:rPr>
          <w:rFonts w:cs="Times New Roman" w:ascii="Times New Roman" w:hAnsi="Times New Roman"/>
          <w:sz w:val="24"/>
          <w:szCs w:val="24"/>
        </w:rPr>
        <w:t xml:space="preserve">  № 40</w:t>
      </w:r>
    </w:p>
    <w:p>
      <w:pPr>
        <w:pStyle w:val="ConsPlusNormal1"/>
        <w:tabs>
          <w:tab w:val="clear" w:pos="708"/>
          <w:tab w:val="left" w:pos="5387" w:leader="none"/>
          <w:tab w:val="left" w:pos="5529" w:leader="none"/>
          <w:tab w:val="left" w:pos="6444" w:leader="none"/>
        </w:tabs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и проведение аукциона на право заключить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развитии застроенной территории»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редметом регулирования административного регламента исполнения муниципальной функции "Организация и проведение аукциона на право заключить договор о развитии застроенной территории" (далее - Административный регламент) является порядок исполнения муниципальной функции "Организация и проведение аукциона на право заключить договор о развитии застроенной территории" (далее - муниципальная функция), в том числе состав, последовательность и сроки выполнения административных процедур, требования к порядку их выполнения, порядок взаимодействия с физическими лицами, зарегистрированными в качестве индивидуальных предпринимателей, и юридическими лицами, органами государственной власти, а также учреждениями и организациями при исполнении муниципальной функции, формы контроля за исполнением Административного регламента, досудебный (внесудебный) порядок обжалования решений и действий (бездействия) органа, исполняющего муниципальную функцию, должностных лиц и муниципальных служащих администрации Рогнединского рай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витие застроенной территории - это осуществляемая лицом, с которым администрацией Рогнединского района по результатам проведенного аукциона заключен договор о развитии застроенной территории, деятельность, включающая в себя, в том числе подготовку документации по планировке территории, предоставление жилых помещений в целях расселения жителей аварийных жилых домов, уплату выкупной цены за изымаемые жилые помещения в аварийных домах и за земельные участки, а также осуществление строительства, в том числе строительства и (или) реконструкции объектов инженерной, социальной и коммунально-бытовой инфраструкту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аукционе и заключать по его результатам договор о развитии застроенной территории вправе юридические лица и физические лица, зарегистрированные в качестве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3. Требования к порядку информирования заявителей о порядке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граждан о предоставлении муниципальной услуги осуществляется в администрации Рогнединского района в отделе имущественных отношений, ЖКХ, архитектуры и строительства  администрации Рогнединского района и  МБ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 предоставления государственных и муниципальных услуг «Мои документы» в Рогнединском районе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1. Сведения о месте нахождения уполномоченного лица администрации Рогнединского района, МБ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 предоставления государственных и муниципальных услуг «Мои документы» в Рогнединском районе», предоставляющих муниципальную услуг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е отдела: 242770, Брянская обл., Рогнединский район, рп Рогнедино, ул. Ленина, д. 29, Администрация Рогнединского района, тел. /факс 8(48331) 2-12-49, Е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rrognedin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фициальный сайт администрации Рогнединского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ные дни для заявителей на предоставление услуги и получение консультаций по предоставлению муниципальной услуг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08.30 час. до 17.45 час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08.30 час. до 16.30 час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с 13.00 час.  до 14.00 час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приема и регистрации Заявлений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09.00 час. до 16.30 час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с 09.00 час. до 15.30 час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с 13.00 час. до 14.00 час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е МБ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 предоставления государственных и муниципальных услуг «Мои документы» в Рогнединском районе»: 242770,  Брянская обл., Рогнединский район, рп Рогнедино, ул. Ленина, д. 40, т</w:t>
      </w:r>
      <w:r>
        <w:rPr>
          <w:rFonts w:cs="Times New Roman" w:ascii="Times New Roman" w:hAnsi="Times New Roman"/>
          <w:color w:val="000000"/>
          <w:sz w:val="24"/>
          <w:szCs w:val="24"/>
        </w:rPr>
        <w:t>ел. /факс 8(48331) 2-14-31,</w:t>
      </w:r>
      <w:r>
        <w:rPr>
          <w:rFonts w:cs="Times New Roman" w:ascii="Times New Roman" w:hAnsi="Times New Roman"/>
          <w:bCs/>
        </w:rPr>
        <w:t xml:space="preserve">                                     адрес электронной почты МФЦ: </w:t>
      </w:r>
      <w:hyperlink r:id="rId2">
        <w:r>
          <w:rPr>
            <w:rStyle w:val="InternetLink"/>
            <w:rFonts w:cs="Times New Roman" w:ascii="Times New Roman" w:hAnsi="Times New Roman"/>
          </w:rPr>
          <w:t>mfc.rognedino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афик приема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08.30 час. до 17.45 час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08.30 час. до 16.30 час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с 13.00 час.  до 14.00 час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приема и регистрации Заявлений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09.00 час. до 16.30 час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ица - с 09.00 час. до 15.30 час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: с 13.00 час. до 14.00 час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P11"/>
        <w:spacing w:before="0" w:after="0"/>
        <w:jc w:val="both"/>
        <w:rPr/>
      </w:pPr>
      <w:r>
        <w:rPr/>
        <w:t xml:space="preserve">         </w:t>
      </w:r>
      <w:r>
        <w:rPr/>
        <w:t>1.3.2. Информация о муниципальной услуге может быть получе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информационных стендов о муниципальной  услуг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щих визуальную и текстовую информацию о муниципальной услуге, </w:t>
      </w:r>
      <w:r>
        <w:rPr>
          <w:rFonts w:cs="Times New Roman" w:ascii="Times New Roman" w:hAnsi="Times New Roman"/>
          <w:sz w:val="24"/>
          <w:szCs w:val="24"/>
        </w:rPr>
        <w:t>расположенных в здании администрации Рогнединского района, для работы с заявител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сети «Интернет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нединского района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в администрацию Рогнединского района (лично или по телефон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исьменн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щ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Рогнединского райо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в этом случае ответ даётся в течение 30 дней со </w:t>
      </w:r>
      <w:r>
        <w:rPr>
          <w:rFonts w:cs="Times New Roman" w:ascii="Times New Roman" w:hAnsi="Times New Roman"/>
          <w:sz w:val="24"/>
          <w:szCs w:val="24"/>
        </w:rPr>
        <w:t>дня регистрации обращения у секретар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3. Порядок, форма и место размещения информации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граждан по предоставлению муниципальной услуги  может осуществляться в виде индивидуального и публичного информирования, которые проводятся в устной и письменной форме, также посредством сети "Интернет"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информирование по предоставлению муниципальной услуги осуществляется через средства массовой информации, а также путем размещения информации на официальном сайте администрации Рогнединского района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Наименование муниципальной услуги "Организация и проведение аукциона на право заключить договор о развитии застроенной территории"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Рогнединского района в отделе имущественных отношений, ЖКХ, архитектуры и строительства администрации Рогнединского района уполномоченным лицом за исполнение муниципальной услуги (далее - Специалист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. Результатом предоставления муниципальной услуги я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 является  заключение договора о развитии застроенной территор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Сроки предоставления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исполнения муниципальной функции не должен превышать трех месяцев с момента опубликования извещения о проведении аукциона в официальном печатном издании администрации Рогнединского района (далее - официальное печатное издание) и размещения извещения о проведении аукциона на официальном сайте Российской Федерации в информационно-телекоммуникационной сети Интернет для размещения информации о проведении аукционов, определенном Правительством Российской Федерации, по адресу: torgi.gov.ru (далее - официальный сайт) до момента подписания сторонами договора о развитии застроенной территории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соответствии и на основании нормативных правовых ак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Конституцией Российской Федер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Земельным кодексом Российской Федерации № 136-ФЗ от 25.10.2001г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Гражданским кодексом Российской Федер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,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Федеральным законом от 13.07.2015 г. № 218-ФЗ «О государственной регистрации недвижимост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6 июля 1998 года N 102-ФЗ "Об ипотеке (залоге недвижимости)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орядок, размер и основания взимания государственной пошлины или иной платы, взимаемой за предоставление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 процедуры в рамках исполнения муниципальной функции осуществляются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7. Максимальный срок ожидания  в очереди при подаче запроса о предоставлении муниципальной услуги или при получении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заявителя в очереди при подаче документов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8. Срок регистрации  запроса заявителя о предоставлении муниципальной услуги в том числе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ю обращения осуществляет ответственный за прием и регистрацию обращений администрации Рогнединского района. Обращение регистрируется в день поступления в администрацию Рогнед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запрос заявителя о предоставлении муниципальной услуги регистрируется в день поступ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9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кабинеты должны быть обеспечены достаточным количеством мест для приёма документов и работы с заявителям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администрации Рогнединского района должны быть в наличии средства пожаротушения и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исполнения функци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жидания заявителя оборудовано стульями и столо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ах в помещении ожидания размещаются информационные стенды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. 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Style19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10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ложенность администрации Рогнединского района в зоне доступности к общественному транспорту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ступа заявителей к информации по вопросам предоставления  муниципальной услуги  в местах её размещения, предусмотренных Регламентом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услуги в электронном виде, а также через МФЦ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 получения услуги лицами с ограниченными возможностями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по вопросам предоставления муниципальной услуги, в том числе о ходе предоставления услуги, в сроки, установленные Регламентом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уполномоченными лицами администрации Рогнединского района административных процедур в сроки, установленные Регламентом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е и грамотное оформление уполномоченными лицами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на не корректное, невнимательное отношение специалистов администрации города Стародуба, оказывающих муниципальную услугу, к заявител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64" w:leader="none"/>
          <w:tab w:val="left" w:pos="2491" w:leader="none"/>
          <w:tab w:val="left" w:pos="5146" w:leader="none"/>
          <w:tab w:val="left" w:pos="5770" w:leader="none"/>
          <w:tab w:val="left" w:pos="8333" w:leader="none"/>
          <w:tab w:val="left" w:pos="948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.1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ные требования, в том числе учитывающие особенност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слу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многофункциональных центрах и муниципальных услуг в электронной форм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доставлении муниципальной услуги в режиме одного окна прием заявлений осуществляется сотрудниками </w:t>
      </w:r>
      <w:r>
        <w:rPr>
          <w:rFonts w:cs="Times New Roman" w:ascii="Times New Roman" w:hAnsi="Times New Roman"/>
          <w:sz w:val="24"/>
          <w:szCs w:val="24"/>
        </w:rPr>
        <w:t xml:space="preserve">МБ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ый центр предоставления государственных и муниципальных услуг «Мои документ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естонахождение и режим работы указаны в п.п. 1.3.1 настоящего административного регламент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ращение за получением муниципальной услуги могут осуществляться с использованием электронных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документов, подписанных электронной подписью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  <w:tab w:val="left" w:pos="3000" w:leader="none"/>
          <w:tab w:val="left" w:pos="4450" w:leader="none"/>
          <w:tab w:val="left" w:pos="6485" w:leader="none"/>
          <w:tab w:val="left" w:pos="8626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в электронной форме за получением муниципальной услуги заявление и каждый прилагаемый к нему документ подписываются тем </w:t>
      </w:r>
      <w:r>
        <w:rPr>
          <w:rFonts w:cs="Times New Roman" w:ascii="Times New Roman" w:hAnsi="Times New Roman"/>
          <w:spacing w:val="-2"/>
          <w:sz w:val="24"/>
          <w:szCs w:val="24"/>
        </w:rPr>
        <w:t>ви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пис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пустимость использова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установлена законодательством Российской Федерации, регламентирующим порядок предоставления муниципальной услуги, либо порядок выдач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кумента, включаемого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ов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2"/>
          <w:sz w:val="24"/>
          <w:szCs w:val="24"/>
        </w:rPr>
        <w:t>случа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Российской Федерации используемый вид электронной подписи не установлен, пакет документов подписывается усиленной квалифицированной электронной подпись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доводится до сведения заявителей и иных заинтересованных лиц по их письменным и устным обращени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может быть представлена в виде электронного документа, подписанного электронной подпись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если для получения муниципальной услуги установлена возможность подачи документов, подписанных простой электронной подписью, для подписания таких документов допускается использование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их выполнению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 Предоставление муниципальной услуги, в случае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 проведении аукциона на право заключить договор о развитии застроенной территории, 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бор и анализ документации в отношении застроенной территории;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нятие решения о проведении аукциона на право заключить договор о развитии застроенной территории (далее - аукцион);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, опубликование в официальном печатном издании и размещение на официальном сайте извещения о проведении аукциона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соглашения о задатке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ем и регистрац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аукциона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ключение договора о развитии застроенной территор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1 Сбор и анализ документации в отношении застроенн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аниями для начала административной процедуры могут явля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ление в администрацию Рогнединского района  заявления заинтересованного лица о проведении аукциона на право заключить договор о развитии застроенной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ение застроенной территории для подготовки к аукциону в результате разработки специалистом отд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отдела подготовки земельных участков на аукцион администрации Рогнединского района выполняет следующие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ит запросы и получает сведения о застроенной территор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Брянской  области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паспорт объекта недвижим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дастровую выписку о земельном участ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план территор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 содержании правоустанавливающих докум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на основании полученных сведений определяет границы застроенной территор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кументы, указанные в пункте 3.1.1 настоящего Административного регламента, формируются в земельное дело для подготовки и проведения аукционов администрации Рогнед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алист отдела администрации для проведения аукциона выполняет следующ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готовит запросы и полу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тчет кадастрового инженера о перечне объектов недвижимости, расположенных в границах застроенной территории, и их назна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Сведения об объектах муниципального имущества, расположенных в границах застроенно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Сведения о наличии граждан, зарегистрированных по месту жительства в жилых помещениях, расположенных в границах застроенной территории, у лиц, ответственных за регистрацию в жилых помещениях в соответствии с Постановлением Правительства Российской Федерации от 17.07.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Готовит проект постановления администрации Рогнединского района  об утверждении расчетных показателей обеспечения застроенной территории объектами социального и коммунально-бытового назначения, объектами инженерной инфраструктуры и осуществляет его соглас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Брянской области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объекта недвиж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ую выписку о земельном участ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терри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держании правоустанавливающи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Готовит проект постановления администрации Рогнединского района  о развитии застроенной территории и осуществляет его согласова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3  Срок исполнения административной процедуры составляет не более шести месяце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4 Результатом исполнения административной процедуры является принятие постановления администрации Рогнединского района  о развитии застроенн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2 Принятие решения о проведении аукцион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Основанием для начала исполнения административной процедуры является наличие принятого в отношении застроенной территории постановления администрации Рогнединского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огнединского района   организует определение начальной цены предмета аукциона, для чего заключает в соответствии с требованиями гражданского законодательства договор или муниципальный контракт на оказание услуг по определению начальной цены предмета аукциона с независимым оценщи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в виде письменного отчета об оцен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Специалист отдала администрации Рогнединского района  в течение 45 дней с момента получения отчета об оценке предмета аукциона готовит проект постановления администрации Рогнединского района  о проведении аукциона и осуществляет его соглас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Рогнединского района   о проведении аукциона включаются следующие свед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аукцион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ая цена предмета аукцион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и условия проведения аукцион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"шаг аукциона"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а задатк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внесения денежных средств в размере окончательной цены предме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кциона победителем аукцион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оговора о развитии застроенн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3. Результатом исполнения административной процедуры является принятие постановления администрации Рогнединского района  о проведении аукци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Подготовка, опубликование в официальном печатном издании и размещение на официальном сайте извещения о проведении аукцио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ановление администрации Рогнединского района    о проведении аукци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 Извещение о проведении аукциона, подлежащее опубликованию в официальном печатном издании, должно содержать следующие свед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, место нахождения, почтовый адрес и адрес электронной почты, номер контактного телефона администрации Рогнединского района 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, на котором размещено извещение о проведении аукциона и дополнительная информация к нему;</w:t>
      </w:r>
    </w:p>
    <w:p>
      <w:pPr>
        <w:pStyle w:val="Normal"/>
        <w:spacing w:lineRule="auto" w:line="240" w:before="0" w:after="0"/>
        <w:ind w:left="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, дата, время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приема и порядок подачи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постановления администрации Рогнединского района    о развитии застроенной территор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положение, площадь застроенной территории, в отношении которой принято решение о развит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ая цена права на заключение догов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ещение о проведении аукциона, размещаемое на официальном сайте, наряду с вышеперечисленными сведениями должно содержать следующую информаци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содержанию и форме заявки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и срок отзыва заявок на участие в аукционе, порядок внесения изменений в такие заяв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ременениях прав на земельные участки, находящиеся в муниципальной собственности и расположенные в границах такой территории, и ограничениях их использования, об обременениях прав на объекты недвижимого имущества, находящиеся в муниципальной собственности и расположенные на такой территор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градостроительном регламенте, установленном для земельных участков, расположенных в пределах застроенной территории, в отношении которой принято решение о развит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ные нормативы градостроительного проектирования (при их отсутствии - утвержденные органом местного самоуправления расчетные показатели обеспечения застроенной территории, в отношении которой принято решение о развитии, объектами социального и коммунально-бытового назначения, объектами инженерной инфраструктуры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"шаг аукциона"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датка, срок и порядок его внесения, реквизиты счета для перечисления задат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ественные условия договора, установленные в соответствии с частями 3 и 4 статьи 46.2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 Специалист администрации Рогнединского района организует опубликование извещения о проведении аукциона в официальном печатном издании, а также размещение извещения на официальном сайт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 Организатор аукциона вправе отказаться от проведения аукциона не позднее чем за 15 дней до дня проведения аукци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Рогнединского района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официальном сай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 Срок подготовки извещения о проведении аукциона - не более пяти рабочих дн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Заключение соглашения о задатк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 Основанием для начала исполнения административной процедуры является намерение лица, заинтересованного в заключении договора о развитии застроенной территории, подать заявку на участие в аукци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подачи заявки на участие в аукционе лицо, заинтересованное в заключении договора о развитии застроенной территории, должно заключить с администрацией Рогнединского района    соглашение о задатке и внести задаток (реквизиты счета для перечисления задатка указываются в извещении о проведении аукцион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соглашения о задатке публикуется одновременно с извещением о проведении аукциона в официальном печатном издании, а также размещается специалистом администрации Рогнединского района  на официальном сайте одновременно с извещением о проведении аукци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 Для заключения соглашения о задатке лицо, заинтересованное в заключении договора о развитии застроенной территории, представляет специалисту администрации Рогнединского района  два подписанных им экземпляра соглашения о задатке. Один экземпляр соглашения о задатке, подписанный уполномоченным со стороны администрации Рогнединского района      должностным лицом, должен быть возвращен лицу, заинтересованному в заключении договора о развитии застроенной территории, по истечении трех рабочих дней с момента представления соглашения о задатке специалисту администрации Рогнедин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 Результатом исполнения административной процедуры является заключение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5. Прием и регистрация заявок на участие в аукцион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 Основанием для начала исполнения административной процедуры является личное обращение лица, заинтересованного в заключении договора о развитии застроенной территории (далее - заявитель), либо обращение его уполномоченного представителя с заявкой на участие в аукционе к специалисту администрации Рогнединского района    по адресу, указанному в пункте 6 настоящего Административного регла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и окончания приема заявок на участие в аукционе указываются в извещении о проведении аукциона. Заявка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 Специалист администрации Рогнединского района   выполняет следующие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документы, удостоверяющие личность заявителя либо его уполномоченного предста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олномочия представителя заявителя в случае обращения представителя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представленную заявителем заявку на предмет соответствия ее формы и содержания требованиям, указанным в извещении о проведении аукци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физического лица, зарегистрированного в качестве индивидуального предпринимателя, адрес его места жительства написаны полность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о полное наименование юридического лица, его местонахождение, основной государственный регистрационный номе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ы реквизиты счета для возврата зада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содержат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веренности уполномоченного представителя заявителя не ист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необходимости помогает заявителю оформить заявку на участие в аукци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сультирует заявителя о порядке и сроках исполнения муниципальной фун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имает заявку и приложенные к ней докумен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гистрирует заявку в день ее поступления c использованием автоматизированной системы документационного обеспечения администрации Рогнединского района, указывает на бланке заявки ее номер, дату и время поступ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 Внесение каких-либо изменений и дополнений в представленную заявку и прилагаемые к ней документы после подачи заявки не допускаю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 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дтверждение поступления задатка на счет, реквизиты которого указаны в извещении о проведении аукциона, до дня окончания приема документов для участия в аукци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 Заявитель имеет право отозвать принятую специалистом администрации Рогнединского района  заявку до дня окончания срока приема заявок. Для этого необходимо подать письменное заявление в порядке, предусмотренном для подачи заяв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 Прием заявок прекращается не ранее чем за пять дней до дня проведения аукци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6. Рассмотрение заявок на участие в аукцион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 Основанием для начала исполнения административной процедуры является окончание срока приема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 Специалист администрации Рогнединского района    проводит проверку заявки и приложенных к ней документов на отсутствие оснований в отказе, и обеспечивает рассмотрение заявки на заседании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из состава земель, находящихся в собственности муниципального образования «Рогнединский район», для строительства либо на право заключить договор о развитии застроенной территории (далее - комисс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в дни, устанавливаемые в соответствии с извещением о проведении аукци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Для обеспечения работы комиссии специалист администрации Рогнединского района    в день окончания срока приема заявок запрашивает у бухгалтера администрации Рогнединского района, указанного в извещении о проведении аукциона, для установления факта поступления задатка, перечисленного заяв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 Комиссия большинством голосов с учетом оснований для отказа, принимает в отношении каждого из заявителей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знании заявителя участником аукци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в допуске заявителя к участию в аукцио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допуске к участию в аукционе по иным основаниям указанных в Административном регламенте, не допуск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5 В ходе заседания комиссии секретарь ведет протокол приема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, с указанием причин отказ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ют председатель и секретарь комиссии в течение одного дня со дня окончания срока приема заявок. Заявитель становится участником аукциона с момента подписания протоко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Специалист администрации Рогнединского района     не позднее следующего дня после дня оформления данного решения протоколом приема заявок на участие в аукционе уведомляет заявителей, признанных участниками аукциона, и заявителей, не допущенных к участию в аукционе, о принятом решении путем вручения им соответствующих уведом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7 В день подписания протокола приема заявок специалист администрации Рогнединского района   передает бухгалтеру администрации Рогнединского района  для возврата задатков заявителям, не допущенным к участию в аукционе, копии следующих докумен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а приема заявок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ок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внесение задат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Рогнединского района  о проведении аукци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 администрации Рогнединского района  обязан вернуть внесенные задатки заявителям, не допущенным к участию в аукционе, путем перечисления сумм задатков на счета, реквизиты которых указаны в заявках, в течение пяти рабочих дней со дня оформления протокола приема заявок на участие в аукцион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8 В случае отзыва заявителем заявки до дня окончания срока приема заявок специалист администрации Рогнединского района  передает в день регистрации отзыва заявки бухгалтеру администрации Рогнединского района  копии следующих докумен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а заявителя об отзыве заяв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внесение зада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ителем заявки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9. Результатом исполнения административной процедуры рассмотрения заявок на участие в аукционе является подписание протокола прием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7 Проведение аукцио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1 Основанием для начала исполнения административной процедуры является наступление даты и времени, указанных в извещении о проведении аукци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 Проведение аукциона осуществляет комиссия. Для ведения аукциона администрацией Рогнединского района   приглашается аукционис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разъясняет участникам аукциона правила проведения аукциона, объясняет, что победителем аукциона становится участник, номер билета которого был назван аукционистом последним; информирует,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3 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4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, в случае если готовы заключить договор о развитии застроенной территории в соответствии с этой ценой.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 заключить договор о развитии застроенной территори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5 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6 Результаты аукциона фиксируются в протоколе, который подписывают председатель комиссии, ее секретарь и победитель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мет аукциона, в том числе сведения о местоположении, площади, границах застроенной терр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ь аукци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 аукциона, который сделал предпоследнее предложение о цене предмета аукци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предмета аукц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7 В день подписания протокола о результатах аукциона специалист администрации Рогнединского района  передает бухгалтеру администрации Рогнединского района  для возврата задатков лицам, участвовавшим в аукционе, но не победившим в нем, копии следующих документо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токола о результатах аукцион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внесение задат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ановления администрации Рогнединского района   о проведении аукци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 администрации Рогнединского района   возвращает внесенные задатки лицам, участвовавшим в аукционе, но не победившим в нем, путем перечисления сумм задатков на счета, реквизиты которых указаны в заявках, в течение пяти рабочих дней со дня оформления протокола о результатах аукци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8.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укционе участвовали менее двух участ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9 В случае если аукцион признан несостоявшимся по причине, указанной в пункте 3.7.8 настоящего Административного регламента, единственный участник аукциона в течение 30 дней со дня проведения аукциона вправе заключить договор о развитии застроенной территории, а администрация Рогнединского района    обязана заключить такой договор с единственным участником аукциона по начальной цене предмета аукци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0 Специалист администрации Рогнединского района   информацию о результатах аукциона в течение трех дней со дня подписания протокола о результатах аукциона опубликовывает в официальном печатном издании и размещает ее на официальном сай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1 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8 Заключение договора о развитии застроенной территор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 Основанием для начала исполнения административной процедуры является протокол о результатах аукци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проекта договора о развитии застроенной территории специалист администрации Рогнединского района   в течение одного дня со дня проведения аукциона передает Главе администрации Рогнединского района    протокол о результатах аукциона и копии следующих докумен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внесение задат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Рогнединского района   о проведении аукци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ключения договора с единственным участником аукциона специалист администрации Рогнединского района   для подготовки проекта договора о развитии застроенной территории передает Главе администрации Рогнединского района   в течение одного дня с даты получения заявления единственного участника аукциона протокол о результатах аукциона, заявление единственного участника аукциона и копии следующих докумен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внесение задат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Рогнединского района   о проведении аукци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2  Подготовку проекта договора о развитии застроенной территории осуществляет специалист администрации Рогнединского района   в течение пяти дн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8.3 До подписания договора о развитии застроенной территории победитель аукциона, единственный участник аукциона либо участник аукциона, который сделал предпоследнее предложение о цене предмета аукциона, должен представить безотзывную банковскую гарантию, либо платежное поручение, подтверждающее произведенное обеспечение исполнения договора о развитии застроенной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8.4 Договор о развитии застроенной территории подписывают уполномоченное должностное лицо со стороны администрации Рогнединского района   и победитель либо единственный участник аукциона в срок не позднее тридцати дней с момента подписания протокола о результатах аукциона, но не ранее чем через десять дней со дня размещения информации о результатах аукциона на официальном сайте. Сроки подписания сторонами договора указываются в протоколе о результатах аукци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 уклонился от заключения договора, администрация Рогнединского района   обращается в суд с требованием о возмещении убытков, причиненных уклонением победителя аукциона от заключения такого договора, или заключает договор о развитии застроенной территории с участником аукциона, который сделал предпоследнее предложение о цене предмета аукци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лучае отказа победителя аукциона от оплаты полной стоимости права на заключение договора о развитии застроенной территории задаток победителю аукциона не возвраща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8.5 Специалист администрации Рогнединского района   осуществляет контроль за поступлением денежных средств от продажи права на заключение договора о развитии застроенной территори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ит заключение о перечислении денежных средств по результатам аукциона в бюджеты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ет заключение о перечислении денежных средств по результатам торгов в бюджеты в соответствии с действующим законодательством бухгалтеру администрации Рогнединского района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8.6 Бухгалтер администрации Рогнединского района   перечисляет денежные средства, поступившие по результатам торгов, в доход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8.7 Результатом исполнения административной процедуры является заключение договора о развитии застро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осуществляется главой администрации Рогнединского района  иными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Персональная ответственность должностного лица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V. Досудебный (внесудебный) порядок обжалования решений и действий (бездействий)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Рогнедин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Жалоба подается в администрацию Рогнединского района   или в  Рогнединский районный Совет народных депутатов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формленна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</w:t>
      </w:r>
      <w:r>
        <w:rPr>
          <w:rFonts w:cs="Times New Roman" w:ascii="Times New Roman" w:hAnsi="Times New Roman"/>
          <w:sz w:val="24"/>
          <w:szCs w:val="24"/>
        </w:rPr>
        <w:t xml:space="preserve">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ем жалоб в письменной форме осуществляется администрацией Рогнединского района, Рогнединским районным Советом народных депутатов либо в месте, где заявитель подавал запрос на получение муниципальной услуги или получал результат указ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фициального сайт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Рогнединского района 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электронной почт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Рогнед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п.5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аздела могут быть представлены в форме электронных документов, подписанных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ю, вид которой предусмотрен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Жалоба рассматривается администрацией </w:t>
      </w:r>
      <w:r>
        <w:rPr>
          <w:rFonts w:cs="Times New Roman" w:ascii="Times New Roman" w:hAnsi="Times New Roman"/>
          <w:sz w:val="24"/>
          <w:szCs w:val="24"/>
        </w:rPr>
        <w:t>Рогнед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сли порядок предоставления муниципальной услуги был нарушен вследствие решений и действий (бездействия) администрации </w:t>
      </w:r>
      <w:r>
        <w:rPr>
          <w:rFonts w:cs="Times New Roman" w:ascii="Times New Roman" w:hAnsi="Times New Roman"/>
          <w:sz w:val="24"/>
          <w:szCs w:val="24"/>
        </w:rPr>
        <w:t>Рогнед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е должностного лица либо муниципальных служащих. В случае если обжалуются решения главы администрации </w:t>
      </w:r>
      <w:r>
        <w:rPr>
          <w:rFonts w:cs="Times New Roman" w:ascii="Times New Roman" w:hAnsi="Times New Roman"/>
          <w:sz w:val="24"/>
          <w:szCs w:val="24"/>
        </w:rPr>
        <w:t>Рогнед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жалоба подается в Рогнединский районный Совет народных депутатов и рассматривается им в порядке, предусмотренном настоящим разд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п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5.7 настоящего раздела, в течение 3 рабочих дней со дня ее регистрации указанный орган направляет жалобу в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на ее рассмотрение орган (администрацию Рогнединского района  либо Рогнединский районный Совет народных депутатов)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и разделом органом, предоставляющим муниципальную услугу, заключившим соглашение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, органов местного самоуправления Рогнединского района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, органами местного самоуправления Рогнединского района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ганов местного самоуправления Рогнед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органов местного самоуправления Рогнед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Уполномоченными на рассмотрение жалоб либо направление их в орган, уполномоченный на рассмотрение, 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1. В администрации Рогнедин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Рогнединского района, заместители главы администрации Рогнединского района, начальники отделов администрации Рогнед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2. В Рогнединском районном Совета  народных депу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о, уполномоченное главой Рогнед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3. Уполномоченные лица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и рассмотрение жалоб в соответствии с требованиями настоящего раз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В случае установления в ходе или по результатам рассмотрения жалобы призна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а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Администрация Рогнединского района  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ирование заявителей о порядке обжалования решений и действий (бездействия) администрации Рогнединского района, ее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огнединского района , на Едином порта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нсультирование заявителей о порядке обжалования решений и действий (бездействия) администрации Рогнединского района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ормирование и представление ежеквартально в Рогнединский районный Совет народных депутатов 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Жалоба, поступившая в администрацию Рогнеди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нормативными правовыми актами администрации Рогнединского района, Рогнединского районного Совета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администрации Рогнединского района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По результатам рассмотрения жалобы принимается решение об удовлетворении жалобы либо об отказе в ее удовлетвор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нормативными правовыми актами органов местного самоуправления Рогнед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Ответ по результатам рассмотрения жалобы подписывается уполномоченным на рассмотрение жалобы должностным лицом администрации Рогнединского района, Рогнединского районного Совета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Рогнединского района 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Администрация Рогнединского района 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тсутствие возможности прочитать какую-либо часть текста жалобы, фамилию, имя,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 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»</w:t>
      </w:r>
    </w:p>
    <w:sectPr>
      <w:headerReference w:type="default" r:id="rId10"/>
      <w:footerReference w:type="default" r:id="rId11"/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Tex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tka Text;Arial" w:hAnsi="Sitka Text;Arial" w:cs="Sitka Tex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4">
    <w:name w:val=" Знак Знак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1"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utomatches">
    <w:name w:val="auto-matche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/>
  </w:style>
  <w:style w:type="character" w:styleId="A1">
    <w:name w:val="a1"/>
    <w:qFormat/>
    <w:rPr/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A6">
    <w:name w:val="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9">
    <w:name w:val="a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.rognedino@mail.ru" TargetMode="External"/><Relationship Id="rId3" Type="http://schemas.openxmlformats.org/officeDocument/2006/relationships/hyperlink" Target="consultantplus://offline/ref=093105C3DD5C144B6EDBE97C035C1A797C1C7246E79C22F9B09EC7DF54087FF508900D09E369190717iAL" TargetMode="External"/><Relationship Id="rId4" Type="http://schemas.openxmlformats.org/officeDocument/2006/relationships/hyperlink" Target="consultantplus://offline/ref=093105C3DD5C144B6EDBE97C035C1A797C1C734AE09E22F9B09EC7DF5410i8L" TargetMode="External"/><Relationship Id="rId5" Type="http://schemas.openxmlformats.org/officeDocument/2006/relationships/hyperlink" Target="consultantplus://offline/ref=67FDE8E96ACB0FB3033DB84D26BB9DB43A3C05DBFF4745D111A2FC3E86hDWFL" TargetMode="External"/><Relationship Id="rId6" Type="http://schemas.openxmlformats.org/officeDocument/2006/relationships/hyperlink" Target="consultantplus://offline/ref=8D7F621F7B2B171B84372D9FCB45C03B2F13C0B34B308313B5D59E8B51ADFB898B7F5B156E208C1EjAP4F" TargetMode="External"/><Relationship Id="rId7" Type="http://schemas.openxmlformats.org/officeDocument/2006/relationships/hyperlink" Target="consultantplus://offline/ref=8D7F621F7B2B171B84372D9FCB45C03B2F12C0BF4D318313B5D59E8B51ADFB898B7F5B156E218C1CjAP0F" TargetMode="External"/><Relationship Id="rId8" Type="http://schemas.openxmlformats.org/officeDocument/2006/relationships/hyperlink" Target="consultantplus://offline/ref=8D7F621F7B2B171B84372D9FCB45C03B2F12C4BB4D368313B5D59E8B51ADFB898B7F5B176D23j8PBF" TargetMode="External"/><Relationship Id="rId9" Type="http://schemas.openxmlformats.org/officeDocument/2006/relationships/hyperlink" Target="consultantplus://offline/ref=8D7F621F7B2B171B84372D9FCB45C03B2F12C0BF4D318313B5D59E8B51ADFB898B7F5B156E218C1CjAP0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22:00Z</dcterms:created>
  <dc:creator>2</dc:creator>
  <dc:description/>
  <cp:keywords/>
  <dc:language>en-US</dc:language>
  <cp:lastModifiedBy>ADMIN</cp:lastModifiedBy>
  <cp:lastPrinted>2019-05-15T16:11:00Z</cp:lastPrinted>
  <dcterms:modified xsi:type="dcterms:W3CDTF">2020-03-28T09:22:00Z</dcterms:modified>
  <cp:revision>2</cp:revision>
  <dc:subject/>
  <dc:title>Административный регламент</dc:title>
</cp:coreProperties>
</file>