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bCs/>
          <w:sz w:val="28"/>
        </w:rPr>
      </w:pPr>
      <w:r>
        <w:rPr>
          <w:bCs/>
          <w:sz w:val="28"/>
        </w:rPr>
        <w:t>РОССИЙСКАЯ 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РЯНСКАЯ ОБЛАСТ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 РОГНЕДИ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от 18.02.2020  № 66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.Рогнедин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  утверждении Положения о снос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варийных деревьев, представляющих угрозу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изни, здоровью, имуществу граждан 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рганизаций на территории Рогнединск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ородского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Рогнединского поселкового Совета народных депутатов от  24.10.2017 № 3-116 « Об утверждении Правил  благоустройства  муниципального образования «Рогнединское городское поселение»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носе аварийных деревьев, представляющих угрозу жизни, здоровью, имуществу  граждан и организаций на территории Рогнединского городского поселения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комиссии по обследованию деревьев, подлежащих сносу и обрезке на территории Рогнединского городского поселения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разец заявления на снос аварийных деревьев (приложение № 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образец заявления на снос аварийных деревьев для юридических лиц и индивидуальных предпринимателей (приложение № 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разец акта обследования деревьев (приложение № 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разец разрешения на вырубку аварийных деревьев (приложение  № 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 постановление разместить на официальном сайте муниципального образования «Рогнединский район»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 возложить на первого заместителя главы администрации района Артемова С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района                                         А.М.Дени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2.2020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осе аварийных деревьев, представляющих угрозу жизни, здоровью, имуществу граждан и организаций на территории Рогнед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носе аварийных деревьев, представляющих угрозу жизни, здоровью и имуществу граждан и организаций на территории Рогнединского городского поселения (далее Положение)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Рогнединского город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Настоящее Положение распространяется на все озелененные территории Рогнединского городского поселения за исключением насаждений, находящихся на земельных участках, принадлежащим гражданам и юридическим лицам на праве частной собственности и не имеющих ограничений по использованию наса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Территории, покрытые древесно-кустарниковой и травянистой растительностью, находящиеся в черте Рогнединского городского поселения образуют единый зеленый фонд. Зеленые насаждения, расположенные на землях общего пользования, в соответствии с гражданским законодательством, являются недвижимым имуществом и находятся в собственности муниципального образовании «Рогнединское городское посел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 и термины, используемые в положен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 и тер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леные насаждения – древесная, древесно-кустарниковая, кустарно-травянистая растительность естественного и искусственного проис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елененные территории – участки земли, на которых расположена растительность естественного происхождения, искусственно созданные садоводчески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ыт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арийное дерево – это дерево со структурными изъянами, способными к падению всего дерева или его части, на людей, транспортные средства, повреждение инженерной инфраструктуры (в том числе линии электропередач, газо-теплотрасс и т.д.), зданий и сооружений, а также поваленное дерево или достигшее возрастной гра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хранные зоны инженерных коммуникаций объектов (далее – охранные земельные участки, имеющие особые условия использования, обеспеченное безопасное функционирование и эксплуатацию указан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зированные организации – юридические лица и индивидуальные предприниматели, осуществляющие профессиональную деятельность в данной сфе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выполнения административных процедур, требования к порядку выполн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ассмотрение вопроса о сносе аварийных  деревьев осуществляется комиссионно на основании заявления граждан, индивидуальных предпринимателей, юридических лиц, а также на основании  поручений главы администрации и по инициативе членов комиссии по обследованию деревьев, подлежащих сносу и обрезке на территории Рогнединского городского поселения (далее – Комиссия). Комиссия правомочна при участии в обследовании и принятии решения о сносе аварийного дерева более половины членов  состава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остав комиссии формируется из  представителей администрации Рогнединского района: специалистов отдела имущественных отношений, ЖКХ архитектуры и строительства, специалиста по труду и экологии , специалиста по делам ГО ЧС, депутата Рогнединского поселкового Совета.     3.3. Комиссия в течение пятнадцати рабочих дней обследует деревья, указанные в заявлении, поручении или указанные членами комиссии. По результатам обследования Комиссия составляет акт о признании или непризнании обследованного дерева аварийным. Секретарь комиссии готовит разрешение на снос дерева, признанного аварийным. Разрешение подписывается главой администрации или председателем комиссии – заместителем главы администрации Рогнед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Аварийными могут быть признаны деревья со следующими признак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хостойные или имеющие сух обочину дере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евья с дуплом или трещиной в стволе, имеющие гнилую сердцеви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ревья с глубокими повреждениями ствола (1/3 от толщины ствола) скелетных ветвей, корнев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угол наклона ствола равный и более 15 граду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евья, поврежденные грибами-трутовиками или насекомыми-вреди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еревья, произрастающие в охранных зонах инженерных коммуникаций и висящие на проводах, крышах и других объек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Комиссии, в установленный законодательством срок выдает письменный мотивированный ответ заявителю с приложением акта комиссии обследования, с указанием периода сноса аварийного дерева, указанного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осле подписания ответа главой администрации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Заключение договора на снос деревьев осуществляется в соответствии с действующим законодательством  между специализированной организацией и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Допускается снос деревьев, признанных Комиссией аварийными, гражданами (за счет собственных средств) на территориях общего пользования.  Ответственность за последствия сноса деревьев в таких случаях возлагается на лицо, получившее разрешение на снос и лицо, осуществившее снос дер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Вывоз порубочных остатков осуществляется производителем работ аварийных деревьев в пятидневный срок с момента начал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2.2020 № 6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деревьев, подлежащих сносу и обрезке на территории Рогнединского город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ртемов Станислав Евгеньевич         первый заместитель главы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района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веркина Любовь Ивановна              старший инспектор отдел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мущественных отношений, ЖКХ,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тектуры и строительств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,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екретарь комисси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аланов Денис Александрович          специалист по  делам  ГО ЧС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пкова Елена Александровна          экономист по труду и эколог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 района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атвеева Анна Юрьевна                    депутат Рогнединского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елкового Совета народных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епутатов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2.2020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для физических лиц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Рогнедин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разрешения на обрезку деревье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итель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ого лица, Ф.И.О., место жительства, данные документа, удостоверяющего 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Прошу разрешить  обрезку (снос) деревьев с целью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для обрезки деревьев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Место обрезки (сноса)  деревьев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очное местоположение зеленых насаждений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личество и вид зеленых насаждений: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(физическое лицо), выполняющая работы 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.И.О. физического лица, Ф.И.О., должность руководителя, наименование юр.лица, адрес)</w:t>
      </w:r>
    </w:p>
    <w:p>
      <w:pPr>
        <w:pStyle w:val="Normal"/>
        <w:ind w:left="360" w:hanging="0"/>
        <w:jc w:val="both"/>
        <w:rPr/>
      </w:pPr>
      <w:r>
        <w:rPr/>
        <w:t>6. Сроки производства работ: 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7. Обязуюсь:</w:t>
      </w:r>
    </w:p>
    <w:p>
      <w:pPr>
        <w:pStyle w:val="Normal"/>
        <w:ind w:left="360" w:hanging="0"/>
        <w:jc w:val="both"/>
        <w:rPr/>
      </w:pPr>
      <w:r>
        <w:rPr/>
        <w:t>- соблюдать при производстве работ Правила благоустройства территории Рогнедин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>- при производстве работ по обрезке деревьев (санитарной, омолаживающей, формовочной) обработать спилы деревьев садовой замазкой или масляной краской;</w:t>
      </w:r>
    </w:p>
    <w:p>
      <w:pPr>
        <w:pStyle w:val="Normal"/>
        <w:ind w:left="360" w:hanging="0"/>
        <w:jc w:val="both"/>
        <w:rPr/>
      </w:pPr>
      <w:r>
        <w:rPr/>
        <w:t>- произвести уборку места производства работ по обрезке деревьев от поврежденных остатков ( в т.ч. древесных остатков, стружки, опила);</w:t>
      </w:r>
    </w:p>
    <w:p>
      <w:pPr>
        <w:pStyle w:val="Normal"/>
        <w:ind w:left="360" w:hanging="0"/>
        <w:jc w:val="both"/>
        <w:rPr/>
      </w:pPr>
      <w:r>
        <w:rPr/>
        <w:t>- вывозки мусор с места обрезки деревьев;</w:t>
      </w:r>
    </w:p>
    <w:p>
      <w:pPr>
        <w:pStyle w:val="Normal"/>
        <w:ind w:left="360" w:hanging="0"/>
        <w:jc w:val="both"/>
        <w:rPr/>
      </w:pPr>
      <w:r>
        <w:rPr/>
        <w:t>- о начале и окончании производства работ по обрезке деревьев известить администрацию Рогнединского район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дтверждаю (подтверждаем) свое согласие, а также согласие представленных (представляемых) мною лица (лиц) на обработку персональных дан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Заявитель: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_____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Ф.И.О. физ. Лица,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 4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2.2020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Образец для юридических лиц и индивидуальных предпринимателей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Рогнедин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разрешения на обрезку деревье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Заявитель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ля индивидуального предпринимателя: Ф.И.О., место жительства, данные удостоверяющего личность, ИНН, банковские реквизиты, телефон; для юридического лица: полное сокращенное и фирменное наименование, организационно-правовая форма, должность руководителя, место нахождения, ИНН, банковские реквизиты,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Прошу разрешить  обрезку (снос) деревьев с целью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для обрезки деревьев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Место обрезки (сноса)  деревьев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очное местоположение зеленых насаждений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личество и вид зеленых насаждений: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, выполняющая работы 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.И.О. физического лица, Ф.И.О., должность руководителя, наименование юр.лица, адрес)</w:t>
      </w:r>
    </w:p>
    <w:p>
      <w:pPr>
        <w:pStyle w:val="Normal"/>
        <w:ind w:left="360" w:hanging="0"/>
        <w:jc w:val="both"/>
        <w:rPr/>
      </w:pPr>
      <w:r>
        <w:rPr/>
        <w:t>6. Сроки производства работ: 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7. Обязуюсь:</w:t>
      </w:r>
    </w:p>
    <w:p>
      <w:pPr>
        <w:pStyle w:val="Normal"/>
        <w:ind w:left="360" w:hanging="0"/>
        <w:jc w:val="both"/>
        <w:rPr/>
      </w:pPr>
      <w:r>
        <w:rPr/>
        <w:t>- соблюдать при производстве работ Правила благоустройства территории Рогнедин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>- при производстве работ по обрезке деревьев (санитарной, омолаживающей, формовочной) обработать спилы деревьев садовой замазкой или масляной краской;</w:t>
      </w:r>
    </w:p>
    <w:p>
      <w:pPr>
        <w:pStyle w:val="Normal"/>
        <w:ind w:left="360" w:hanging="0"/>
        <w:jc w:val="both"/>
        <w:rPr/>
      </w:pPr>
      <w:r>
        <w:rPr/>
        <w:t>- произвести уборку места производства работ по обрезке деревьев от поврежденных остатков ( в т.ч. древесных остатков, стружки, опила);</w:t>
      </w:r>
    </w:p>
    <w:p>
      <w:pPr>
        <w:pStyle w:val="Normal"/>
        <w:ind w:left="360" w:hanging="0"/>
        <w:jc w:val="both"/>
        <w:rPr/>
      </w:pPr>
      <w:r>
        <w:rPr/>
        <w:t>- вывозки мусор с места обрезки деревьев;</w:t>
      </w:r>
    </w:p>
    <w:p>
      <w:pPr>
        <w:pStyle w:val="Normal"/>
        <w:ind w:left="360" w:hanging="0"/>
        <w:jc w:val="both"/>
        <w:rPr/>
      </w:pPr>
      <w:r>
        <w:rPr/>
        <w:t>- о начале и окончании производства работ по обрезке деревьев известить администрацию Рогнединского район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дтверждаю (подтверждаем) свое согласие, а также согласие представленных (представляемых) мною лица (лиц) на обработку персональных дан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явитель:</w:t>
      </w:r>
    </w:p>
    <w:p>
      <w:pPr>
        <w:pStyle w:val="Normal"/>
        <w:ind w:left="360" w:hanging="0"/>
        <w:jc w:val="both"/>
        <w:rPr/>
      </w:pPr>
      <w:r>
        <w:rPr/>
        <w:t>___________________________                                                     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Наименование юр.лица, Ф.И.О. руководителя                                                                   подпись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редупрежден о том, что несет ответственность за нарушение сроков   выполнения разрешения, некачественное выполнение рабо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 5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2.2020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дерев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  ______г.                                            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извели  обследование деревьев, расположенных по адресу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нование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результате обследования установл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ой состав наса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, 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целесообразности вырубки обследованных дерев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</w:r>
    </w:p>
    <w:tbl>
      <w:tblPr>
        <w:tblW w:w="6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6"/>
        <w:gridCol w:w="306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2.2020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убку аварийных дерев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>На основании акта обследования деревьев                                           от «____» __________ ______г. № ______ провести вырубку аварийных деревьев ___________________________________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(вид, порода)                                                                                        </w:t>
      </w:r>
      <w:r>
        <w:rPr>
          <w:sz w:val="28"/>
          <w:szCs w:val="28"/>
        </w:rPr>
        <w:t xml:space="preserve">в количестве ___________ штук по адресу: 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йон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8:00Z</dcterms:created>
  <dc:creator>OEM</dc:creator>
  <dc:description/>
  <cp:keywords/>
  <dc:language>en-US</dc:language>
  <cp:lastModifiedBy>admin</cp:lastModifiedBy>
  <cp:lastPrinted>2020-02-20T17:41:00Z</cp:lastPrinted>
  <dcterms:modified xsi:type="dcterms:W3CDTF">2020-02-20T14:43:00Z</dcterms:modified>
  <cp:revision>7</cp:revision>
  <dc:subject/>
  <dc:title/>
</cp:coreProperties>
</file>