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1. 2020 года № 20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определении мест для открытых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лощадок временного складирова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ных м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своевременной очистки дорог, улиц, площадей в период интенсивных снегопадов, упорядочения уборки снега на территории муниципального образования Рогнединский муниципальный район Брянской области в зимний период года и определении мест временного складирования снега в соответствии  со статьей 14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пределить в качестве мест открытых площадок для временного складирования снега, в зимний период года следующие террито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1. площадка пустыря (на территории бывшего военкомата) расположенная по адресу: п. Рогнедино ул. Горького ориентир д.6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Рекомендовать подрядным организациям, осуществляющим работы по содержанию дорог общего пользования местного значения на территории муниципального образования Рогнединский муниципальный район Брян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1. обеспечивать подготовку указанных мест для приема сне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2. организовывать прием снега, вывезенного с территории муниципального образования Рогнединский муниципальный район Брян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о окончанию периода снеготаяния обеспечить уборку места, определенного для складирования снега, от мусора на свалку ТБ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Рогнед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данного постановления возложить на первого заместителя  главы администрации района Артемова С.Е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А. М. Дени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4:00Z</dcterms:created>
  <dc:creator>админ</dc:creator>
  <dc:description/>
  <cp:keywords/>
  <dc:language>en-US</dc:language>
  <cp:lastModifiedBy>эколог</cp:lastModifiedBy>
  <dcterms:modified xsi:type="dcterms:W3CDTF">2020-03-04T06:52:00Z</dcterms:modified>
  <cp:revision>14</cp:revision>
  <dc:subject/>
  <dc:title>РОССИЙСКАЯ ФЕДЕРАЦИЯ</dc:title>
</cp:coreProperties>
</file>