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20.07.2020 г. №  314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О внесении дополнений  в постановление  администрации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района  от 19.03.2020 г.  № 117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«Об утверждении Реестра  муниципальных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услуг 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муниципального  района Брянской области»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</w:t>
      </w:r>
      <w:r>
        <w:rPr/>
        <w:t>В соответствии с Федеральным законом от 27 июля 2010 года № 210-ФЗ «Об организации предоставления  государственных и муниципальных услуг»</w:t>
      </w:r>
    </w:p>
    <w:p>
      <w:pPr>
        <w:pStyle w:val="Normal"/>
        <w:shd w:fill="FFFFFF" w:val="clear"/>
        <w:spacing w:before="320" w:after="0"/>
        <w:ind w:right="17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</w:t>
      </w:r>
      <w:r>
        <w:rPr/>
        <w:t xml:space="preserve">1. Внести дополнения  в постановление  администрации Рогнединского района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 xml:space="preserve">от 19.03.2020 г. № 117  «Об утверждении Реестра  муниципальных услуг  муниципального образования  Рогнединского  муниципального  района Брянской области»   согласно Приложению.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</w:t>
      </w:r>
      <w:r>
        <w:rPr/>
        <w:t>2. 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 администрации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 района                                                                                      А.М.Денисов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Рогнединского района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20.07.2020 г. № 31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Дополнения   в   Реестр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х услуг (функций) муниципального образования Рогнединского муниципального  района  Бря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3059"/>
        <w:gridCol w:w="2261"/>
        <w:gridCol w:w="1865"/>
        <w:gridCol w:w="1895"/>
        <w:gridCol w:w="3420"/>
      </w:tblGrid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а  </w:t>
              <w:br/>
              <w:t>муниципальной власти Рогнединского района</w:t>
              <w:br/>
              <w:t xml:space="preserve">Брянской области,  </w:t>
              <w:br/>
              <w:t xml:space="preserve">предоставляющего   </w:t>
              <w:br/>
              <w:t>муниципальную услугу</w:t>
              <w:br/>
              <w:t xml:space="preserve">(исполняющего    </w:t>
              <w:br/>
              <w:t xml:space="preserve">муниципальную     </w:t>
              <w:br/>
              <w:t>функц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    </w:t>
              <w:br/>
              <w:t xml:space="preserve">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 &lt;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     </w:t>
              <w:br/>
              <w:t xml:space="preserve">нормативно-    </w:t>
              <w:br/>
              <w:t xml:space="preserve">правовых актов </w:t>
              <w:br/>
              <w:t xml:space="preserve">об утверждении </w:t>
              <w:br/>
              <w:t xml:space="preserve">административ- </w:t>
              <w:br/>
              <w:t>ных регламентов</w:t>
              <w:br/>
              <w:t xml:space="preserve">предоставления </w:t>
              <w:br/>
              <w:t>муниципальной</w:t>
              <w:br/>
              <w:t xml:space="preserve">услуги         </w:t>
              <w:br/>
              <w:t xml:space="preserve">(исполнения    </w:t>
              <w:br/>
              <w:t>государственной</w:t>
              <w:br/>
              <w:t xml:space="preserve">функции),      </w:t>
              <w:br/>
              <w:t xml:space="preserve">стандарта      </w:t>
              <w:br/>
              <w:t xml:space="preserve">качества       </w:t>
              <w:br/>
              <w:t xml:space="preserve">предоставления </w:t>
              <w:br/>
              <w:t>государственной</w:t>
              <w:br/>
              <w:t>услуги &lt;**&gt;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укциона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аже земельных участков из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е не разграничена, либо права на заклю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ов аренды земельных участков из зем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торые не разграничена д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го строительств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Физические или юридические лиц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Постановление администрации Рогнединского района от 15.07.2020  г.  № 307</w:t>
            </w:r>
          </w:p>
          <w:p>
            <w:pPr>
              <w:pStyle w:val="Normal"/>
              <w:rPr/>
            </w:pPr>
            <w:r>
              <w:rPr>
                <w:bCs/>
              </w:rPr>
              <w:t>« Об утверждении а</w:t>
            </w:r>
            <w:r>
              <w:rPr/>
              <w:t>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Организация и проведение аукциона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аже земельных участков из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е не разграничена, либо права на заклю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ов аренды земельных участков из зем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акже земельных участков, собств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оторые не разграничена для,  жилищного строитель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об установлении </w:t>
            </w:r>
          </w:p>
          <w:p>
            <w:pPr>
              <w:pStyle w:val="Normal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и земельных участков, государственная собственность</w:t>
            </w:r>
          </w:p>
          <w:p>
            <w:pPr>
              <w:pStyle w:val="Normal"/>
              <w:rPr/>
            </w:pPr>
            <w:r>
              <w:rPr/>
              <w:t>на которые не разграниче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Постановление администрации Рогнединского района от 15.07.2020  г.  № 308</w:t>
            </w:r>
          </w:p>
          <w:p>
            <w:pPr>
              <w:pStyle w:val="Normal"/>
              <w:rPr/>
            </w:pPr>
            <w:r>
              <w:rPr>
                <w:bCs/>
              </w:rPr>
              <w:t>«Об утверждении а</w:t>
            </w:r>
            <w:r>
              <w:rPr/>
              <w:t>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Заключение соглашения об установлении </w:t>
            </w:r>
          </w:p>
          <w:p>
            <w:pPr>
              <w:pStyle w:val="Normal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и земельных участков, государственная собственность</w:t>
            </w:r>
          </w:p>
          <w:p>
            <w:pPr>
              <w:pStyle w:val="Normal"/>
              <w:rPr/>
            </w:pPr>
            <w:r>
              <w:rPr/>
              <w:t>на которые не разграниче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ятие земельных участков, не используемых по целевому </w:t>
            </w:r>
          </w:p>
          <w:p>
            <w:pPr>
              <w:pStyle w:val="Normal"/>
              <w:rPr/>
            </w:pPr>
            <w:r>
              <w:rPr/>
              <w:t xml:space="preserve">назначению или используемых с нарушением законодательства </w:t>
            </w:r>
          </w:p>
          <w:p>
            <w:pPr>
              <w:pStyle w:val="Normal"/>
              <w:rPr/>
            </w:pPr>
            <w:r>
              <w:rPr/>
              <w:t>Российской Федерации на территории Рогнедин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неди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огне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15.07.2020 г.  № 310   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«Изъятие земельных участков, не используемых по целевому </w:t>
            </w:r>
          </w:p>
          <w:p>
            <w:pPr>
              <w:pStyle w:val="Normal"/>
              <w:rPr/>
            </w:pPr>
            <w:r>
              <w:rPr/>
              <w:t xml:space="preserve">назначению или используемых с нарушением законодательства </w:t>
            </w:r>
          </w:p>
          <w:p>
            <w:pPr>
              <w:pStyle w:val="Normal"/>
              <w:rPr/>
            </w:pPr>
            <w:r>
              <w:rPr/>
              <w:t>Российской Федерации на территории Рогнедин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6:00Z</dcterms:created>
  <dc:creator>1</dc:creator>
  <dc:description/>
  <cp:keywords/>
  <dc:language>en-US</dc:language>
  <cp:lastModifiedBy>юрист</cp:lastModifiedBy>
  <dcterms:modified xsi:type="dcterms:W3CDTF">2020-10-13T11:10:00Z</dcterms:modified>
  <cp:revision>5</cp:revision>
  <dc:subject/>
  <dc:title>РОССИЙСКАЯ ФЕДЕРАЦИЯ</dc:title>
</cp:coreProperties>
</file>