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РЯНСКАЯ ОБЛАСТЬ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ДМИНИСТРАЦИЯ РОГНЕДИН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т 19.03.2020 г. № 117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п.Рогнедино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Об утверждении Реестра  муниципальных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услуг  муниципального образования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Рогнединского  муниципального  района Брянской области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В соответствии с Федеральным законом от 27 июля 2010 года № 210-ФЗ «Об организации предоставления 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Уставом  Рогнединского района</w:t>
      </w:r>
    </w:p>
    <w:p>
      <w:pPr>
        <w:pStyle w:val="Normal"/>
        <w:shd w:fill="FFFFFF" w:val="clear"/>
        <w:spacing w:before="320" w:after="0"/>
        <w:ind w:right="17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</w:t>
      </w:r>
      <w:r>
        <w:rPr/>
        <w:t xml:space="preserve">1.Утвердить Реестр муниципальных услуг муниципального образования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>Рогнединского  муниципального  района Брянской области согласно Приложению № 1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</w:t>
      </w:r>
      <w:r>
        <w:rPr/>
        <w:t xml:space="preserve">2.Утвердить </w:t>
      </w:r>
      <w:r>
        <w:rPr>
          <w:bCs/>
        </w:rPr>
        <w:t xml:space="preserve">Положение о порядке формирования и ведения реестра муниципальных услуг, оказываемых Администрацией муниципального образования </w:t>
      </w:r>
      <w:r>
        <w:rPr/>
        <w:t>Рогнединского  муниципального  района Брянской области  согласно Приложению № 2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</w:t>
      </w:r>
      <w:r>
        <w:rPr/>
        <w:t xml:space="preserve">3.Постановление Рогнединского района от 10.12.2012 г. № 300 «Об утверждении Реестра   первоочередных муниципальных услуг  МО «Рогнединский район» Брянской области»  признать    утратившим силу.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</w:t>
      </w:r>
      <w:r>
        <w:rPr/>
        <w:t xml:space="preserve">4.Настоящее постановление разместить на сайте муниципального образования  </w:t>
      </w:r>
    </w:p>
    <w:p>
      <w:pPr>
        <w:pStyle w:val="Normal"/>
        <w:jc w:val="both"/>
        <w:rPr>
          <w:bCs/>
          <w:spacing w:val="-10"/>
        </w:rPr>
      </w:pPr>
      <w:r>
        <w:rPr/>
        <w:t xml:space="preserve">Рогнединского  муниципального  района Брянской области   </w:t>
      </w:r>
      <w:r>
        <w:rPr>
          <w:bCs/>
          <w:spacing w:val="-10"/>
          <w:lang w:val="en-US"/>
        </w:rPr>
        <w:t>www</w:t>
      </w:r>
      <w:r>
        <w:rPr>
          <w:bCs/>
          <w:spacing w:val="-10"/>
        </w:rPr>
        <w:t>.</w:t>
      </w:r>
      <w:r>
        <w:rPr>
          <w:bCs/>
          <w:spacing w:val="-10"/>
          <w:lang w:val="en-US"/>
        </w:rPr>
        <w:t>rognedino</w:t>
      </w:r>
      <w:r>
        <w:rPr>
          <w:bCs/>
          <w:spacing w:val="-10"/>
        </w:rPr>
        <w:t>.</w:t>
      </w:r>
      <w:r>
        <w:rPr>
          <w:bCs/>
          <w:spacing w:val="-10"/>
          <w:lang w:val="en-US"/>
        </w:rPr>
        <w:t>ru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</w:t>
      </w:r>
      <w:r>
        <w:rPr/>
        <w:t>5.Контроль  за исполнением  настоящего  постановления оставляю за собой.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Глава  администрации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Рогнединского   района                                                                                      А.М.Денисов                                                                                     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 xml:space="preserve">Рогнединского района  </w:t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от 19.03.2020 г. № 11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естр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униципальных услуг (функций) муниципального образования Рогнединского муниципального  района Брян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61"/>
        <w:gridCol w:w="62"/>
        <w:gridCol w:w="17"/>
        <w:gridCol w:w="2980"/>
        <w:gridCol w:w="40"/>
        <w:gridCol w:w="40"/>
        <w:gridCol w:w="2181"/>
        <w:gridCol w:w="45"/>
        <w:gridCol w:w="57"/>
        <w:gridCol w:w="1763"/>
        <w:gridCol w:w="95"/>
        <w:gridCol w:w="39"/>
        <w:gridCol w:w="87"/>
        <w:gridCol w:w="1674"/>
        <w:gridCol w:w="26"/>
        <w:gridCol w:w="3394"/>
      </w:tblGrid>
      <w:tr>
        <w:trPr>
          <w:trHeight w:val="2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муниципальной </w:t>
              <w:br/>
              <w:t>услуги (функции)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 </w:t>
              <w:br/>
              <w:t>муниципальной власти Рогнединского района</w:t>
              <w:br/>
              <w:t xml:space="preserve">Брянской области,  </w:t>
              <w:br/>
              <w:t xml:space="preserve">предоставляющего   </w:t>
              <w:br/>
              <w:t>муниципальную услугу</w:t>
              <w:br/>
              <w:t xml:space="preserve">(исполняющего    </w:t>
              <w:br/>
              <w:t xml:space="preserve">муниципальную     </w:t>
              <w:br/>
              <w:t>функцию)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</w:t>
              <w:br/>
              <w:t xml:space="preserve">физических и  </w:t>
              <w:br/>
              <w:t>юридических лиц,</w:t>
              <w:br/>
              <w:t>имеющих право на</w:t>
              <w:br/>
              <w:t xml:space="preserve">получение    </w:t>
              <w:br/>
              <w:t xml:space="preserve">муниципальной </w:t>
              <w:br/>
              <w:t>услуги (функции)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    </w:t>
              <w:br/>
              <w:t xml:space="preserve">муниципальной услуги   </w:t>
              <w:br/>
              <w:t xml:space="preserve">(функции)    </w:t>
              <w:br/>
              <w:t xml:space="preserve">(бесплатная/ </w:t>
              <w:br/>
              <w:t>платная)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</w:t>
              <w:br/>
              <w:t xml:space="preserve">требования к  </w:t>
              <w:br/>
              <w:t xml:space="preserve">качеству   </w:t>
              <w:br/>
              <w:t>муниципальной</w:t>
              <w:br/>
              <w:t xml:space="preserve">услуги     </w:t>
              <w:br/>
              <w:t xml:space="preserve">(функции)   </w:t>
              <w:br/>
              <w:t xml:space="preserve">(количественно </w:t>
              <w:br/>
              <w:t xml:space="preserve">измеримые   </w:t>
              <w:br/>
              <w:t xml:space="preserve">показатели  </w:t>
              <w:br/>
              <w:t>качества) &lt;*&gt;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  </w:t>
              <w:br/>
              <w:t xml:space="preserve">нормативно-    </w:t>
              <w:br/>
              <w:t xml:space="preserve">правовых актов </w:t>
              <w:br/>
              <w:t xml:space="preserve">об утверждении </w:t>
              <w:br/>
              <w:t xml:space="preserve">административ- </w:t>
              <w:br/>
              <w:t>ных регламентов</w:t>
              <w:br/>
              <w:t xml:space="preserve">предоставления </w:t>
              <w:br/>
              <w:t>муниципальной</w:t>
              <w:br/>
              <w:t xml:space="preserve">услуги         </w:t>
              <w:br/>
              <w:t xml:space="preserve">(исполнения    </w:t>
              <w:br/>
              <w:t>государственной</w:t>
              <w:br/>
              <w:t xml:space="preserve">функции),      </w:t>
              <w:br/>
              <w:t xml:space="preserve">стандарта      </w:t>
              <w:br/>
              <w:t xml:space="preserve">качества       </w:t>
              <w:br/>
              <w:t xml:space="preserve">предоставления </w:t>
              <w:br/>
              <w:t>государственной</w:t>
              <w:br/>
              <w:t>услуги &lt;**&gt;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ведомительной регистрации коллективных договоров и соглашений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экономики, анализа и прогноз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и различных форм собственности, расположенных на территории Рогнединского района, кроме организаций, относящихся к федеральной и областной формам собственности, отраслевые управления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  от   10.09.2010 № 300 «Об утверждении административного регламента администрацией Рогнединского района по исполнению муниципальной функци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уведомительной регистрации коллективных договоров и соглаш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 по вопросам защиты прав потребителей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экономики, анализа и прогноз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селение МО Рогнединского рай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  от   12.11.2010 г № 379 «Об утверждении административного регламента исполнения администрацией Рогнединск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сультирование по вопросам защиты прав потреби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консультационной, организационной поддержки субъектам малого и среднего предпринимательств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экономики, анализа и прогнозирован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убъекты малого и среднего предпринимательства, общественные объединения предпринимателей, другие  юридические лица  независимо от организационно-правовых форм и форм собственност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  от   12.11.2010 г № 382 «Об утверждении административного регламента администрацией Рогнединского района по предоставлению муниципальной услуги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азание консультационной, организационной поддержки субъектам малого и среднего предпринимательств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 xml:space="preserve">Выдача разрешений на строительство и 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 xml:space="preserve">разрешения на ввод объектов в эксплуатацию  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>при осуществлении строительства, реконструкции,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 xml:space="preserve">капитального ремонта объектов капитального 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 xml:space="preserve">строительства, расположенных на территор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го образования «Рогнединский район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left="1" w:right="1" w:hanging="1"/>
              <w:jc w:val="both"/>
              <w:rPr/>
            </w:pPr>
            <w:r>
              <w:rPr/>
              <w:t>Постановление администрации Рогнединского района  от 30.12.2010  № 447</w:t>
            </w:r>
          </w:p>
          <w:p>
            <w:pPr>
              <w:pStyle w:val="Normal"/>
              <w:spacing w:before="1" w:after="0"/>
              <w:ind w:left="1" w:right="1" w:hanging="1"/>
              <w:rPr/>
            </w:pPr>
            <w:r>
              <w:rPr/>
              <w:t>«Об утверждении административного регламента</w:t>
            </w:r>
          </w:p>
          <w:p>
            <w:pPr>
              <w:pStyle w:val="Normal"/>
              <w:spacing w:before="1" w:after="0"/>
              <w:ind w:left="1" w:right="1" w:hanging="1"/>
              <w:rPr/>
            </w:pPr>
            <w:r>
              <w:rPr/>
              <w:t xml:space="preserve"> </w:t>
            </w:r>
            <w:r>
              <w:rPr/>
              <w:t xml:space="preserve">по предоставлению    муниципальной услуги </w:t>
            </w:r>
          </w:p>
          <w:p>
            <w:pPr>
              <w:pStyle w:val="Normal"/>
              <w:spacing w:before="1" w:after="0"/>
              <w:ind w:left="1" w:right="1" w:hanging="1"/>
              <w:rPr/>
            </w:pPr>
            <w:r>
              <w:rPr/>
              <w:t>«</w:t>
            </w:r>
            <w:r>
              <w:rPr>
                <w:bCs/>
              </w:rPr>
              <w:t xml:space="preserve">Выдача разрешений на строительство и 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 xml:space="preserve">разрешения на ввод объектов в эксплуатацию  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>при осуществлении строительства, реконструкции,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 xml:space="preserve">капитального ремонта объектов капитального 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 xml:space="preserve">строительства, расположенных на территории </w:t>
            </w:r>
          </w:p>
          <w:p>
            <w:pPr>
              <w:pStyle w:val="Normal"/>
              <w:spacing w:before="1" w:after="0"/>
              <w:ind w:left="1" w:right="1" w:hanging="1"/>
              <w:rPr/>
            </w:pPr>
            <w:r>
              <w:rPr>
                <w:bCs/>
              </w:rPr>
              <w:t>муниципального образования «Рогнединский район»,</w:t>
            </w:r>
            <w:r>
              <w:rPr/>
              <w:t xml:space="preserve"> Постановление администрации Рогнединского района   от 09.08.2016 г.№ 221 «О внесении изменений  в административный регламент по предоставлению    муниципальной услуги </w:t>
            </w:r>
          </w:p>
          <w:p>
            <w:pPr>
              <w:pStyle w:val="Normal"/>
              <w:spacing w:before="1" w:after="0"/>
              <w:ind w:left="1" w:right="1" w:hanging="1"/>
              <w:rPr/>
            </w:pPr>
            <w:r>
              <w:rPr/>
              <w:t>«</w:t>
            </w:r>
            <w:r>
              <w:rPr>
                <w:bCs/>
              </w:rPr>
              <w:t xml:space="preserve">Выдача разрешений на строительство и 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 xml:space="preserve">разрешения на ввод объектов в эксплуатацию  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>при осуществлении строительства, реконструкции,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 xml:space="preserve">капитального ремонта объектов капитального 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 xml:space="preserve">строительства, расположенных на территории </w:t>
            </w:r>
          </w:p>
          <w:p>
            <w:pPr>
              <w:pStyle w:val="Normal"/>
              <w:spacing w:before="1" w:after="0"/>
              <w:ind w:left="1" w:right="1" w:hanging="1"/>
              <w:rPr>
                <w:bCs/>
              </w:rPr>
            </w:pPr>
            <w:r>
              <w:rPr>
                <w:bCs/>
              </w:rPr>
              <w:t>муниципального образования «Рогнедин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муниципального имущества, находящегося в собственности МО «Рогнединский райо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 результатам аукциона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огнединского район   от  30.12.2010  № 449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«Об утверждении административного регламента администрацией Рогнединского района по исполнению муниципальной функции «Продажа муниципального имущества, находящегося в собственности МО «Рогнединский район»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из реестра муниципального имущества муниципального образования «Рогнединский район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имущественных отношений, ЖКХ, архитектуры и строительств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Юридические лица, индивидуальные предприниматели, 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 от  30.12.2010г № 446 «Об утверждении административного регламента по предоставлению муниципальной услуги  «Предоставление информации из реестра муниципального имущества муниципального образования «Рогнединский район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 перепланировки жилого помещени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Рогнединского района № 152 от 12.05.2011 г. «Об утверждении административного регламента по представлению муниципальной услуги «Согласование переустройства и (или)  перепланировки жилого помещения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 жилых   помещений  в нежилые  помещения и нежилых помещений в жилые помещ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«района №153 от 12.05 2011 г.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 по представлению муниципальной услуги «Перевод жилых   помещений  в нежилые  помещения и нежилых помещений в жилые помещения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Выдача градостроительных планов  земельных участко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на которые не распространяется действие градостроитель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регламентов или для которых не устанавливают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градостроительные регламенты на территор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Рогнеди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ройщики,</w:t>
            </w:r>
          </w:p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Постановление  администрации Рогнединского «района от 12.05.2011  № 15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«Об утверждении административного регламен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по предоставлению муниципальной услуги                                                                             «Выдача градостроительных планов  земельных участков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на которые не распространяется действие градостроительных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>регламентов или для которых не устанавливаютс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 </w:t>
            </w:r>
            <w:r>
              <w:rPr/>
              <w:t xml:space="preserve">градостроительные регламенты на территор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огнединского района», 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 Рогне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09.08.2016 г. N 222 «О внесении изменений в административный регламент по предоставлению муниципальной услуги «Выдача градостроительных планов земельных участков, на которые не распространяется действие градостроительных регламентов или для которых не устанавливаются градостроительные регламенты на территории Рогнединского района»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 консультационной помощи  собственникам помещений в многоквартирном доме при  выборе  ими способа управления многоквартирным домом, при формировании договорных отношений с управляющими организациями    и лицами, осуществляющими оказание услуг по содержанию  и (или) выполнению работ  по ремонту общего имущества многоквартирного дома, а также лицами, предоставляющими коммунальные услуг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280"/>
              <w:jc w:val="both"/>
              <w:rPr/>
            </w:pPr>
            <w:r>
              <w:rPr/>
              <w:t>Собственники помещений в многоквартирных домах,  юридические и физические лица, осуществляющие управление многоквартирными домами, а также оказывающие услуги по содержанию и (или) выполнению работ по ремонту общего имущества многоквартирных дом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№ 155 от 12.05 2011 г.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 по представлению муниципальной услуги</w:t>
            </w:r>
          </w:p>
          <w:tbl>
            <w:tblPr>
              <w:tblW w:w="14976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2340"/>
              <w:gridCol w:w="2880"/>
              <w:gridCol w:w="2340"/>
              <w:gridCol w:w="1800"/>
              <w:gridCol w:w="1800"/>
              <w:gridCol w:w="3420"/>
            </w:tblGrid>
            <w:tr>
              <w:trPr/>
              <w:tc>
                <w:tcPr>
                  <w:tcW w:w="39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«Оказание  консультационной помощи  собственникам помещений в многоквартирном доме при  выборе  ими способа управления многоквартирным домом, при формировании договорных отношений с управляющими организациями    и лицами, осуществляющими оказание услуг по содержанию  и (или) выполнению работ  по ремонту общего имущества многоквартирного дома, а также лицами, предоставляющими коммунальные услуги»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казание  консультационной помощи  собственникам помещений в многоквартирном доме при  выборе  ими способа управления многоквартирным домом, при формировании договорных отношений с управляющими организациями    и лицами, осуществляющими оказание услуг по содержанию  и (или) выполнению работ  по ремонту общего имущества многоквартирного дома, а также лицами, предоставляющим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ммунальные услуг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казание  консультационной помощи  собственникам помещений в многоквартирном доме при  выборе  ими способа управления многоквартирным домом, при формировании договорных отношений с управляющими организациями    и лицами, осуществляющими оказание услуг по содержанию  и (или) выполнению работ  по ремонту общего имущества многоквартирного дома, а также лицами, предоставляющими коммунальные услуги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азание  консультационной помощи  собственникам помещений в многоквартирном доме при  выборе  ими способа управления многоквартирным домом, при формировании договорных отношений с управляющими организациями    и лицами, осуществляющими оказание услуг по содержанию  и (или) выполнению работ  по ремонту общего имущества многоквартирного дома, а так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е лицами, предоставляющими коммунальные услуги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казание  консультационной помощи  собственникам помещений в многоквартирном доме при  выборе  ими способа управления многоквартирным домом, при формировании договорных отношений с управляющими организациями    и лицами, осуществляющими оказание услуг по содержанию  и (или) выполнению работ  по ремонту общего имущества многоквартирного дома, а также лицами, предоставляющими коммунальные услуги 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существление муниципального </w:t>
            </w:r>
          </w:p>
          <w:p>
            <w:pPr>
              <w:pStyle w:val="ConsPlusTitl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ого контроля на территории </w:t>
            </w:r>
          </w:p>
          <w:p>
            <w:pPr>
              <w:pStyle w:val="ConsPlusTitle"/>
              <w:spacing w:lineRule="atLeast" w:line="240"/>
              <w:rPr>
                <w:b w:val="false"/>
                <w:b w:val="false"/>
                <w:bCs w:val="false"/>
                <w:i/>
                <w:i/>
              </w:rPr>
            </w:pPr>
            <w:r>
              <w:rPr>
                <w:b w:val="false"/>
                <w:bCs w:val="false"/>
              </w:rPr>
              <w:t>Рогнеди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</w:rPr>
              <w:t>Постановление  администрации Рогнединского района от 19.03.2015 г. № 93 «</w:t>
            </w:r>
            <w:r>
              <w:rPr>
                <w:b w:val="false"/>
                <w:bCs w:val="false"/>
              </w:rPr>
              <w:t>Об утверждении административного</w:t>
            </w:r>
          </w:p>
          <w:p>
            <w:pPr>
              <w:pStyle w:val="ConsPlusTitl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гламента исполнения муниципальной </w:t>
            </w:r>
          </w:p>
          <w:p>
            <w:pPr>
              <w:pStyle w:val="ConsPlusTitle"/>
              <w:spacing w:lineRule="atLeast" w:line="2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ункции «Осуществление муниципального </w:t>
            </w:r>
          </w:p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  <w:bCs w:val="false"/>
              </w:rPr>
              <w:t xml:space="preserve">земельного контроля на территор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гнединского район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Рогнединского района от 10.07.2019 г. № 319 «О внесении  изменений в постановле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огнединского района</w:t>
            </w:r>
          </w:p>
          <w:p>
            <w:pPr>
              <w:pStyle w:val="ConsPlusTitle"/>
              <w:rPr/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от 19.03.2015 г. №  93 </w:t>
            </w:r>
            <w:r>
              <w:rPr>
                <w:b w:val="false"/>
              </w:rPr>
              <w:t>«</w:t>
            </w:r>
            <w:r>
              <w:rPr>
                <w:b w:val="false"/>
                <w:bCs w:val="false"/>
              </w:rPr>
              <w:t>Об утверждении административного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гламента исполнения муниципальной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ункции «Осуществление муниципального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емельного контроля на территории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Рогнединского района»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Рогнединского района от 13.09.2017 № 341 «О внесении  изменений в постановлени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и Рогнединского района</w:t>
            </w:r>
          </w:p>
          <w:p>
            <w:pPr>
              <w:pStyle w:val="ConsPlusTitle"/>
              <w:rPr/>
            </w:pPr>
            <w:r>
              <w:rPr>
                <w:rFonts w:eastAsia="Times New Roman"/>
                <w:b w:val="false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lang w:eastAsia="en-US"/>
              </w:rPr>
              <w:t xml:space="preserve">от 19.03.2015 г. №  93 </w:t>
            </w:r>
            <w:r>
              <w:rPr>
                <w:b w:val="false"/>
              </w:rPr>
              <w:t>«</w:t>
            </w:r>
            <w:r>
              <w:rPr>
                <w:b w:val="false"/>
                <w:bCs w:val="false"/>
              </w:rPr>
              <w:t>Об утверждении административного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гламента исполнения муниципальной </w:t>
            </w:r>
          </w:p>
          <w:p>
            <w:pPr>
              <w:pStyle w:val="ConsPlusTitl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функции «Осуществление муниципального </w:t>
            </w:r>
          </w:p>
          <w:p>
            <w:pPr>
              <w:pStyle w:val="ConsPlusTitle"/>
              <w:rPr/>
            </w:pPr>
            <w:r>
              <w:rPr>
                <w:b w:val="false"/>
                <w:bCs w:val="false"/>
              </w:rPr>
              <w:t xml:space="preserve">земельного контроля на территор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Рогнединского района»</w:t>
            </w:r>
          </w:p>
          <w:p>
            <w:pPr>
              <w:pStyle w:val="ConsPlusTitle"/>
              <w:spacing w:lineRule="atLeast" w:line="240"/>
              <w:rPr>
                <w:rFonts w:eastAsia="Calibri"/>
                <w:b w:val="false"/>
                <w:b w:val="false"/>
                <w:bCs w:val="false"/>
                <w:i/>
                <w:i/>
                <w:lang w:eastAsia="en-US"/>
              </w:rPr>
            </w:pPr>
            <w:r>
              <w:rPr>
                <w:rFonts w:eastAsia="Calibri"/>
                <w:b w:val="false"/>
                <w:bCs w:val="false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Рогнединского район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</w:rPr>
              <w:t>Постановление  администрации Рогнединского района от 02.06.2017 № 148 «</w:t>
            </w:r>
            <w:r>
              <w:rPr>
                <w:b w:val="false"/>
                <w:bCs w:val="false"/>
              </w:rPr>
              <w:t>Об утверждении административ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о исполнению муниципальной функции «Осуществление контроля в области использования и охраны недр при добыче общераспространенных полезных ископаемых, а также при строительстве подземных сооружений, не связанных с добычей полезных ископаемых, на территории Рогнединского района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</w:rPr>
              <w:t>Постановление  администрации Рогнединского района от 17.10.2017 г.  377 «</w:t>
            </w:r>
            <w:r>
              <w:rPr>
                <w:b w:val="false"/>
                <w:bCs w:val="false"/>
              </w:rPr>
              <w:t>Об утверждении административ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о предоставлению муниципальной услуги «Утверждение схемы расположения земельного участка или земельных участков на кадастровом плане территории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tLeast" w:line="240"/>
              <w:rPr/>
            </w:pPr>
            <w:r>
              <w:rPr>
                <w:b w:val="false"/>
              </w:rPr>
              <w:t>Постановление  администрации Рогнединского района от 30.10.2017 г.  № 391 «</w:t>
            </w:r>
            <w:r>
              <w:rPr>
                <w:b w:val="false"/>
                <w:bCs w:val="false"/>
              </w:rPr>
              <w:t>Об утверждении административ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ламента по предоставлению муниципальной услуг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«Предварительное согласование предоставления земельного участка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Предоставление в собственность, аренду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 xml:space="preserve">постоянное (бессрочное) пользование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безвозмездное пользование земельного участк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ar-SA"/>
              </w:rPr>
              <w:t xml:space="preserve">находящегося </w:t>
            </w:r>
            <w:r>
              <w:rPr>
                <w:lang w:eastAsia="ar-SA"/>
              </w:rPr>
              <w:t xml:space="preserve">в </w:t>
            </w:r>
            <w:r>
              <w:rPr>
                <w:lang w:val="en-US" w:eastAsia="ar-SA"/>
              </w:rPr>
              <w:t xml:space="preserve">собственности муниципального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образования «Рогнединский район», а так же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емельных участков, государственная собственность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на которые не разграничена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 xml:space="preserve"> без проведения торго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остановление  администрации Рогнединского района от 30.10.2017 г.№ 392 «</w:t>
            </w:r>
            <w:r>
              <w:rPr>
                <w:lang w:val="en-US" w:eastAsia="ar-SA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по  предоставлению муниципальной услуг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«Предоставление в собственность, аренду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 xml:space="preserve">постоянное (бессрочное) пользование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безвозмездное пользование земельного участк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ar-SA"/>
              </w:rPr>
              <w:t xml:space="preserve">находящегося </w:t>
            </w:r>
            <w:r>
              <w:rPr>
                <w:lang w:eastAsia="ar-SA"/>
              </w:rPr>
              <w:t xml:space="preserve">в </w:t>
            </w:r>
            <w:r>
              <w:rPr>
                <w:lang w:val="en-US" w:eastAsia="ar-SA"/>
              </w:rPr>
              <w:t xml:space="preserve">собственности муниципального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образования «Рогнединский район», а так же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емельных участков, государственная собственность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ar-SA"/>
              </w:rPr>
              <w:t>на которые не разграничена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 xml:space="preserve"> без проведения торгов»</w:t>
            </w:r>
            <w:r>
              <w:rPr>
                <w:lang w:eastAsia="ar-SA"/>
              </w:rPr>
              <w:t>,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Рогнединского района от 25.10.2019 г. № 480 «О внесении  изменений в постановление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lang w:eastAsia="en-US"/>
              </w:rPr>
              <w:t>администрации Рогнединского района</w:t>
            </w:r>
            <w:r>
              <w:rPr/>
              <w:t xml:space="preserve"> от 30.10.2017 г.№ 392 «</w:t>
            </w:r>
            <w:r>
              <w:rPr>
                <w:lang w:val="en-US" w:eastAsia="ar-SA"/>
              </w:rPr>
              <w:t>Об утверждении административного регламента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по  предоставлению муниципальной услуги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«Предоставление в собственность, аренду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 xml:space="preserve">постоянное (бессрочное) пользование,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val="en-US" w:eastAsia="ar-SA"/>
              </w:rPr>
              <w:t>безвозмездное пользование земельного участка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val="en-US" w:eastAsia="ar-SA"/>
              </w:rPr>
              <w:t xml:space="preserve">находящегося </w:t>
            </w:r>
            <w:r>
              <w:rPr>
                <w:lang w:eastAsia="ar-SA"/>
              </w:rPr>
              <w:t xml:space="preserve">в </w:t>
            </w:r>
            <w:r>
              <w:rPr>
                <w:lang w:val="en-US" w:eastAsia="ar-SA"/>
              </w:rPr>
              <w:t xml:space="preserve">собственности муниципального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образования «Рогнединский район», а так же 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емельных участков, государственная собственность</w:t>
            </w:r>
          </w:p>
          <w:p>
            <w:pPr>
              <w:pStyle w:val="Normal"/>
              <w:suppressAutoHyphens w:val="true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на которые не разграничена</w:t>
            </w:r>
            <w:r>
              <w:rPr>
                <w:lang w:eastAsia="ar-SA"/>
              </w:rPr>
              <w:t>,</w:t>
            </w:r>
            <w:r>
              <w:rPr>
                <w:lang w:val="en-US" w:eastAsia="ar-SA"/>
              </w:rPr>
              <w:t xml:space="preserve"> без проведения торгов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редоставление </w:t>
            </w:r>
            <w:r>
              <w:rPr/>
              <w:t>гражданам, имеющим тре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детей,  в собственность бесплат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обственности и (и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государ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 на которые  не разграничена,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Рогнеди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от</w:t>
            </w:r>
            <w:r>
              <w:rPr>
                <w:rFonts w:eastAsia="Calibri"/>
                <w:lang w:eastAsia="en-US"/>
              </w:rPr>
              <w:t xml:space="preserve"> 04.12.2018 г. №  582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сполнению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Предоставление </w:t>
            </w:r>
            <w:r>
              <w:rPr/>
              <w:t>гражданам, имеющим тре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детей,  в собственность бесплат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обственности и (и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государ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 на которые  не разграниче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Рогнединского района»», постановление  администрации Рогнединского района </w:t>
            </w:r>
            <w:r>
              <w:rPr>
                <w:rFonts w:eastAsia="Calibri"/>
                <w:lang w:eastAsia="en-US"/>
              </w:rPr>
              <w:t xml:space="preserve">  от 04.10.2019 г. №  448 «О внесении изменений в Административный регламен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исполнению 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Предоставление </w:t>
            </w:r>
            <w:r>
              <w:rPr/>
              <w:t>гражданам, имеющим тре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детей,  в собственность бесплат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обственности и (и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государ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 на которые  не разграничен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территории Рогнединского района», постановление администрации Рогнединског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6.12.2019 г. № 550 </w:t>
            </w:r>
            <w:r>
              <w:rPr>
                <w:rFonts w:eastAsia="Calibri"/>
                <w:lang w:eastAsia="en-US"/>
              </w:rPr>
              <w:t>«О внесении изменений в Административный регламент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 исполнению  муниципальной услуг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«Предоставление </w:t>
            </w:r>
            <w:r>
              <w:rPr/>
              <w:t>гражданам, имеющим трех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олее детей,  в собственность бесплатн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находящихся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й собственности и (или)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емельных участков, государствен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ственность на которые  не разграничена, 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Рогнединского район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дача уведомления о соответствии (несоответствии)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казанных в уведомлении о планируемом строительств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объекта индивидуального жилищного строительства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или садового дома параметрам и допустимости размещ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ъекта индивидуального жилищного строительства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 садового дома на земельном участке</w:t>
            </w:r>
          </w:p>
          <w:p>
            <w:pPr>
              <w:pStyle w:val="Normal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 от 04.12.2018 г. №  583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lang w:eastAsia="zh-CN"/>
              </w:rPr>
              <w:t>Об утверждении</w:t>
            </w:r>
            <w:r>
              <w:rPr>
                <w:bCs/>
              </w:rPr>
              <w:t xml:space="preserve"> административного регла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Выдача уведомления о соответствии (несоответствии)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казанных в уведомлении о планируемом строительстве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объекта индивидуального жилищного строительства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или садового дома параметрам и допустимости размещения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объекта индивидуального жилищного строительства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или садового дома на земельном участке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земельному участку и объекту недвижимости и внесения его в федеральную информационную адресную систему на территории МО «Рогнединское городское посел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 от 01.10.2020г. №  458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  <w:lang w:eastAsia="zh-CN"/>
              </w:rPr>
              <w:t>Об утверждении</w:t>
            </w:r>
            <w:r>
              <w:rPr>
                <w:bCs/>
              </w:rPr>
              <w:t xml:space="preserve"> административного регламента</w:t>
            </w:r>
          </w:p>
          <w:p>
            <w:pPr>
              <w:pStyle w:val="Normal"/>
              <w:rPr/>
            </w:pPr>
            <w:r>
              <w:rPr>
                <w:bCs/>
              </w:rPr>
              <w:t>по предоставлению муниципальной услуги «</w:t>
            </w:r>
            <w:r>
              <w:rPr/>
              <w:t>Присвоение адреса земельному участку и объекту недвижимости и внесения его в федеральную информационную адресную систему на территории МО «Рогнединское городское поселени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 xml:space="preserve">Выдача уведомления о соответствии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построенных или реконструированных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объекта индивидуального жилищного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строительства или садового дома требованиям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законодательства о градостроительной деятельности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либо о несоответствии построенных или реконструированных объекта индивидуального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жилищного строительства или садового дома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требованиям законодательства о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градостроитель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eastAsia="Arial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становление  администрации Рогнединского района  от </w:t>
            </w:r>
            <w:r>
              <w:rPr>
                <w:bCs/>
              </w:rPr>
              <w:t xml:space="preserve"> 21.01.2019 г. №  23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«</w:t>
            </w:r>
            <w:r>
              <w:rPr>
                <w:bCs/>
                <w:lang w:eastAsia="zh-CN"/>
              </w:rPr>
              <w:t>Об утверждении</w:t>
            </w:r>
            <w:r>
              <w:rPr>
                <w:bCs/>
              </w:rPr>
              <w:t xml:space="preserve"> административного регламента </w:t>
            </w:r>
            <w:r>
              <w:rPr/>
              <w:t xml:space="preserve">по предоставлению муниципальной услуги </w:t>
            </w:r>
            <w:r>
              <w:rPr>
                <w:rFonts w:eastAsia="Arial"/>
                <w:lang w:eastAsia="zh-CN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«Выдача уведомления о соответствии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построенных или реконструированных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объекта индивидуального жилищного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строительства или садового дома требованиям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законодательства о градостроительной деятельности 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>либо о несоответствии построенных или</w:t>
            </w:r>
          </w:p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Arial"/>
                <w:lang w:eastAsia="zh-CN"/>
              </w:rPr>
              <w:t>реконструированных объекта индивидуального</w:t>
            </w:r>
          </w:p>
          <w:p>
            <w:pPr>
              <w:pStyle w:val="Normal"/>
              <w:overflowPunct w:val="false"/>
              <w:autoSpaceDE w:val="false"/>
              <w:rPr>
                <w:rFonts w:eastAsia="Arial"/>
                <w:lang w:eastAsia="zh-CN"/>
              </w:rPr>
            </w:pPr>
            <w:r>
              <w:rPr>
                <w:rFonts w:eastAsia="Arial"/>
                <w:lang w:eastAsia="zh-CN"/>
              </w:rPr>
              <w:t xml:space="preserve">жилищного строительства или садового дома </w:t>
            </w:r>
          </w:p>
          <w:p>
            <w:pPr>
              <w:pStyle w:val="Normal"/>
              <w:overflowPunct w:val="false"/>
              <w:autoSpaceDE w:val="false"/>
              <w:rPr>
                <w:bCs/>
              </w:rPr>
            </w:pPr>
            <w:r>
              <w:rPr>
                <w:rFonts w:eastAsia="Arial"/>
                <w:lang w:eastAsia="zh-CN"/>
              </w:rPr>
              <w:t>требованиям законодательства о  градостроительной деятельност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едоставление градостроительного плана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земельного участк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 от 08.02.2019 г. № 38</w:t>
            </w:r>
          </w:p>
          <w:p>
            <w:pPr>
              <w:pStyle w:val="Normal"/>
              <w:rPr/>
            </w:pPr>
            <w:r>
              <w:rPr>
                <w:bCs/>
                <w:lang w:eastAsia="zh-CN"/>
              </w:rPr>
              <w:t>«Об утверждении</w:t>
            </w:r>
            <w:r>
              <w:rPr>
                <w:bCs/>
              </w:rPr>
              <w:t xml:space="preserve"> административного регла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Предоставление градостроительного плана</w:t>
            </w:r>
          </w:p>
          <w:p>
            <w:pPr>
              <w:pStyle w:val="Normal"/>
              <w:ind w:left="60" w:hanging="0"/>
              <w:rPr/>
            </w:pPr>
            <w:r>
              <w:rPr>
                <w:bCs/>
                <w:lang w:eastAsia="zh-CN"/>
              </w:rPr>
              <w:t xml:space="preserve">земельного участка», </w:t>
            </w:r>
            <w:r>
              <w:rPr/>
              <w:t xml:space="preserve">Постановление  администрации Рогнединского района от 23.03.2020 г. № 122 «О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несении  изменения в постановл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дминистрации Рогнединского района  от 08.02.2019 г. № 38  </w:t>
            </w:r>
            <w:r>
              <w:rPr>
                <w:bCs/>
                <w:lang w:eastAsia="zh-CN"/>
              </w:rPr>
              <w:t>«Об утверждении</w:t>
            </w:r>
            <w:r>
              <w:rPr>
                <w:bCs/>
              </w:rPr>
              <w:t xml:space="preserve"> административного регламен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«Предоставление градостроительного плана</w:t>
            </w:r>
          </w:p>
          <w:p>
            <w:pPr>
              <w:pStyle w:val="Normal"/>
              <w:spacing w:lineRule="auto" w:line="276" w:before="0" w:after="200"/>
              <w:ind w:left="60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bCs/>
                <w:lang w:eastAsia="zh-CN"/>
              </w:rPr>
              <w:t>земельного участка»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zh-CN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аукциона</w:t>
            </w:r>
          </w:p>
          <w:p>
            <w:pPr>
              <w:pStyle w:val="Normal"/>
              <w:rPr/>
            </w:pPr>
            <w:r>
              <w:rPr/>
              <w:t xml:space="preserve">на право заключить договор о развитии </w:t>
            </w:r>
          </w:p>
          <w:p>
            <w:pPr>
              <w:pStyle w:val="Normal"/>
              <w:rPr/>
            </w:pPr>
            <w:r>
              <w:rPr/>
              <w:t xml:space="preserve">застроенной территории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е и  физические  лица, индивидуальные предприниматели 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en-US"/>
              </w:rPr>
            </w:pPr>
            <w:r>
              <w:rPr/>
              <w:t xml:space="preserve">Постановление  администрации Рогнединского района  </w:t>
            </w:r>
            <w:r>
              <w:rPr>
                <w:lang w:eastAsia="en-US"/>
              </w:rPr>
              <w:t>от 08.02.2019 г.  № 40</w:t>
            </w:r>
          </w:p>
          <w:p>
            <w:pPr>
              <w:pStyle w:val="Normal"/>
              <w:rPr/>
            </w:pPr>
            <w:r>
              <w:rPr/>
              <w:t xml:space="preserve">«Об утверждении административного </w:t>
            </w:r>
          </w:p>
          <w:p>
            <w:pPr>
              <w:pStyle w:val="Normal"/>
              <w:rPr/>
            </w:pPr>
            <w:r>
              <w:rPr/>
              <w:t>регламента по предоставлению</w:t>
            </w:r>
          </w:p>
          <w:p>
            <w:pPr>
              <w:pStyle w:val="Normal"/>
              <w:rPr/>
            </w:pPr>
            <w:r>
              <w:rPr/>
              <w:t xml:space="preserve">муниципальной услуги </w:t>
            </w:r>
          </w:p>
          <w:p>
            <w:pPr>
              <w:pStyle w:val="Normal"/>
              <w:rPr/>
            </w:pPr>
            <w:r>
              <w:rPr/>
              <w:t>«Организация и проведение аукциона</w:t>
            </w:r>
          </w:p>
          <w:p>
            <w:pPr>
              <w:pStyle w:val="Normal"/>
              <w:rPr/>
            </w:pPr>
            <w:r>
              <w:rPr/>
              <w:t xml:space="preserve">на право заключить договор о развитии </w:t>
            </w:r>
          </w:p>
          <w:p>
            <w:pPr>
              <w:pStyle w:val="Normal"/>
              <w:rPr/>
            </w:pPr>
            <w:r>
              <w:rPr/>
              <w:t xml:space="preserve">застроенной территории»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сведений из информационной систе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я градостроительн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остановление  администрации Рогнединского района  от 12.02.2019 № 43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color w:val="000000"/>
              </w:rPr>
              <w:t>Об утверждении административног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гламента 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Предоставление сведений из информационной системы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я градостроительной деятельности»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 изменений в разрешение на строитель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Рогнеди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Постановление  администрации Рогнединского района от 12.02.2019 № 44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Об утверждении административного регламент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Внесение  изменений в разрешение на строительство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на территории Рогнединского район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одготовке и утвержд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ации по планировке территори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lang w:val="en-US" w:eastAsia="zh-CN"/>
              </w:rPr>
            </w:pPr>
            <w:r>
              <w:rPr/>
              <w:t xml:space="preserve">Постановление  администрации Рогнединского района </w:t>
            </w:r>
            <w:r>
              <w:rPr>
                <w:lang w:val="en-US" w:eastAsia="zh-CN"/>
              </w:rPr>
              <w:t>от 12.02.2019 № 4</w:t>
            </w:r>
            <w:r>
              <w:rPr>
                <w:lang w:eastAsia="zh-CN"/>
              </w:rPr>
              <w:t xml:space="preserve">5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jc w:val="both"/>
              <w:rPr/>
            </w:pPr>
            <w:r>
              <w:rPr/>
              <w:t>«Принятие решения о подготовке и утвержд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ументации по планировке территории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разрешения на отклонение </w:t>
            </w:r>
          </w:p>
          <w:p>
            <w:pPr>
              <w:pStyle w:val="Normal"/>
              <w:rPr/>
            </w:pPr>
            <w:r>
              <w:rPr/>
              <w:t>от предельных параметров разрешенного строительст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Постановление  администрации Рогнединского района от 20.02.2019 г. №  61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«Об утверждении административного регламента                                                                                                   по предоставлению муниципальной услуги                                                                                    «Предоставление разрешения на отклонение </w:t>
            </w:r>
          </w:p>
          <w:p>
            <w:pPr>
              <w:pStyle w:val="Normal"/>
              <w:rPr/>
            </w:pPr>
            <w:r>
              <w:rPr/>
              <w:t>от предельных параметров разрешенного строительств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разрешения на условно разрешенный                                                                                   вид использования земельного участка</w:t>
            </w:r>
          </w:p>
          <w:p>
            <w:pPr>
              <w:pStyle w:val="ConsPlusCell"/>
              <w:widowControl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/>
            </w:pPr>
            <w:r>
              <w:rPr/>
              <w:t xml:space="preserve">Постановление  администрации Рогнединского района </w:t>
            </w:r>
            <w:r>
              <w:rPr>
                <w:rFonts w:eastAsia="Calibri"/>
                <w:lang w:eastAsia="en-US"/>
              </w:rPr>
              <w:t xml:space="preserve">от 20.02.2019 № 62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Об утверждении административного регламента                                                                                                   по предоставлению муниципальной услуги                                                                                    «Предоставление разрешения на условно разрешенный                                                                                   вид использования земельного участк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  <w:t>Предоставление порубочного билета</w:t>
            </w:r>
          </w:p>
          <w:p>
            <w:pPr>
              <w:pStyle w:val="Normal"/>
              <w:rPr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 xml:space="preserve"> </w:t>
            </w:r>
            <w:r>
              <w:rPr>
                <w:rFonts w:eastAsia="Calibri"/>
                <w:iCs/>
                <w:lang w:bidi="en-US"/>
              </w:rPr>
              <w:t xml:space="preserve">и (или) разрешения на пересадку деревьев и  кустарников на территории </w:t>
            </w:r>
          </w:p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  <w:t>МО «Рогнединское городское поселение»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iCs/>
                <w:lang w:eastAsia="en-US" w:bidi="en-US"/>
              </w:rPr>
            </w:pPr>
            <w:r>
              <w:rPr>
                <w:rFonts w:eastAsia="Calibri"/>
                <w:iCs/>
                <w:lang w:eastAsia="en-US" w:bidi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от 20.02.2019 г. №  63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  <w:t>«Об утверждении административного</w:t>
            </w:r>
          </w:p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  <w:t>регламента предоставления муниципальной</w:t>
            </w:r>
          </w:p>
          <w:p>
            <w:pPr>
              <w:pStyle w:val="Normal"/>
              <w:rPr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 xml:space="preserve"> </w:t>
            </w:r>
            <w:r>
              <w:rPr>
                <w:rFonts w:eastAsia="Calibri"/>
                <w:iCs/>
                <w:lang w:bidi="en-US"/>
              </w:rPr>
              <w:t>услуги "Предоставление порубочного билета</w:t>
            </w:r>
          </w:p>
          <w:p>
            <w:pPr>
              <w:pStyle w:val="Normal"/>
              <w:rPr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 xml:space="preserve"> </w:t>
            </w:r>
            <w:r>
              <w:rPr>
                <w:rFonts w:eastAsia="Calibri"/>
                <w:iCs/>
                <w:lang w:bidi="en-US"/>
              </w:rPr>
              <w:t>и (или) разрешения на пересадку деревьев и</w:t>
            </w:r>
          </w:p>
          <w:p>
            <w:pPr>
              <w:pStyle w:val="Normal"/>
              <w:rPr>
                <w:iCs/>
                <w:lang w:bidi="en-US"/>
              </w:rPr>
            </w:pPr>
            <w:r>
              <w:rPr>
                <w:rFonts w:eastAsia="Times New Roman"/>
                <w:iCs/>
                <w:lang w:bidi="en-US"/>
              </w:rPr>
              <w:t xml:space="preserve"> </w:t>
            </w:r>
            <w:r>
              <w:rPr>
                <w:rFonts w:eastAsia="Calibri"/>
                <w:iCs/>
                <w:lang w:bidi="en-US"/>
              </w:rPr>
              <w:t xml:space="preserve">кустарников на территории </w:t>
            </w:r>
          </w:p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  <w:t>МО «Рогнединское городское поселение»</w:t>
            </w:r>
          </w:p>
          <w:p>
            <w:pPr>
              <w:pStyle w:val="Normal"/>
              <w:rPr>
                <w:rFonts w:eastAsia="Calibri"/>
                <w:iCs/>
                <w:lang w:bidi="en-US"/>
              </w:rPr>
            </w:pPr>
            <w:r>
              <w:rPr>
                <w:rFonts w:eastAsia="Times New Roman"/>
                <w:b/>
                <w:iCs/>
                <w:lang w:bidi="en-US"/>
              </w:rPr>
              <w:t xml:space="preserve"> </w:t>
            </w:r>
          </w:p>
          <w:p>
            <w:pPr>
              <w:pStyle w:val="Normal"/>
              <w:spacing w:lineRule="auto" w:line="254" w:before="0" w:after="120"/>
              <w:rPr>
                <w:rFonts w:eastAsia="Calibri"/>
                <w:iCs/>
                <w:lang w:bidi="en-US"/>
              </w:rPr>
            </w:pPr>
            <w:r>
              <w:rPr>
                <w:rFonts w:eastAsia="Calibri"/>
                <w:iCs/>
                <w:lang w:bidi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разрешения на осуществление</w:t>
            </w:r>
          </w:p>
          <w:p>
            <w:pPr>
              <w:pStyle w:val="Normal"/>
              <w:jc w:val="both"/>
              <w:rPr/>
            </w:pPr>
            <w:r>
              <w:rPr/>
              <w:t>земляных работ на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 «Рогнединское городское поселение»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от 20.02.2019 г. №  64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Об утверждении административного регламент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я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Предоставление разрешения  на осуществление</w:t>
            </w:r>
          </w:p>
          <w:p>
            <w:pPr>
              <w:pStyle w:val="Normal"/>
              <w:jc w:val="both"/>
              <w:rPr/>
            </w:pPr>
            <w:r>
              <w:rPr/>
              <w:t>земляных работ на территор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О «Рогнединское городское поселение»</w:t>
            </w:r>
          </w:p>
          <w:p>
            <w:pPr>
              <w:pStyle w:val="Normal"/>
              <w:spacing w:lineRule="auto" w:line="254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дача разрешения на строительство,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 xml:space="preserve">реконструкцию объектов капитального строительства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, 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новление  администрации Рогнединского района от 06.09.2019 г. №  401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«Об утверждении</w:t>
            </w:r>
            <w:r>
              <w:rPr/>
              <w:t xml:space="preserve">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«</w:t>
            </w:r>
            <w:r>
              <w:rPr>
                <w:color w:val="000000"/>
              </w:rPr>
              <w:t xml:space="preserve">Выдача разрешения на строительство,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</w:rPr>
              <w:t>реконструкцию объектов капитального строительства»,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 администрации Рогнединского района от 04.10.2019 № 449 «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огне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6.09.2019 № 401 </w:t>
            </w:r>
            <w:r>
              <w:rPr>
                <w:lang w:eastAsia="zh-CN"/>
              </w:rPr>
              <w:t>«Об утверждении</w:t>
            </w:r>
            <w:r>
              <w:rPr/>
              <w:t xml:space="preserve">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«</w:t>
            </w:r>
            <w:r>
              <w:rPr>
                <w:color w:val="000000"/>
              </w:rPr>
              <w:t xml:space="preserve">Выдача разрешения на строительство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конструкцию объектов капитального строительства»,</w:t>
            </w:r>
            <w:r>
              <w:rPr/>
              <w:t xml:space="preserve"> Постановление  администрации Рогнединского района от 16.12.2019 № 552 «О внесении изменений в постановление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огнедин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6.09.2019 № 401 </w:t>
            </w:r>
            <w:r>
              <w:rPr>
                <w:lang w:eastAsia="zh-CN"/>
              </w:rPr>
              <w:t>«Об утверждении</w:t>
            </w:r>
            <w:r>
              <w:rPr/>
              <w:t xml:space="preserve">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«</w:t>
            </w:r>
            <w:r>
              <w:rPr>
                <w:color w:val="000000"/>
              </w:rPr>
              <w:t xml:space="preserve">Выдача разрешения на строительство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конструкцию объектов капитального строительства»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pacing w:val="-15"/>
                <w:kern w:val="2"/>
              </w:rPr>
            </w:pPr>
            <w:r>
              <w:rPr>
                <w:color w:val="000000"/>
                <w:spacing w:val="-15"/>
                <w:kern w:val="2"/>
              </w:rPr>
            </w:r>
          </w:p>
          <w:p>
            <w:pPr>
              <w:pStyle w:val="Normal"/>
              <w:spacing w:lineRule="auto" w:line="254" w:before="0" w:after="120"/>
              <w:rPr>
                <w:color w:val="000000"/>
                <w:spacing w:val="-15"/>
                <w:kern w:val="2"/>
              </w:rPr>
            </w:pPr>
            <w:r>
              <w:rPr>
                <w:color w:val="000000"/>
                <w:spacing w:val="-15"/>
                <w:kern w:val="2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дача разрешения на ввод объекта в эксплуатацию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, 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новление  администрации Рогнединского района от 06.09.2019 г. №  402</w:t>
            </w:r>
          </w:p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«Об утверждении</w:t>
            </w:r>
            <w:r>
              <w:rPr/>
              <w:t xml:space="preserve"> административного регламен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предоставлению муниципальной услуги 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«</w:t>
            </w:r>
            <w:r>
              <w:rPr>
                <w:color w:val="000000"/>
              </w:rPr>
              <w:t xml:space="preserve">Выдача разрешения на ввод объекта в эксплуатацию» </w:t>
            </w:r>
          </w:p>
          <w:p>
            <w:pPr>
              <w:pStyle w:val="Normal"/>
              <w:spacing w:lineRule="auto" w:line="254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уведомления о планируемом сносе </w:t>
            </w:r>
          </w:p>
          <w:p>
            <w:pPr>
              <w:pStyle w:val="Normal"/>
              <w:rPr/>
            </w:pPr>
            <w:r>
              <w:rPr/>
              <w:t xml:space="preserve">объекта капитального строительства, </w:t>
            </w:r>
          </w:p>
          <w:p>
            <w:pPr>
              <w:pStyle w:val="Normal"/>
              <w:rPr/>
            </w:pPr>
            <w:r>
              <w:rPr/>
              <w:t>о завершении сноса объекта капитального строительств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администрации Рогнединского района от 22.10.2019 № 476</w:t>
            </w:r>
          </w:p>
          <w:p>
            <w:pPr>
              <w:pStyle w:val="21"/>
              <w:shd w:fill="auto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 xml:space="preserve">предоставления муниципальной услуги </w:t>
            </w:r>
          </w:p>
          <w:p>
            <w:pPr>
              <w:pStyle w:val="Normal"/>
              <w:rPr/>
            </w:pPr>
            <w:r>
              <w:rPr/>
              <w:t xml:space="preserve">«Выдача уведомления о планируемом сносе </w:t>
            </w:r>
          </w:p>
          <w:p>
            <w:pPr>
              <w:pStyle w:val="Normal"/>
              <w:rPr/>
            </w:pPr>
            <w:r>
              <w:rPr/>
              <w:t xml:space="preserve">объекта капитального строительства, </w:t>
            </w:r>
          </w:p>
          <w:p>
            <w:pPr>
              <w:pStyle w:val="Normal"/>
              <w:rPr/>
            </w:pPr>
            <w:r>
              <w:rPr/>
              <w:t>о завершении сноса объекта капитального строительства»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4" w:before="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оставление земельных участков, находящих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униципальной собственности,  а также земельных участ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 на которые не разграничена, на торгах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, 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становление  администрации Рогнединского района</w:t>
            </w:r>
            <w:r>
              <w:rPr>
                <w:rFonts w:eastAsia="Calibri"/>
                <w:lang w:eastAsia="en-US"/>
              </w:rPr>
              <w:t xml:space="preserve"> от 05.11.2019 г.  № 494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я муниципальной услуг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"Предоставление земельных участков, находящихс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муниципальной собственности,  а также земельных участков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ственность на которые не разграничена, на торгах»</w:t>
            </w:r>
          </w:p>
          <w:p>
            <w:pPr>
              <w:pStyle w:val="Normal"/>
              <w:spacing w:lineRule="auto" w:line="254" w:before="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аренды земельного </w:t>
            </w:r>
          </w:p>
          <w:p>
            <w:pPr>
              <w:pStyle w:val="Normal"/>
              <w:rPr/>
            </w:pPr>
            <w:r>
              <w:rPr/>
              <w:t>участка, из земель, находящихся в государственной</w:t>
            </w:r>
          </w:p>
          <w:p>
            <w:pPr>
              <w:pStyle w:val="Normal"/>
              <w:rPr/>
            </w:pPr>
            <w:r>
              <w:rPr/>
              <w:t xml:space="preserve">или муниципальной собственности, для его  комплексного освоения в целях жилищного строительства 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от  19.12.2019  года № 564 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</w:t>
            </w:r>
          </w:p>
          <w:p>
            <w:pPr>
              <w:pStyle w:val="Normal"/>
              <w:rPr/>
            </w:pPr>
            <w:r>
              <w:rPr/>
              <w:t>по предо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 xml:space="preserve">«Заключение договора аренды земельного </w:t>
            </w:r>
          </w:p>
          <w:p>
            <w:pPr>
              <w:pStyle w:val="Normal"/>
              <w:rPr/>
            </w:pPr>
            <w:r>
              <w:rPr/>
              <w:t>участка, из земель, находящихся в государственной</w:t>
            </w:r>
          </w:p>
          <w:p>
            <w:pPr>
              <w:pStyle w:val="Normal"/>
              <w:rPr/>
            </w:pPr>
            <w:r>
              <w:rPr/>
              <w:t>или муниципальной собственности, для 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лексного освоения в целях жилищного строительства» 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</w:rPr>
              <w:t>Предоставление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земельн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участков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котор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асположены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здания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сооружения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на территори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</w:t>
            </w:r>
            <w:r>
              <w:rPr>
                <w:rFonts w:eastAsia="Calibri"/>
                <w:lang w:eastAsia="zh-CN"/>
              </w:rPr>
              <w:t xml:space="preserve">   от 05.02.2020  г.  № 43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zh-CN"/>
              </w:rPr>
              <w:t xml:space="preserve">    </w:t>
            </w: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bCs/>
                <w:lang w:eastAsia="zh-CN"/>
              </w:rPr>
              <w:t>Об утверждении а</w:t>
            </w:r>
            <w:r>
              <w:rPr>
                <w:rFonts w:eastAsia="Calibri"/>
                <w:lang w:eastAsia="zh-CN"/>
              </w:rPr>
              <w:t>дминистративного регламента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Calibri"/>
                <w:lang w:eastAsia="zh-CN"/>
              </w:rPr>
              <w:t xml:space="preserve">по предоставлению муниципальной услуги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rFonts w:eastAsia="Calibri"/>
                <w:bCs/>
              </w:rPr>
              <w:t>Предоставление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земельн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участков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Cs/>
              </w:rPr>
              <w:t>на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которых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расположены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>здания,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  <w:bCs/>
              </w:rPr>
              <w:t xml:space="preserve">сооружения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</w:rPr>
              <w:t>на территории Рогнединского района»</w:t>
            </w:r>
          </w:p>
          <w:p>
            <w:pPr>
              <w:pStyle w:val="Normal"/>
              <w:spacing w:lineRule="auto" w:line="254" w:before="0" w:after="120"/>
              <w:rPr>
                <w:rFonts w:eastAsia="Calibri"/>
                <w:bCs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48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дача разрешения на использование земель                                                                                       или земельного участка, расположенного                                                                                                         на территори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остановление  администрации Рогнединского района</w:t>
            </w:r>
            <w:r>
              <w:rPr>
                <w:rFonts w:eastAsia="Calibri"/>
                <w:lang w:eastAsia="zh-CN"/>
              </w:rPr>
              <w:t xml:space="preserve"> от 05.02.2020 г.  № 44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/>
                <w:lang w:eastAsia="zh-CN"/>
              </w:rPr>
              <w:t>«</w:t>
            </w:r>
            <w:r>
              <w:rPr>
                <w:bCs/>
                <w:lang w:eastAsia="zh-CN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48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«Выдача разрешения на использование земель                                                                                       или земельного участка, расположенного                                                                                                         на территории Рогнединского района»</w:t>
            </w:r>
          </w:p>
          <w:p>
            <w:pPr>
              <w:pStyle w:val="Normal"/>
              <w:spacing w:lineRule="auto" w:line="254" w:before="0" w:after="120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ида разрешенного использования  земельного участка и (или) объекта капитального строительств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  от 05.02.2020 № 45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«Изменение вида разрешенного использования  земельного участка и (или) объекта капитального строительства»</w:t>
            </w:r>
          </w:p>
          <w:p>
            <w:pPr>
              <w:pStyle w:val="Normal"/>
              <w:spacing w:lineRule="auto" w:line="254" w:before="0" w:after="120"/>
              <w:ind w:firstLine="2329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/>
            </w:pPr>
            <w:r>
              <w:rPr/>
              <w:t>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имущие граждан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  </w:t>
            </w:r>
          </w:p>
          <w:p>
            <w:pPr>
              <w:pStyle w:val="Normal"/>
              <w:rPr/>
            </w:pPr>
            <w:r>
              <w:rPr/>
              <w:t>от  10.02.2020 № 52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о предоставлению муниципальной услуги «Постановка граждан, признанных в установленном порядке малоимущими, на учет в качестве нуждающихся в жилых помещениях, предоставляемых по договорам социального найма»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lang w:eastAsia="en-US"/>
              </w:rPr>
            </w:pPr>
            <w:r>
              <w:rPr/>
              <w:t>Выдача разрешений на установку и эксплуатацию рекламных конструкций на территории Рогнединского район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администрации Рогнединского района   от 10.02.2020 № 53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по выдаче разрешений на установку и эксплуатацию рекламных конструкций на территории Рогнединского района»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>
                <w:bCs/>
              </w:rPr>
            </w:pPr>
            <w:r>
              <w:rPr>
                <w:bCs/>
              </w:rPr>
              <w:t>Прекращение прав физических и юридических                                                                                лиц на земельные участки, расположенные на                                                                          территори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  от 26.02.2020 г.  № 83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оставлению муниципальной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«Прекращение прав физических и юридических                                                                                лиц на земельные участки, расположенные на                                                                          территории Рогнединского района»</w:t>
            </w:r>
          </w:p>
          <w:p>
            <w:pPr>
              <w:pStyle w:val="Normal"/>
              <w:spacing w:lineRule="auto" w:line="254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аключение соглашения  о перераспределени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емель  и (или) земельных участков, находящихся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 государственной или муниципальной собственности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 земельных участков,  находящихся в частной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бственности, на территори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 от 26.02.2020 г.  № 84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о предоставлению муниципальной услуг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«Заключение соглашения  о перераспределении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земель  и (или) земельных участков, находящихся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в государственной или муниципальной собственности,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 xml:space="preserve">и земельных участков,  находящихся в частной 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обственности, на территории Рогнединского района»</w:t>
            </w:r>
          </w:p>
          <w:p>
            <w:pPr>
              <w:pStyle w:val="Normal"/>
              <w:spacing w:lineRule="auto" w:line="254" w:before="0" w:after="1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еревод земель или земельных участков в 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ставе таких земель из одной категории в другую, расположенных на территори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 Отдел имущественных отношений, ЖКХ, архитектуры и строительств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и  физические  лиц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 администрации Рогнединского района  </w:t>
            </w:r>
          </w:p>
          <w:p>
            <w:pPr>
              <w:pStyle w:val="Normal"/>
              <w:rPr/>
            </w:pPr>
            <w:r>
              <w:rPr/>
              <w:t>от 26.02.2020 г. № 8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 утверждении административного регламент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оставлению муниципальной услуг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Перевод земель или земельных участков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ставе таких земель из одной категории в другую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положенных на территории Рогнединского район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54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образования администрации Рогнединского район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одители (законные представители)  дете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/>
            </w:pPr>
            <w:r>
              <w:rPr/>
              <w:t>Постановление администрации Рогнединского района от 07.02.2011 № 27 «Об утверждении  административного регламента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20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тдел образования администрации Рогнедин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 дошкольные образовательные учреждения, муниципальные бюджетные общеобразовательные учрежден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огнединского района от 24.02.2015 г. № 62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  <w:t>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редоставления дополнительного образования муниципальными образовательными учреждениями Рогнединского района</w:t>
            </w:r>
          </w:p>
          <w:p>
            <w:pPr>
              <w:pStyle w:val="Normal"/>
              <w:spacing w:lineRule="auto" w:line="254" w:before="0" w:after="16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образования администрации Рогнедин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ые бюджетные дошкольные образовательные учреждения, муниципальные бюджетные общеобразовательные учрежден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 представители) детей, несовершеннолетние граждане до 18 лет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нолетние граждане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огнединского района от 24.02.2015 г. № 63</w:t>
            </w:r>
          </w:p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«Организация  предоставления дополнительного образования муниципальными образовательными учреждениями Рогнединского района»</w:t>
            </w:r>
          </w:p>
          <w:p>
            <w:pPr>
              <w:pStyle w:val="Normal"/>
              <w:spacing w:lineRule="auto" w:line="254" w:before="0" w:after="1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а также информации из баз данных Рогнединского района об участниках государственной итоговой аттестации и о результатах государственной  итоговой аттестации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образования администрации Рогнединского района муниципальные бюджетные общеобразовательные учрежден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 от 05.03.2015 г. № 81 «Об утверждении административного регламента предоставления муниципальной услуги «Предоставление информации о порядке проведения государственной итоговой аттестации обучающихся, освоивших образовательные программы основного общего и среднего общего образования, а также информации из баз данных Рогнединского района об участниках государственной итоговой аттестации и о результатах государственной  итоговой аттестации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едоставления общедоступного и</w:t>
            </w:r>
          </w:p>
          <w:p>
            <w:pPr>
              <w:pStyle w:val="Normal"/>
              <w:rPr/>
            </w:pPr>
            <w:r>
              <w:rPr/>
              <w:t xml:space="preserve">бесплатного начального общего, основного общего, среднего </w:t>
            </w:r>
          </w:p>
          <w:p>
            <w:pPr>
              <w:pStyle w:val="Normal"/>
              <w:rPr/>
            </w:pPr>
            <w:r>
              <w:rPr/>
              <w:t xml:space="preserve">общего образования  по основным общеобразовательным </w:t>
            </w:r>
          </w:p>
          <w:p>
            <w:pPr>
              <w:pStyle w:val="Normal"/>
              <w:rPr/>
            </w:pPr>
            <w:r>
              <w:rPr/>
              <w:t>программам муниципальными образовательными</w:t>
            </w:r>
          </w:p>
          <w:p>
            <w:pPr>
              <w:pStyle w:val="Normal"/>
              <w:rPr/>
            </w:pPr>
            <w:r>
              <w:rPr/>
              <w:t>организациями  Рогнединского райо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дел образования администрации Рогнединского района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муниципальные образовательные учреждения Рогнединского района, реализующие программы начального общего, основного общего, среднего  общего образования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(законные представители) детей, как обучающихся, так и не обучающихся в общеобразовательных 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физические и юридические лица,</w:t>
            </w:r>
          </w:p>
          <w:p>
            <w:pPr>
              <w:pStyle w:val="Normal"/>
              <w:jc w:val="both"/>
              <w:rPr/>
            </w:pPr>
            <w:r>
              <w:rPr/>
              <w:t>органы государственной власти,</w:t>
            </w:r>
          </w:p>
          <w:p>
            <w:pPr>
              <w:pStyle w:val="Normal"/>
              <w:jc w:val="both"/>
              <w:rPr/>
            </w:pPr>
            <w:r>
              <w:rPr/>
              <w:t>органы местного самоуправления,</w:t>
            </w:r>
          </w:p>
          <w:p>
            <w:pPr>
              <w:pStyle w:val="Normal"/>
              <w:jc w:val="both"/>
              <w:rPr/>
            </w:pPr>
            <w:r>
              <w:rPr/>
              <w:t>граждане Российской Федерации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</w:t>
            </w:r>
          </w:p>
          <w:p>
            <w:pPr>
              <w:pStyle w:val="Normal"/>
              <w:rPr/>
            </w:pPr>
            <w:r>
              <w:rPr/>
              <w:t>от 18.03.2016  г. № 5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Об утверждении  административного регламента </w:t>
            </w:r>
          </w:p>
          <w:p>
            <w:pPr>
              <w:pStyle w:val="Normal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«Организация предоставления общедоступного и</w:t>
            </w:r>
          </w:p>
          <w:p>
            <w:pPr>
              <w:pStyle w:val="Normal"/>
              <w:rPr/>
            </w:pPr>
            <w:r>
              <w:rPr/>
              <w:t xml:space="preserve">бесплатного начального общего, основного общего, среднего </w:t>
            </w:r>
          </w:p>
          <w:p>
            <w:pPr>
              <w:pStyle w:val="Normal"/>
              <w:rPr/>
            </w:pPr>
            <w:r>
              <w:rPr/>
              <w:t xml:space="preserve">общего образования  по основным общеобразовательным </w:t>
            </w:r>
          </w:p>
          <w:p>
            <w:pPr>
              <w:pStyle w:val="Normal"/>
              <w:rPr/>
            </w:pPr>
            <w:r>
              <w:rPr/>
              <w:t>программам муниципальными образовательными</w:t>
            </w:r>
          </w:p>
          <w:p>
            <w:pPr>
              <w:pStyle w:val="Normal"/>
              <w:rPr/>
            </w:pPr>
            <w:r>
              <w:rPr/>
              <w:t>организациями  Рогнединского района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исление в образовательное учреждение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огнединского района, муниципальные образовательные учрежден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Граждане Российской Федерации, родители (законные представители) детей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 от 28.03.2016 г.   № 7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б утверждении  административного</w:t>
            </w:r>
          </w:p>
          <w:p>
            <w:pPr>
              <w:pStyle w:val="Normal"/>
              <w:rPr/>
            </w:pPr>
            <w:r>
              <w:rPr/>
              <w:t>регламента  предоставления муниципальной услуги</w:t>
            </w:r>
          </w:p>
          <w:p>
            <w:pPr>
              <w:pStyle w:val="Normal"/>
              <w:rPr/>
            </w:pPr>
            <w:r>
              <w:rPr/>
              <w:t>«Зачисление в образовательное учреждени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детей в летние оздоровительные лагеря с дневным пребыванием при муниципальных бюджетных общеобразовательных учреждениях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огнединского района, муниципальные образовательные учреждения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детей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образовательного процесс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 от 08.04.2016 г.   № 9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б утверждении  административного</w:t>
            </w:r>
          </w:p>
          <w:p>
            <w:pPr>
              <w:pStyle w:val="Normal"/>
              <w:rPr/>
            </w:pPr>
            <w:r>
              <w:rPr/>
              <w:t>регламента  предоставление муниципальной услуги «Прием детей в летние оздоровительные лагеря с дневным пребыванием при муниципальных бюджетных общеобразовательных учреждениях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документов и подготовка проектов правовых актов о выделении средств из резервного фонда администрации Рогнединского район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ы местного самоуправления Рогнединского муниципального район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 от 27.12.2011 г.   № 440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б утверждении  административного</w:t>
            </w:r>
          </w:p>
          <w:p>
            <w:pPr>
              <w:pStyle w:val="Normal"/>
              <w:rPr/>
            </w:pPr>
            <w:r>
              <w:rPr/>
              <w:t>регламента  предоставление муниципальной услуги по исполнению финансовым отделом администрации Рогнединского  района  муниципальной функции  по проверке документов и подготовке  проектов правовых актов о выделении средств из резервного фонда администрации Рогнединского района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зические и юридические лица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ндивидуальные предприниматели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Рогнединского района от 26.08.2016 г.   № 246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Об утверждении  административно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ламента   по предоставлению муниципальной услуги по выдаче письменных разъяснений налогоплательщикам и налоговым агентам по вопросам применения муниципальных нормативных правовых актов о налогах и сборах»</w:t>
            </w:r>
          </w:p>
        </w:tc>
      </w:tr>
      <w:tr>
        <w:trPr>
          <w:trHeight w:val="24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ведение перечня главных распорядителей, распорядителей и получателей средств районного бюджета, главных администраторов доходов районного бюджета, администраторов доходов районного бюджета, главных администраторов источников финансирования дефицита районного бюджета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инансовый отдел администрации Рогнединского район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астники бюджетного процесс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есплатная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Рогнединского района от 31.12.2011г № 22 «Об утверждении административного регламента по исполнению финансовым отделом администрации района муниципальной функции « Составление и ведение перечня главных распорядителей, распорядителей и получателей средств районного бюджета, главных администраторов доходов районного бюджета, администраторов доходов районного бюджета, главных администраторов источников финансирования дефицита районного бюджета»</w:t>
            </w:r>
          </w:p>
        </w:tc>
      </w:tr>
      <w:tr>
        <w:trPr>
          <w:trHeight w:val="178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2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ие обращения  граждан  в администрации Рогнединского район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 Рогнед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онно-контрольный отде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 администрации Рогнединского района № 156 от 12.05.2011 г. «Об утверждении административного регламента по представлению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/>
              <w:t>«Рассмотрение обращения  граждан  в администрации Рогнединского район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информации, прием  документов органами опеки и попечительства от  лиц, желающих установить опеку (попечительство) над определенной категорией граждан (несовершеннолетние  граждане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гнед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опеки и попечительств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вершеннолет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еспособные граждане РФ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 администрации Рогнединского района № 157 от 13.05.2011 г.  «Об утверждении административного регламента по представлению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/>
              <w:t>«Предоставление информации, прием  документов органами опеки и попечительства от  лиц, желающих установить опеку (попечительство) над определенной категорией граждан (несовершеннолетние  граждане)»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лица, признанные в установленном законом порядке недееспособными)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гнед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рган опеки и попечительств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нолет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еспособные граждане РФ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Рогнединского района  от 25.06.2012 № 233</w:t>
            </w:r>
          </w:p>
          <w:p>
            <w:pPr>
              <w:pStyle w:val="Normal"/>
              <w:autoSpaceDE w:val="false"/>
              <w:rPr/>
            </w:pPr>
            <w:r>
              <w:rPr/>
              <w:t>«Об утверждении административного регламента  «Предоставление информации, прием документов органами опеки и попечительства от лиц, желающих установить опеку (попечительство) над определенной категорией граждан (лица, признанные в установленном законом порядке недееспособными)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5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дение мероприятий по работе с детьми и молодежью в Рогнединском  районе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гнед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тдел культуры по молодежной политике, ФК и спорт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раждане в возрасте от 14 до 35 лет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 14 до 18 законные представител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одители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есовершеннолет-них граждан 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 администрации Рогнединского района  от 31.05.2011 г. № 190 «Об утверждении административного регламента по представлению муниципальной услуги «Проведение мероприятий по работе с детьми и молодежью в Рогнединском  районе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6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 проведения официальных физкультурно-оздоровительных и спортивных мероприятий для населения  Рогнединского района Брянской области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гнедин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дел культуры по молодежной политике, ФК и спорта</w:t>
            </w:r>
          </w:p>
        </w:tc>
        <w:tc>
          <w:tcPr>
            <w:tcW w:w="2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сплатна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 администрации Рогнединского района  от 31.05.2011 г. № 189 «Об утверждении административного регламента по представлению муниципальной услуг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рганизация проведения официальных физкультурно-оздоровительных и спортивных мероприятий для населения  Рогнединского района Брянской области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рганизации досуга и обеспечения жителей МО «Рогнединский район» услугами  учреждений  культуры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Рогне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по молодежной политике, ФК и спорт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латная, в т.ч. и платная 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 администрации Рогнединского района от 31.05.2011 г. № 191 «Об утверждении административного регламента по представлению муниципальной услуги </w:t>
            </w:r>
          </w:p>
          <w:p>
            <w:pPr>
              <w:pStyle w:val="Normal"/>
              <w:rPr/>
            </w:pPr>
            <w:r>
              <w:rPr/>
              <w:t>«Создание условий для организации досуга и обеспечения жителей МО «Рогнединский район» услугами  учреждений  культуры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в решении жилищной проблемы молодым семьям, признанными в установленном порядке нуждающимися улучшении жилищных условий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дел культуры по молодежной политике, ФК и спорта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ические лиц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 администрации Рогнединского района от 31.05.2011  г. № 193  «Об утверждении административного регламента по представлению муниципальной услуги</w:t>
            </w:r>
          </w:p>
          <w:p>
            <w:pPr>
              <w:pStyle w:val="Normal"/>
              <w:rPr/>
            </w:pPr>
            <w:r>
              <w:rPr/>
              <w:t>«Оказание поддержки в решении жилищной проблемы молодым семьям, признанными в установленном порядке нуждающимися улучшении жилищных услов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Выдача справок о заработной плате физическим лицам по месту требова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дминистрация Рогнедин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нтрализованная бухгалтери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а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 администрации Рогнединского района от 06.11.2012  г. № 382  «Об утверждении административного регламента по представлению централизованной бухгалтерии  муниципальной услуги «</w:t>
            </w:r>
            <w:r>
              <w:rPr>
                <w:spacing w:val="-1"/>
              </w:rPr>
              <w:t>Выдача справок о заработной плате физическим лицам по месту требо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</w:t>
      </w:r>
      <w:r>
        <w:rPr/>
        <w:t>Приложение № 2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постановлению  администрации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Рогнединского район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от 19.03.2020 г. № 117</w:t>
      </w:r>
    </w:p>
    <w:p>
      <w:pPr>
        <w:pStyle w:val="Normal"/>
        <w:spacing w:before="280" w:after="280"/>
        <w:ind w:left="48" w:hanging="0"/>
        <w:jc w:val="center"/>
        <w:rPr/>
      </w:pPr>
      <w:r>
        <w:rPr>
          <w:bCs/>
        </w:rPr>
        <w:t>Положение</w:t>
        <w:br/>
        <w:t xml:space="preserve">о порядке формирования и ведения реестра муниципальных услуг, оказываемых Администрацией муниципального образования </w:t>
      </w:r>
      <w:r>
        <w:rPr/>
        <w:t xml:space="preserve">Рогнединского  муниципального  района Брянской области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Рогнединского  муниципального  района Брянской области и устанавливает порядок формирования и ведения реестра муниципальных услуг, оказываемых Администрацией муниципального образования Рогнединского  муниципального  района Брянской области   (далее – Реестр).</w:t>
      </w:r>
    </w:p>
    <w:p>
      <w:pPr>
        <w:pStyle w:val="Normal"/>
        <w:jc w:val="both"/>
        <w:rPr/>
      </w:pPr>
      <w:r>
        <w:rPr/>
        <w:t>1.2. Целью ведения Реестра является формирование перечня муниципальных услуг предоставляемых  физическим и юридическим лицам на территории муниципального образования Рогнединского  муниципального  района Брянской области.</w:t>
      </w:r>
    </w:p>
    <w:p>
      <w:pPr>
        <w:pStyle w:val="Normal"/>
        <w:jc w:val="both"/>
        <w:rPr/>
      </w:pPr>
      <w:r>
        <w:rPr/>
        <w:t>1.3. В Реестре отражаются муниципальные услуги, оказываемые  Администрацией муниципального образования (далее – Администрация).</w:t>
      </w:r>
    </w:p>
    <w:p>
      <w:pPr>
        <w:pStyle w:val="Normal"/>
        <w:jc w:val="both"/>
        <w:rPr/>
      </w:pPr>
      <w:r>
        <w:rPr/>
        <w:t>Реестр муниципальных услуг должен содержать сведения:</w:t>
      </w:r>
    </w:p>
    <w:p>
      <w:pPr>
        <w:pStyle w:val="Normal"/>
        <w:jc w:val="both"/>
        <w:rPr/>
      </w:pPr>
      <w:r>
        <w:rPr/>
        <w:t>1) о муниципальных услугах, предоставляемых Администрацией муниципального образования Рогнединского  муниципального  района Брянской области;</w:t>
      </w:r>
    </w:p>
    <w:p>
      <w:pPr>
        <w:pStyle w:val="Normal"/>
        <w:jc w:val="both"/>
        <w:rPr/>
      </w:pPr>
      <w:r>
        <w:rPr/>
        <w:t>2) иные сведения, состав которых устанавливается Администрацией муниципального образования Рогнединского  муниципального  района Брянской области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Формирование и ведение реестра муниципальных услуг осуществляются в соответствии с настоящим Положени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  Цель формирования Реестра  </w:t>
      </w:r>
    </w:p>
    <w:p>
      <w:pPr>
        <w:pStyle w:val="Normal"/>
        <w:jc w:val="both"/>
        <w:rPr/>
      </w:pPr>
      <w:r>
        <w:rPr/>
        <w:t>2.1. Целью формирования Реестра является определение муниципальных услуг, которые должны предоставляться жителям муниципального образования Рогнединского  муниципального  района Брянской области   и хозяйствующим субъектам, ведущим свою деятельность на территории муниципального образования Рогнединского  муниципального  района Брянской области,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Принципы формирования  Реестра  </w:t>
      </w:r>
    </w:p>
    <w:p>
      <w:pPr>
        <w:pStyle w:val="Normal"/>
        <w:jc w:val="both"/>
        <w:rPr/>
      </w:pPr>
      <w:r>
        <w:rPr/>
        <w:t>3.1.Формирование Реестра осуществляется в соответствии с принципами:</w:t>
      </w:r>
    </w:p>
    <w:p>
      <w:pPr>
        <w:pStyle w:val="Normal"/>
        <w:jc w:val="both"/>
        <w:rPr/>
      </w:pPr>
      <w:r>
        <w:rPr/>
        <w:t>- единства требований к определению и включению муниципальных услуг в Реестр;</w:t>
      </w:r>
    </w:p>
    <w:p>
      <w:pPr>
        <w:pStyle w:val="Normal"/>
        <w:jc w:val="both"/>
        <w:rPr/>
      </w:pPr>
      <w:r>
        <w:rPr/>
        <w:t>- полноты описания и отражения муниципальных услуг в Реестре;</w:t>
      </w:r>
    </w:p>
    <w:p>
      <w:pPr>
        <w:pStyle w:val="Normal"/>
        <w:jc w:val="both"/>
        <w:rPr/>
      </w:pPr>
      <w:r>
        <w:rPr/>
        <w:t>- публичности Реестра;</w:t>
      </w:r>
    </w:p>
    <w:p>
      <w:pPr>
        <w:pStyle w:val="Normal"/>
        <w:jc w:val="both"/>
        <w:rPr/>
      </w:pPr>
      <w:r>
        <w:rPr/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Формирование Реестра</w:t>
      </w:r>
    </w:p>
    <w:p>
      <w:pPr>
        <w:pStyle w:val="Normal"/>
        <w:jc w:val="both"/>
        <w:rPr/>
      </w:pPr>
      <w:r>
        <w:rPr/>
        <w:t>4.1.Формирование Реестра муниципальных услуг осуществляется работником Администрации, в соответствии с полномочиями органов местного самоуправления по решению вопросов местного значения, опреде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Реестр, изменения и дополнения, вносимые в Реестр, утверждается постановлением Администрации.</w:t>
      </w:r>
    </w:p>
    <w:p>
      <w:pPr>
        <w:pStyle w:val="Normal"/>
        <w:jc w:val="both"/>
        <w:rPr/>
      </w:pPr>
      <w:r>
        <w:rPr/>
        <w:t>4.2. Внесению в Реестр подлежат муниципальные услуги, оказываемые  Администрацией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3. Состав сведений о муниципальных услугах для размещения в Реестре определяется согласно приложению N 1 в зависимости от утверждения  административных регламентов предоставления  соответствующих муниципальных услуг.</w:t>
      </w:r>
    </w:p>
    <w:p>
      <w:pPr>
        <w:pStyle w:val="Normal"/>
        <w:jc w:val="both"/>
        <w:rPr/>
      </w:pPr>
      <w:r>
        <w:rPr/>
        <w:t xml:space="preserve">4.4. Работники Администрации, предоставляющие (выполняющие) муниципальную услугу или ответственные за организацию предоставления (выполнения) муниципальной услуги, обеспечивают подготовку сведений о муниципальных услугах на бумажном носителе согласно приложению N 1. </w:t>
      </w:r>
    </w:p>
    <w:p>
      <w:pPr>
        <w:pStyle w:val="Normal"/>
        <w:jc w:val="both"/>
        <w:rPr/>
      </w:pPr>
      <w:r>
        <w:rPr/>
        <w:t>4.5. Работники Администрации, предоставляющие (выполняющие) муниципальную услугу или ответственные за организацию предоставления (выполнения) муниципальной услуги, в срок не позднее пяти календарных дней с даты вступления в силу нормативного правового акта, наделяющего их новыми полномочиями, изменяющего содержание действующих полномочий или отменяющего действующие полномочия, готовят и представляют сведения для внесения изменений в Реестр.</w:t>
      </w:r>
    </w:p>
    <w:p>
      <w:pPr>
        <w:pStyle w:val="Normal"/>
        <w:jc w:val="both"/>
        <w:rPr/>
      </w:pPr>
      <w:r>
        <w:rPr/>
        <w:t>4.6. Работник Администрации, ответственный за ведение Реестра, обеспечивает проверку и внесение сведений о муниципальных услугах, внесение изменений (дополнений) в Реестр, в срок не позднее пяти календарных дней с даты поступления сведений.</w:t>
      </w:r>
    </w:p>
    <w:p>
      <w:pPr>
        <w:pStyle w:val="Normal"/>
        <w:jc w:val="both"/>
        <w:rPr/>
      </w:pPr>
      <w:r>
        <w:rPr/>
        <w:t>4.7. Ведение Реестра осуществляется на бумажном носителе.</w:t>
      </w:r>
    </w:p>
    <w:p>
      <w:pPr>
        <w:pStyle w:val="Normal"/>
        <w:jc w:val="both"/>
        <w:rPr/>
      </w:pPr>
      <w:r>
        <w:rPr/>
        <w:t>Муниципальной услуге, сведения о которой размещаются в Реестре, присваивается порядковый номер.</w:t>
      </w:r>
    </w:p>
    <w:p>
      <w:pPr>
        <w:pStyle w:val="Normal"/>
        <w:jc w:val="both"/>
        <w:rPr/>
      </w:pPr>
      <w:r>
        <w:rPr/>
        <w:t>4.8. Запись в Реестре о муниципальной услуге содержит следующие сведения:              </w:t>
      </w:r>
    </w:p>
    <w:p>
      <w:pPr>
        <w:pStyle w:val="Normal"/>
        <w:jc w:val="both"/>
        <w:rPr/>
      </w:pPr>
      <w:r>
        <w:rPr/>
        <w:t>- порядковый  номер муниципальной услуги;</w:t>
      </w:r>
    </w:p>
    <w:p>
      <w:pPr>
        <w:pStyle w:val="Normal"/>
        <w:jc w:val="both"/>
        <w:rPr/>
      </w:pPr>
      <w:r>
        <w:rPr/>
        <w:t>- наименование муниципальной услуги - описание услуги, отражающее содержание услуги в рамках действующих нормативных правовых актов Российской Федерации;</w:t>
      </w:r>
    </w:p>
    <w:p>
      <w:pPr>
        <w:pStyle w:val="Normal"/>
        <w:jc w:val="both"/>
        <w:rPr/>
      </w:pPr>
      <w:r>
        <w:rPr/>
        <w:t>- наименование органа местного самоуправления, наделенного полномочиями по предоставлению услуги;</w:t>
      </w:r>
    </w:p>
    <w:p>
      <w:pPr>
        <w:pStyle w:val="Normal"/>
        <w:jc w:val="both"/>
        <w:rPr/>
      </w:pPr>
      <w:r>
        <w:rPr/>
        <w:t>- категория заявителей - физическое лицо, юридическое лицо различной организационно правовой формы и индивидуальный предприниматель, реализующие свое право на получение муниципальной услуги;</w:t>
      </w:r>
    </w:p>
    <w:p>
      <w:pPr>
        <w:pStyle w:val="Normal"/>
        <w:jc w:val="both"/>
        <w:rPr/>
      </w:pPr>
      <w:r>
        <w:rPr/>
        <w:t>- сведения о возмездности (безвозмездности) муниципальной услуги - указывается платно или бесплатно предоставляется муниципальная услуга, если муниципальная услуга предоставляется на возмездной основе, то указывается способ расчета стоимости муниципальной услуги;</w:t>
      </w:r>
    </w:p>
    <w:p>
      <w:pPr>
        <w:pStyle w:val="Normal"/>
        <w:jc w:val="both"/>
        <w:rPr/>
      </w:pPr>
      <w:r>
        <w:rPr/>
        <w:t>- нормативный правовой акт, закрепляющий предоставление муниципальной услуги и утверждающий административный регламент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Критерии внесения муниципальных услуг в Реестр</w:t>
      </w:r>
    </w:p>
    <w:p>
      <w:pPr>
        <w:pStyle w:val="Normal"/>
        <w:jc w:val="both"/>
        <w:rPr/>
      </w:pPr>
      <w:r>
        <w:rPr/>
        <w:t>5.1. Муниципальная услуга подлежит внесению в Реестр при соблюдении следующих условий:</w:t>
      </w:r>
    </w:p>
    <w:p>
      <w:pPr>
        <w:pStyle w:val="Normal"/>
        <w:jc w:val="both"/>
        <w:rPr/>
      </w:pPr>
      <w:r>
        <w:rPr/>
        <w:t>- нормативное правовое закрепление обязанности предоставления муниципальной услуги;</w:t>
      </w:r>
    </w:p>
    <w:p>
      <w:pPr>
        <w:pStyle w:val="Normal"/>
        <w:jc w:val="both"/>
        <w:rPr/>
      </w:pPr>
      <w:r>
        <w:rPr/>
        <w:t>- предоставление муниципальной услуги находится в компетенции органов местного самоуправления;</w:t>
      </w:r>
    </w:p>
    <w:p>
      <w:pPr>
        <w:pStyle w:val="Normal"/>
        <w:jc w:val="both"/>
        <w:rPr/>
      </w:pPr>
      <w:r>
        <w:rPr/>
        <w:t>- контролируемость результатов оказания муниципальной услуги.</w:t>
      </w:r>
    </w:p>
    <w:p>
      <w:pPr>
        <w:pStyle w:val="Normal"/>
        <w:jc w:val="both"/>
        <w:rPr/>
      </w:pPr>
      <w:r>
        <w:rPr/>
        <w:t>5.2. Предоставление муниципальной услуги в электронном виде осуществляется в случае возможности отправки сведений необходимых для оказания услуги посредством информационно-телекоммуникационной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ведения Реестра</w:t>
      </w:r>
    </w:p>
    <w:p>
      <w:pPr>
        <w:pStyle w:val="Normal"/>
        <w:jc w:val="both"/>
        <w:rPr/>
      </w:pPr>
      <w:r>
        <w:rPr/>
        <w:t>6.1.Ведение Реестра осуществляется работником Администрации.</w:t>
      </w:r>
    </w:p>
    <w:p>
      <w:pPr>
        <w:pStyle w:val="Normal"/>
        <w:jc w:val="both"/>
        <w:rPr/>
      </w:pPr>
      <w:r>
        <w:rPr/>
        <w:t>6.2. Ведение Реестра осуществляется по форме согласно приложению № 1 к настоящему Положению.</w:t>
      </w:r>
    </w:p>
    <w:p>
      <w:pPr>
        <w:pStyle w:val="Normal"/>
        <w:jc w:val="both"/>
        <w:rPr/>
      </w:pPr>
      <w:r>
        <w:rPr/>
        <w:t>6.3. В процессе ведения Реестра осуществляется:</w:t>
      </w:r>
    </w:p>
    <w:p>
      <w:pPr>
        <w:pStyle w:val="Normal"/>
        <w:jc w:val="both"/>
        <w:rPr/>
      </w:pPr>
      <w:r>
        <w:rPr/>
        <w:t>- сбор, обработка, учет, регистрация, хранение данных, поступающих от работников Администрации, ответственных за организацию предоставления соответствующих муниципальных услуг;</w:t>
      </w:r>
    </w:p>
    <w:p>
      <w:pPr>
        <w:pStyle w:val="Normal"/>
        <w:jc w:val="both"/>
        <w:rPr/>
      </w:pPr>
      <w:r>
        <w:rPr/>
        <w:t>- организация предоставления сведений из Реестра;</w:t>
      </w:r>
    </w:p>
    <w:p>
      <w:pPr>
        <w:pStyle w:val="Normal"/>
        <w:jc w:val="both"/>
        <w:rPr/>
      </w:pPr>
      <w:r>
        <w:rPr/>
        <w:t xml:space="preserve">6.4. Ведение Реестра осуществляется на бумажном носителе по единой системе сбора, обработки, учета, регистрации, хранения, обновления информационных ресурсов, предоставления сведений пользователям. </w:t>
      </w:r>
    </w:p>
    <w:p>
      <w:pPr>
        <w:pStyle w:val="Normal"/>
        <w:jc w:val="both"/>
        <w:rPr/>
      </w:pPr>
      <w:r>
        <w:rPr/>
        <w:t xml:space="preserve">6.5. Внесение изменений и дополнений в Реестр осуществляется постановлением Администрации по представлению на основании изменений действующего законодательства Российской Федерации и муниципальных правовых актов Администраций муниципального образования Рогнединского  муниципального  района Брянской области.  </w:t>
      </w:r>
    </w:p>
    <w:p>
      <w:pPr>
        <w:pStyle w:val="Normal"/>
        <w:jc w:val="both"/>
        <w:rPr/>
      </w:pPr>
      <w:r>
        <w:rPr/>
        <w:t>6.6. Сведения из Реестра являются общедоступными и предоставляются потребителю муниципальной услуги в форме выписки из Реестра.</w:t>
      </w:r>
    </w:p>
    <w:p>
      <w:pPr>
        <w:pStyle w:val="Normal"/>
        <w:jc w:val="both"/>
        <w:rPr/>
      </w:pPr>
      <w:r>
        <w:rPr/>
        <w:t>6.7. Сведения из Реестра предоставляются пользователю безвозмездно.</w:t>
      </w:r>
    </w:p>
    <w:p>
      <w:pPr>
        <w:pStyle w:val="Normal"/>
        <w:spacing w:before="280" w:after="280"/>
        <w:ind w:left="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 xml:space="preserve">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ascii="Verdana" w:hAnsi="Verdana" w:eastAsia="Verdana" w:cs="Verdana"/>
      <w:spacing w:val="-4"/>
      <w:sz w:val="17"/>
      <w:szCs w:val="17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20"/>
    </w:pPr>
    <w:rPr>
      <w:rFonts w:ascii="Verdana" w:hAnsi="Verdana" w:eastAsia="Verdana" w:cs="Verdana"/>
      <w:spacing w:val="-4"/>
      <w:sz w:val="17"/>
      <w:szCs w:val="17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38:00Z</dcterms:created>
  <dc:creator>1</dc:creator>
  <dc:description/>
  <cp:keywords/>
  <dc:language>en-US</dc:language>
  <cp:lastModifiedBy>юрист</cp:lastModifiedBy>
  <cp:lastPrinted>2020-10-13T10:53:00Z</cp:lastPrinted>
  <dcterms:modified xsi:type="dcterms:W3CDTF">2020-10-13T11:16:00Z</dcterms:modified>
  <cp:revision>5</cp:revision>
  <dc:subject/>
  <dc:title>РОССИЙСКАЯ ФЕДЕРАЦИЯ</dc:title>
</cp:coreProperties>
</file>